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1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Проект от  17 марта 2020 г.  №  </w:t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</w:t>
        <w:softHyphen/>
        <w:t>рядке проведения оценки послед</w:t>
        <w:softHyphen/>
        <w:t>ствий принятия решения о рекон</w:t>
        <w:softHyphen/>
        <w:t>струкции, модернизации, об измене</w:t>
        <w:softHyphen/>
        <w:t>нии назначения или о ликвидации объекта социальной инфраструктуры для детей, являющегося муниципальной собственностью, а также о реоргани</w:t>
        <w:softHyphen/>
        <w:t>зации или ликвидации  муниципальных организаций,  образующих социаль</w:t>
        <w:softHyphen/>
        <w:t>ную инфраструктуру для детей, включая критерии этой оценки, и Положения о порядке создания ко</w:t>
        <w:softHyphen/>
        <w:t>миссии по оценке последствий при</w:t>
        <w:softHyphen/>
        <w:t>нятия решения о реконструкции, мо</w:t>
        <w:softHyphen/>
        <w:t>дернизации, об изменении назначе</w:t>
        <w:softHyphen/>
        <w:t>ния или о ликвидации объекта соци</w:t>
        <w:softHyphen/>
        <w:t>альной инфраструктуры для детей, являющегося муниципальной собственностью, а также о реорганизации или ликви</w:t>
        <w:softHyphen/>
        <w:t>дации муниципальных организаций,  обра</w:t>
        <w:softHyphen/>
        <w:t xml:space="preserve">зующих социальную инфраструктуру для детей, и подготовки ею заключений 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3 Федерального закона «Об основных гарантиях прав ребенка в Российской Федерации», областным законом «</w:t>
      </w:r>
      <w:r>
        <w:rPr>
          <w:bCs/>
          <w:sz w:val="28"/>
          <w:szCs w:val="28"/>
        </w:rPr>
        <w:t xml:space="preserve">Об определении уполномоченного органа государственной власти Смоленской области, который устанавливает порядок </w:t>
      </w:r>
      <w:r>
        <w:rPr>
          <w:sz w:val="28"/>
          <w:szCs w:val="28"/>
        </w:rPr>
        <w:t xml:space="preserve">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моленской области или муниципальной собственностью,  Постановлением Администрации Смоленской области «Об утверждении Положения 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моленской области или муниципальной собственностью, а также о реорганизации или ликвидации областных государственных, муниципальных организаций, образующих социальную инфраструктуру для детей, включая критерии этой оценки, и Положения о порядке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моленской области или муниципальной собственностью, а также о реорганизации или ликвидации областных государственных, муниципальных организаций, образующих социальную инфраструктуру для детей, и подготовки ею заключений» от 19.03.2020 года № 126     </w:t>
      </w:r>
    </w:p>
    <w:p>
      <w:pPr>
        <w:pStyle w:val="Normal"/>
        <w:widowControl w:val="false"/>
        <w:tabs>
          <w:tab w:val="clear" w:pos="680"/>
          <w:tab w:val="left" w:pos="4488" w:leader="none"/>
        </w:tabs>
        <w:autoSpaceDE w:val="false"/>
        <w:ind w:right="5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Утвердить прилагаемые: </w:t>
      </w:r>
    </w:p>
    <w:p>
      <w:pPr>
        <w:pStyle w:val="ConsPlusNormal"/>
        <w:ind w:firstLine="709"/>
        <w:jc w:val="both"/>
        <w:rPr/>
      </w:pPr>
      <w:r>
        <w:rPr/>
        <w:t xml:space="preserve">- Положение 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включая критерии этой оценки (Приложение 1)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оложение о порядке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и подготовки ею заключений (Приложение 2)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и подготовки ею заключений (Приложение 3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 xml:space="preserve">А.В. Загребаев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включая критерии этой оценк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bookmarkStart w:id="0" w:name="P71"/>
      <w:bookmarkEnd w:id="0"/>
      <w:r>
        <w:rPr/>
        <w:t>1.  Настоящее Положение устанавливает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включая критерии этой оцен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Действие настоящего Положения распространяется на случаи проведения оценки последствий заключения </w:t>
      </w:r>
      <w:r>
        <w:rPr>
          <w:color w:val="000000"/>
          <w:sz w:val="28"/>
          <w:szCs w:val="28"/>
        </w:rPr>
        <w:t xml:space="preserve">муниципальной организацией, образующей социальную инфраструктуру для детей, </w:t>
      </w:r>
      <w:r>
        <w:rPr>
          <w:bCs/>
          <w:color w:val="000000"/>
          <w:sz w:val="28"/>
          <w:szCs w:val="28"/>
        </w:rPr>
        <w:t xml:space="preserve">договоров аренды, договоров безвозмездного пользования </w:t>
      </w:r>
      <w:r>
        <w:rPr>
          <w:color w:val="000000"/>
          <w:sz w:val="28"/>
          <w:szCs w:val="28"/>
        </w:rPr>
        <w:t>закрепленных за ней объектов собственности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за исключением случая, указанного в части 3 статьи 41 Федерального закона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Действие настоящего Положения не распространяется на проведение оценки последствий </w:t>
      </w:r>
      <w:r>
        <w:rPr>
          <w:color w:val="000000"/>
          <w:sz w:val="28"/>
          <w:szCs w:val="28"/>
        </w:rPr>
        <w:t>принятия решения о реорганизации или ликвидации муниципальной образовательной организации, а также на проведение оценки последствий принятия решения о ликвидации медицинской организации, подведомственной органу местного самоуправления муниципального образования «Хиславичский район» Смолен</w:t>
      </w:r>
      <w:r>
        <w:rPr>
          <w:sz w:val="28"/>
          <w:szCs w:val="28"/>
        </w:rPr>
        <w:t xml:space="preserve">ской области, о прекращении деятельности ее обособленного подразделения. </w:t>
      </w:r>
    </w:p>
    <w:p>
      <w:pPr>
        <w:pStyle w:val="ConsPlusNormal"/>
        <w:ind w:firstLine="709"/>
        <w:jc w:val="both"/>
        <w:rPr/>
      </w:pPr>
      <w:r>
        <w:rPr/>
        <w:t xml:space="preserve">4. Оценка последствий принятия решения о реконструкции, модернизации, об изменении назначения или о ликвидации (далее также – решение об использовании) объекта социальной инфраструктуры для детей, являющегося муниципальной собственностью (далее также – государственный (муниципальный) объект социальной инфраструктуры), а также о реорганизации или ликвидации муниципальных организаций, образующих социальную инфраструктуру для детей, осуществляется комиссией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(далее также – комиссия), которая создается в соответствии  с Положением   о порядке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и подготовки ею заключений, утвержденным настоящим постановлением (далее – Положение о порядке создания комиссии). </w:t>
      </w:r>
    </w:p>
    <w:p>
      <w:pPr>
        <w:pStyle w:val="ConsPlusNormal"/>
        <w:ind w:firstLine="709"/>
        <w:jc w:val="both"/>
        <w:rPr/>
      </w:pPr>
      <w:r>
        <w:rPr/>
        <w:t xml:space="preserve">5. Оценка последствий принятия решения об использован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проводится по инициативе органа местного самоуправления муниципального образования «Хиславичский район» Смоленской области, осуществляющих функции и полномочия учредителя муниципальной организации, за которой на праве оперативного управления или хозяйственного ведения закреплен </w:t>
      </w:r>
      <w:r>
        <w:rPr>
          <w:color w:val="000000"/>
        </w:rPr>
        <w:t>государственный</w:t>
      </w:r>
      <w:r>
        <w:rPr/>
        <w:t xml:space="preserve"> (муниципальный) объект социальной инфраструктуры (далее – инициатор). </w:t>
      </w:r>
    </w:p>
    <w:p>
      <w:pPr>
        <w:pStyle w:val="ConsPlusNormal"/>
        <w:ind w:firstLine="709"/>
        <w:jc w:val="both"/>
        <w:rPr/>
      </w:pPr>
      <w:r>
        <w:rPr/>
        <w:t xml:space="preserve">6. Для проведения оценки последствий принятия решения об использовании государственного (муниципального) объекта социальной инфраструктуры инициатор представляет в соответствующую комиссию следующие документы: </w:t>
      </w:r>
    </w:p>
    <w:p>
      <w:pPr>
        <w:pStyle w:val="ConsPlusNormal"/>
        <w:ind w:firstLine="709"/>
        <w:jc w:val="both"/>
        <w:rPr/>
      </w:pPr>
      <w:r>
        <w:rPr/>
        <w:t>1) предложение об использовании государственного (муниципального) объекта социальной инфраструктуры в произвольной форме;</w:t>
      </w:r>
    </w:p>
    <w:p>
      <w:pPr>
        <w:pStyle w:val="ConsPlusNormal"/>
        <w:ind w:firstLine="709"/>
        <w:jc w:val="both"/>
        <w:rPr/>
      </w:pPr>
      <w:r>
        <w:rPr/>
        <w:t xml:space="preserve">2) аналитическую справку в произвольной форме, содержащую информацию о государственном (муниципальном) объекте социальной инфраструктуры, а именно:  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наименование, адрес места нахождения и характеристики государственного  (муниципального) объекта социальной инфраструктуры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 xml:space="preserve">полное наименование, юридический и фактический адреса, предмет и основные цели деятельности муниципальной организации, за которой на праве оперативного управления или хозяйственного ведения закреплен государственный (муниципальный) объект социальной инфраструктуры; 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целевое (функциональное) назначение государственного (муниципального) объекта социальной инфраструктуры и его фактическое использование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наличие свободных (неиспользуемых), используемых не по назначению площадей (для оценки последствий заключения договора аренды, договора безвозмездного пользования);</w:t>
      </w:r>
    </w:p>
    <w:p>
      <w:pPr>
        <w:pStyle w:val="ConsPlusNormal"/>
        <w:ind w:firstLine="709"/>
        <w:jc w:val="both"/>
        <w:rPr/>
      </w:pPr>
      <w:r>
        <w:rPr/>
        <w:t>3) пояснительную записку в произвольной форме, в которой указываются: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 xml:space="preserve">социально-экономическое обоснование необходимости и целесообразности реконструкции, модернизации, изменения назначения или ликвидации государственного (муниципального) объекта социальной инфраструктуры либо обоснование возможности заключения договора аренды, договора безвозмездного пользования закрепленных за муниципальной организацией государственных (муниципальных) объектов социальной инфраструктуры с конкретным арендатором (пользователем); 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предложения о мерах, которые предполагается предпринять для соблюдения установленных законодательством Российской Федерации прав детей в соответствующей сфере в случае принятия решения об использовании государственного (муниципального) объекта социальной инфраструктуры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 xml:space="preserve">прогнозируемые последствия принятия решения об использовании государственного (муниципального) объекта социальной инфраструктуры; </w:t>
      </w:r>
    </w:p>
    <w:p>
      <w:pPr>
        <w:pStyle w:val="ConsPlusNormal"/>
        <w:ind w:firstLine="709"/>
        <w:jc w:val="both"/>
        <w:rPr/>
      </w:pPr>
      <w:r>
        <w:rPr/>
        <w:t>4) финансово-экономическое обоснование в произвольной форме.</w:t>
      </w:r>
    </w:p>
    <w:p>
      <w:pPr>
        <w:pStyle w:val="ConsPlusNormal"/>
        <w:ind w:firstLine="709"/>
        <w:jc w:val="both"/>
        <w:rPr/>
      </w:pPr>
      <w:bookmarkStart w:id="1" w:name="P91"/>
      <w:bookmarkEnd w:id="1"/>
      <w:r>
        <w:rPr/>
        <w:t>7. Для проведения оценки последствий принятия решения о реорганизации или ликвидации муниципальной организации, образующей социальную инфраструктуру для детей, инициатор представляет в соответствующую комиссию следующие документы:</w:t>
      </w:r>
    </w:p>
    <w:p>
      <w:pPr>
        <w:pStyle w:val="ConsPlusNormal"/>
        <w:ind w:firstLine="709"/>
        <w:jc w:val="both"/>
        <w:rPr/>
      </w:pPr>
      <w:r>
        <w:rPr/>
        <w:t>1) предложение о реорганизации или ликвидации муниципальной организации в произвольной форме;</w:t>
      </w:r>
    </w:p>
    <w:p>
      <w:pPr>
        <w:pStyle w:val="ConsPlusNormal"/>
        <w:ind w:firstLine="709"/>
        <w:jc w:val="both"/>
        <w:rPr/>
      </w:pPr>
      <w:r>
        <w:rPr/>
        <w:t xml:space="preserve">2) аналитическую справку в произвольной форме, содержащую информацию о муниципальной организации, в отношении которой решается вопрос о ее реорганизации или ликвидации, а именно: 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полное наименование, юридический и фактический адреса, предмет и основные цели деятельности муниципальной организации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штатная и среднесписочная численность работников муниципальной организации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количество детей, использующих объект социальной инфраструктуры или пользующихся услугами муниципальной организации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наличие или отсутствие задолженности муниципальной организации перед физическими и юридическими лицами (в том числе просроченной кредиторской задолженности);</w:t>
      </w:r>
    </w:p>
    <w:p>
      <w:pPr>
        <w:pStyle w:val="ConsPlusNormal"/>
        <w:ind w:firstLine="709"/>
        <w:jc w:val="both"/>
        <w:rPr/>
      </w:pPr>
      <w:r>
        <w:rPr/>
        <w:t>3) пояснительную записку в произвольной форме, в которой указываются: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 xml:space="preserve">социально-экономическое обоснование необходимости и целесообразности реорганизации или ликвидации муниципальной организации, подготовленное с учетом критериев, указанных в пункте 9 настоящего Положения; 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 xml:space="preserve">предложения о мерах, которые предполагается предпринять для соблюдения установленных законодательством Российской Федерации прав детей; 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прогнозируемые последствия принятия решения о реорганизации или ликвидации муниципальной организации;</w:t>
      </w:r>
    </w:p>
    <w:p>
      <w:pPr>
        <w:pStyle w:val="ConsPlusNormal"/>
        <w:ind w:firstLine="709"/>
        <w:jc w:val="both"/>
        <w:rPr/>
      </w:pPr>
      <w:r>
        <w:rPr/>
        <w:t xml:space="preserve">4) финансово-экономическое обоснование в произвольной форме.  </w:t>
      </w:r>
    </w:p>
    <w:p>
      <w:pPr>
        <w:pStyle w:val="ConsPlusNormal"/>
        <w:ind w:firstLine="709"/>
        <w:jc w:val="both"/>
        <w:rPr/>
      </w:pPr>
      <w:r>
        <w:rPr/>
        <w:t xml:space="preserve">8. Оценка последствий принятия решения об использовании объекта социальной инфраструктуры для детей, являющегося муниципальной собственностью, осуществляется комиссией по следующим критериям: </w:t>
      </w:r>
    </w:p>
    <w:p>
      <w:pPr>
        <w:pStyle w:val="ConsPlusNormal"/>
        <w:ind w:firstLine="709"/>
        <w:jc w:val="both"/>
        <w:rPr/>
      </w:pPr>
      <w:r>
        <w:rPr/>
        <w:t>1) обеспечение продолжения оказания услуг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с использованием государственного (муниципального) объекта социальной инфраструктуры, в отношении которого решается вопрос о реконструкции, модернизации, изменении назначения или ликвидации, а также передаче его в аренду, безвозмездное пользование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 xml:space="preserve">2) обеспечение оказания услуг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объема таких услуг, ранее предоставляемого с использованием государственного (муниципального) объекта социальной инфраструктуры, в отношении которого решается вопрос о реконструкции, модернизации, изменении назначения или ликвидации, а также передаче его в аренду, безвозмездное пользование. </w:t>
      </w:r>
    </w:p>
    <w:p>
      <w:pPr>
        <w:pStyle w:val="ConsPlusNormal"/>
        <w:ind w:firstLine="709"/>
        <w:jc w:val="both"/>
        <w:rPr/>
      </w:pPr>
      <w:bookmarkStart w:id="2" w:name="P94"/>
      <w:bookmarkEnd w:id="2"/>
      <w:r>
        <w:rPr/>
        <w:t xml:space="preserve">9. Оценка последствий принятия решения о реорганизации или ликвидации муниципальных организаций, образующих  социальную инфраструктуру для детей, осуществляется комиссией по следующим критериям: </w:t>
      </w:r>
    </w:p>
    <w:p>
      <w:pPr>
        <w:pStyle w:val="ConsPlusNormal"/>
        <w:ind w:firstLine="709"/>
        <w:jc w:val="both"/>
        <w:rPr/>
      </w:pPr>
      <w:r>
        <w:rPr/>
        <w:t xml:space="preserve">1) обеспечение продолжения оказания услуг в целях обеспечения жизнедеятельности, </w:t>
      </w:r>
      <w:r>
        <w:rPr>
          <w:spacing w:val="-4"/>
        </w:rPr>
        <w:t>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ранее предоставляемых муниципальной организацией,</w:t>
      </w:r>
      <w:r>
        <w:rPr/>
        <w:t xml:space="preserve"> образующей социальную инфраструктуру для детей, в отношении которой решается вопрос о реорганизации или ликвидации; </w:t>
      </w:r>
    </w:p>
    <w:p>
      <w:pPr>
        <w:pStyle w:val="ConsPlusNormal"/>
        <w:ind w:firstLine="709"/>
        <w:jc w:val="both"/>
        <w:rPr/>
      </w:pPr>
      <w:r>
        <w:rPr/>
        <w:t xml:space="preserve">2) обеспечение оказания услуг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 объема таких услуг, ранее предоставляемого  муниципальной организацией, в отношении которой решается вопрос о реорганизации или ликвидации; </w:t>
      </w:r>
    </w:p>
    <w:p>
      <w:pPr>
        <w:pStyle w:val="ConsPlusNormal"/>
        <w:ind w:firstLine="709"/>
        <w:jc w:val="both"/>
        <w:rPr/>
      </w:pPr>
      <w:r>
        <w:rPr/>
        <w:t xml:space="preserve">3) обеспечение продолжения осуществления видов деятельности, ранее осуществляемых исключительно муниципальной организацией, в отношении которой решается вопрос о реорганизации или ликвидации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По итога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 собственностью, а также о реорганизации или ликвидации муниципальных организаций, образующих социальную инфраструктуру для детей, комиссией в 30-дневный срок со дня получения документов, указанных в пунктах 6, 7 настоящего Положения, выносится заключение о возможности или невозможности принятия решения об использовании муниципального объекта социальной инфраструктуры либо заключение о возможности или невозможности принятия решения о реорганизации или ликвидации муниципальной организации, образующей социальную инфраструктуру для детей, в порядке, установленном Положением о порядке создания комиссии.</w:t>
      </w:r>
    </w:p>
    <w:p>
      <w:pPr>
        <w:pStyle w:val="ConsPlusNormal"/>
        <w:ind w:firstLine="709"/>
        <w:jc w:val="both"/>
        <w:rPr/>
      </w:pPr>
      <w:bookmarkStart w:id="3" w:name="P98"/>
      <w:bookmarkEnd w:id="3"/>
      <w:r>
        <w:rPr/>
        <w:t xml:space="preserve">11. Комиссия выносит заключение о невозможности принятия решения об использовании государственного (муниципального) объекта социальной инфраструктуры в случае, если по итогам проведенной оценки последствий принятия данного решения не достигнуто хотя бы одно из значений критериев, указанных в пункте 8 настоящего Положения. </w:t>
      </w:r>
    </w:p>
    <w:p>
      <w:pPr>
        <w:pStyle w:val="ConsPlusNormal"/>
        <w:ind w:firstLine="709"/>
        <w:jc w:val="both"/>
        <w:rPr/>
      </w:pPr>
      <w:r>
        <w:rPr/>
        <w:t xml:space="preserve">Комиссия выносит заключение о невозможности принятия решения о реорганизации или ликвидации муниципальной организации, образующей социальную инфраструктуру для детей, в случае, если по итогам проведенной оценки последствий принятия данного решения не достигнуто хотя бы одно из значений критериев, указанных в пункте 9 настоящего Положения. </w:t>
      </w:r>
    </w:p>
    <w:p>
      <w:pPr>
        <w:pStyle w:val="ConsPlusNormal"/>
        <w:ind w:firstLine="709"/>
        <w:jc w:val="both"/>
        <w:rPr/>
      </w:pPr>
      <w:bookmarkStart w:id="4" w:name="P159"/>
      <w:bookmarkEnd w:id="4"/>
      <w:r>
        <w:rPr/>
        <w:t xml:space="preserve">12. Комиссия выносит заключение о возможности принятия решения об использовании государственного (муниципального) объекта социальной инфраструктуры в случае, если по итогам проведенной оценки последствий принятия данного решения достигнуты все значения критериев, указанных в пункте 8 настоящего Положения. </w:t>
      </w:r>
    </w:p>
    <w:p>
      <w:pPr>
        <w:pStyle w:val="ConsPlusNormal"/>
        <w:ind w:firstLine="709"/>
        <w:jc w:val="both"/>
        <w:rPr/>
      </w:pPr>
      <w:r>
        <w:rPr/>
        <w:t xml:space="preserve">Комиссия выносит заключение о возможности принятия решения о реорганизации или ликвидации муниципальной организации, образующей социальную инфраструктуру для детей, в случае, если по итогам проведенной оценки последствий принятия данного решения достигнуты все значения критериев, указанных в пункте 9 настоящего Положения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о порядке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и подготовки ею заключ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5" w:name="P129"/>
      <w:bookmarkEnd w:id="5"/>
      <w:r>
        <w:rPr/>
        <w:t xml:space="preserve">1. Настоящее Положение устанавливает порядок создания комиссии по оценке последствий принятия решения о реконструкции, модернизации, об изменении назначения или о ликвидации (далее также – решение об использовании) объекта социальной инфраструктуры для детей, являющегося муниципальной собственностью (далее – объект социальной инфраструктуры), а также о реорганизации или ликвидации муниципальных организаций, образующих социальную инфраструктуру для детей, и подготовки указанной комиссией  заключений. </w:t>
      </w:r>
    </w:p>
    <w:p>
      <w:pPr>
        <w:pStyle w:val="ConsPlusNormal"/>
        <w:ind w:firstLine="709"/>
        <w:jc w:val="both"/>
        <w:rPr/>
      </w:pPr>
      <w:bookmarkStart w:id="6" w:name="P130"/>
      <w:bookmarkEnd w:id="6"/>
      <w:r>
        <w:rPr/>
        <w:t>2. Для проведения оценки последствий принятия решения, предусмотренного  пунктом 1 настоящего Положения, орган местного самоуправления муниципального образования «Хиславичский район» Смоленской области, осуществляющий функции и полномочия учредителя муниципальной организации, за которой на праве оперативного управления или хозяйственного ведения закреплен объект социальной инфраструктуры для детей, являющийся муниципальной собственностью (далее – органы местного самоуправления), создаются комиссии по оценке последствий принятия такого решения (далее – муниципальные  комиссии).</w:t>
      </w:r>
    </w:p>
    <w:p>
      <w:pPr>
        <w:pStyle w:val="ConsPlusNormal"/>
        <w:ind w:firstLine="709"/>
        <w:jc w:val="both"/>
        <w:rPr/>
      </w:pPr>
      <w:r>
        <w:rPr/>
        <w:t xml:space="preserve">Положение о соответствующей муниципальной комиссии и ее персональный состав утверждаются органами местного самоуправления.  </w:t>
      </w:r>
    </w:p>
    <w:p>
      <w:pPr>
        <w:pStyle w:val="ConsPlusNormal"/>
        <w:ind w:firstLine="709"/>
        <w:jc w:val="both"/>
        <w:rPr/>
      </w:pPr>
      <w:r>
        <w:rPr/>
        <w:t xml:space="preserve">В состав муниципальной комиссии входят представители соответствующего органа местного самоуправления, а также иных органов и организаций (по согласованию). </w:t>
      </w:r>
    </w:p>
    <w:p>
      <w:pPr>
        <w:pStyle w:val="ConsPlusNormal"/>
        <w:ind w:firstLine="709"/>
        <w:jc w:val="both"/>
        <w:rPr/>
      </w:pPr>
      <w:bookmarkStart w:id="7" w:name="P133"/>
      <w:bookmarkEnd w:id="7"/>
      <w:r>
        <w:rPr/>
        <w:t>3. Для проведения оценки последствий принятия решения, предусмотренного пунктом 1 настоящего Положения, органом местного самоуправления муниципального образования «Хиславичский район»  Смоленской области, осуществляющим функции и полномочия учредителя муниципальной организации, за которой на праве оперативного управления или хозяйственного ведения закреплен объект социальной инфраструктуры для детей, являющийся муниципальной собственностью (далее – орган местного самоуправления), создается комиссия по оценке последствий такого решения (далее – муниципальная комиссия).</w:t>
      </w:r>
    </w:p>
    <w:p>
      <w:pPr>
        <w:pStyle w:val="ConsPlusNormal"/>
        <w:ind w:firstLine="709"/>
        <w:jc w:val="both"/>
        <w:rPr/>
      </w:pPr>
      <w:r>
        <w:rPr/>
        <w:t xml:space="preserve">Положение о соответствующей муниципальной комиссии и ее персональный состав утверждается органом местного самоуправления. </w:t>
      </w:r>
    </w:p>
    <w:p>
      <w:pPr>
        <w:pStyle w:val="ConsPlusNormal"/>
        <w:ind w:firstLine="709"/>
        <w:jc w:val="both"/>
        <w:rPr/>
      </w:pPr>
      <w:r>
        <w:rPr/>
        <w:t xml:space="preserve">В состав муниципальной комиссии входят представители органа местного самоуправления, иных органов и организаций (по согласованию). </w:t>
      </w:r>
    </w:p>
    <w:p>
      <w:pPr>
        <w:pStyle w:val="ConsPlusNormal"/>
        <w:ind w:firstLine="709"/>
        <w:jc w:val="both"/>
        <w:rPr/>
      </w:pPr>
      <w:r>
        <w:rPr/>
        <w:t xml:space="preserve">4. Комиссии, указанные в пунктах 2 и 3 настоящего Положения (далее – комиссии), состоят из председателя, заместителя председателя, секретаря и иных членов комиссии. </w:t>
      </w:r>
    </w:p>
    <w:p>
      <w:pPr>
        <w:pStyle w:val="ConsPlusNormal"/>
        <w:ind w:firstLine="709"/>
        <w:jc w:val="both"/>
        <w:rPr/>
      </w:pPr>
      <w:r>
        <w:rPr/>
        <w:t xml:space="preserve">Количество членов комиссии должно составлять не менее 7 человек. </w:t>
      </w:r>
    </w:p>
    <w:p>
      <w:pPr>
        <w:pStyle w:val="ConsPlusNormal"/>
        <w:ind w:firstLine="709"/>
        <w:jc w:val="both"/>
        <w:rPr/>
      </w:pPr>
      <w:r>
        <w:rPr/>
        <w:t xml:space="preserve">Комиссию возглавляет председатель, который осуществляет общее руководство деятельностью комиссии, обеспечивает коллегиальность обсуждения вопросов, распределяет обязанности и дает поручения членам комиссии. </w:t>
      </w:r>
    </w:p>
    <w:p>
      <w:pPr>
        <w:pStyle w:val="ConsPlusNormal"/>
        <w:ind w:firstLine="709"/>
        <w:jc w:val="both"/>
        <w:rPr/>
      </w:pPr>
      <w:r>
        <w:rPr/>
        <w:t xml:space="preserve">В период отсутствия председателя комиссии его функции осуществляет заместитель председателя комиссии. </w:t>
      </w:r>
    </w:p>
    <w:p>
      <w:pPr>
        <w:pStyle w:val="ConsPlusNormal"/>
        <w:ind w:firstLine="709"/>
        <w:jc w:val="both"/>
        <w:rPr/>
      </w:pPr>
      <w:r>
        <w:rPr/>
        <w:t xml:space="preserve">Секретарь комиссии осуществляет организационную и техническую работу по подготовке и проведению заседаний комиссии, а также оформляет решение комиссии по результатам ее заседаний. Во время отсутствия секретаря комиссии его обязанности исполняет иной член комиссии по поручению председателя комиссии.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/>
        <w:t xml:space="preserve">Заседание комиссии считается состоявшимся при присутствии на нем не менее 2/3 от установленного числа членов комисси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членом комиссии является представитель муниципальной организации, за которой на праве оперативного управления или хозяйственного ведения закреплен объект социальной инфраструктуры, последствия принятия решения о реконструкции, модернизации, об изменении назначения или о ликвидации которого оцениваются, либо муниципальной организации, образующей социальную инфраструктуру для детей, в отношении которой оцениваются последствия принятия решения о реорганизации или ликвидации либо последствия </w:t>
      </w:r>
      <w:r>
        <w:rPr>
          <w:bCs/>
          <w:sz w:val="28"/>
          <w:szCs w:val="28"/>
        </w:rPr>
        <w:t xml:space="preserve">заключения указанной организацией договоров аренды, договоров безвозмездного пользования </w:t>
      </w:r>
      <w:r>
        <w:rPr>
          <w:sz w:val="28"/>
          <w:szCs w:val="28"/>
        </w:rPr>
        <w:t>закрепленных за ней объектов собственности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указанный член комиссии не принимает участие в заседании комиссии по рассмотрению вопроса по оценке последствий принятия указанного решения.</w:t>
      </w:r>
    </w:p>
    <w:p>
      <w:pPr>
        <w:pStyle w:val="ConsPlusNormal"/>
        <w:ind w:firstLine="709"/>
        <w:jc w:val="both"/>
        <w:rPr/>
      </w:pPr>
      <w:r>
        <w:rPr/>
        <w:t>В целях принятия обоснованного и объективного решения для участия в заседаниях комиссии могут приглашаться эксперты. Эксперты осуществляют свою работу на добровольной и безвозмездной основе.</w:t>
      </w:r>
    </w:p>
    <w:p>
      <w:pPr>
        <w:pStyle w:val="ConsPlusNormal"/>
        <w:ind w:firstLine="709"/>
        <w:jc w:val="both"/>
        <w:rPr/>
      </w:pPr>
      <w:bookmarkStart w:id="8" w:name="P147"/>
      <w:bookmarkEnd w:id="8"/>
      <w:r>
        <w:rPr/>
        <w:t>6. Комиссия при решении вопросов, входящих в ее компетенцию, имеет право:</w:t>
      </w:r>
    </w:p>
    <w:p>
      <w:pPr>
        <w:pStyle w:val="ConsPlusNormal"/>
        <w:ind w:firstLine="709"/>
        <w:jc w:val="both"/>
        <w:rPr/>
      </w:pPr>
      <w:r>
        <w:rPr/>
        <w:t>1) запрашивать и получать необходимые документы и иные сведения от органов местного самоуправления и их должностных лиц, общественных и иных организаций;</w:t>
      </w:r>
    </w:p>
    <w:p>
      <w:pPr>
        <w:pStyle w:val="ConsPlusNormal"/>
        <w:ind w:firstLine="709"/>
        <w:jc w:val="both"/>
        <w:rPr/>
      </w:pPr>
      <w:r>
        <w:rPr/>
        <w:t>2) вести переписку и взаимодействовать в иных формах с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;</w:t>
      </w:r>
    </w:p>
    <w:p>
      <w:pPr>
        <w:pStyle w:val="ConsPlusNormal"/>
        <w:ind w:firstLine="709"/>
        <w:jc w:val="both"/>
        <w:rPr/>
      </w:pPr>
      <w:r>
        <w:rPr/>
        <w:t xml:space="preserve">3) посещать объекты социальной инфраструктуры, муниципальные организации, образующие социальную инфраструктуру для детей;  </w:t>
      </w:r>
    </w:p>
    <w:p>
      <w:pPr>
        <w:pStyle w:val="ConsPlusNormal"/>
        <w:ind w:firstLine="709"/>
        <w:jc w:val="both"/>
        <w:rPr/>
      </w:pPr>
      <w:r>
        <w:rPr/>
        <w:t>4) привлекать для обсуждения вопросов специалистов и экспертов в соответствующей сфере воспитания, развития, отдыха и оздоровления детей, оказания им медицинской помощи, социального обслуживания детей, культуры, искусства, библиотечного и музейного дела, а также представителей общественности;</w:t>
      </w:r>
    </w:p>
    <w:p>
      <w:pPr>
        <w:pStyle w:val="ConsPlusNormal"/>
        <w:ind w:firstLine="709"/>
        <w:jc w:val="both"/>
        <w:rPr/>
      </w:pPr>
      <w:r>
        <w:rPr/>
        <w:t>5) создавать рабочие группы.</w:t>
      </w:r>
    </w:p>
    <w:p>
      <w:pPr>
        <w:pStyle w:val="ConsPlusNormal"/>
        <w:ind w:firstLine="709"/>
        <w:jc w:val="both"/>
        <w:rPr/>
      </w:pPr>
      <w:r>
        <w:rPr/>
        <w:t xml:space="preserve">7. Комиссия проводит оценку последствий принятия решения об использовании объекта социальной инфраструктуры, а также о реорганизации или ликвидации муниципальных организаций, образующих социальную инфраструктуру для детей, на основании документов, представленных соответственно органом местного самоуправления, указанных в пунктах 6, 7 Положения 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включая критерии этой оценки, утвержденного настоящим постановление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/>
      </w:pPr>
      <w:r>
        <w:rPr/>
        <w:t xml:space="preserve">9. Решение комиссии оформляется в виде заключения о возможности                     (невозможности) принятия решения об использовании объекта социальной инфраструктуры либо о возможности (невозможности) принятия решения о реорганизации или ликвидации муниципальной организации, образующей социальную инфраструктуру для детей.   </w:t>
      </w:r>
    </w:p>
    <w:p>
      <w:pPr>
        <w:pStyle w:val="ConsPlusNormal"/>
        <w:ind w:firstLine="709"/>
        <w:jc w:val="both"/>
        <w:rPr/>
      </w:pPr>
      <w:r>
        <w:rPr/>
        <w:t>Член комиссии, не согласный с принятым решением, имеет право в письменном виде изложить свое особое мнение, которое прилагается к соответствующему заключению комиссии.</w:t>
      </w:r>
    </w:p>
    <w:p>
      <w:pPr>
        <w:pStyle w:val="ConsPlusNormal"/>
        <w:ind w:firstLine="709"/>
        <w:jc w:val="both"/>
        <w:rPr/>
      </w:pPr>
      <w:r>
        <w:rPr/>
        <w:t>Указанное заключение оформляется комиссией в срок не более 10 рабочих дней с даты проведения заседания комиссии.</w:t>
      </w:r>
    </w:p>
    <w:p>
      <w:pPr>
        <w:pStyle w:val="ConsPlusNormal"/>
        <w:ind w:firstLine="709"/>
        <w:jc w:val="both"/>
        <w:rPr/>
      </w:pPr>
      <w:bookmarkStart w:id="9" w:name="P157"/>
      <w:bookmarkEnd w:id="9"/>
      <w:r>
        <w:rPr/>
        <w:t>10. В заключении о возможности (невозможности) принятия решения об использовании объекта социальной инфраструктуры указываютс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) наименование муниципальной организации, </w:t>
      </w:r>
      <w:r>
        <w:rPr/>
        <w:t>за которой на праве оперативного управления или хозяйственного ведения закреплен объект социальной инфраструктуры;</w:t>
      </w:r>
    </w:p>
    <w:p>
      <w:pPr>
        <w:pStyle w:val="ConsPlusNormal"/>
        <w:ind w:firstLine="709"/>
        <w:jc w:val="both"/>
        <w:rPr/>
      </w:pPr>
      <w:r>
        <w:rPr/>
        <w:t>2) наименование объекта социальной инфраструктуры;</w:t>
      </w:r>
    </w:p>
    <w:p>
      <w:pPr>
        <w:pStyle w:val="ConsPlusNormal"/>
        <w:ind w:firstLine="709"/>
        <w:jc w:val="both"/>
        <w:rPr/>
      </w:pPr>
      <w:r>
        <w:rPr/>
        <w:t>3) предложение органа местного самоуправления о дальнейшем распоряжении объектом социальной инфраструктуры;</w:t>
      </w:r>
    </w:p>
    <w:p>
      <w:pPr>
        <w:pStyle w:val="ConsPlusNormal"/>
        <w:ind w:firstLine="709"/>
        <w:jc w:val="both"/>
        <w:rPr/>
      </w:pPr>
      <w:r>
        <w:rPr/>
        <w:t>4) значения всех критериев, на основании которых оцениваются последствия принятия решения об использовании объекта социальной инфраструктуры;</w:t>
      </w:r>
    </w:p>
    <w:p>
      <w:pPr>
        <w:pStyle w:val="ConsPlusNormal"/>
        <w:ind w:firstLine="709"/>
        <w:jc w:val="both"/>
        <w:rPr/>
      </w:pPr>
      <w:r>
        <w:rPr/>
        <w:t xml:space="preserve">5) принятое комиссией решение. </w:t>
      </w:r>
    </w:p>
    <w:p>
      <w:pPr>
        <w:pStyle w:val="ConsPlusNormal"/>
        <w:ind w:firstLine="709"/>
        <w:jc w:val="both"/>
        <w:rPr/>
      </w:pPr>
      <w:r>
        <w:rPr/>
        <w:t>11. В заключении о возможности (невозможности) принятия решения о реорганизации или ликвидации муниципальной организации, образующей социальную инфраструктуру для детей, указываются:</w:t>
      </w:r>
    </w:p>
    <w:p>
      <w:pPr>
        <w:pStyle w:val="ConsPlusNormal"/>
        <w:ind w:firstLine="709"/>
        <w:jc w:val="both"/>
        <w:rPr/>
      </w:pPr>
      <w:r>
        <w:rPr/>
        <w:t>1) наименование муниципальной организации, в отношении которой решается вопрос о ее реорганизации или ликвидации;</w:t>
      </w:r>
    </w:p>
    <w:p>
      <w:pPr>
        <w:pStyle w:val="ConsPlusNormal"/>
        <w:ind w:firstLine="709"/>
        <w:jc w:val="both"/>
        <w:rPr/>
      </w:pPr>
      <w:r>
        <w:rPr/>
        <w:t>2) предложение органа местного самоуправления о реорганизации или ликвидации соответствующей организации, которое выносилось на заседание комиссии;</w:t>
      </w:r>
    </w:p>
    <w:p>
      <w:pPr>
        <w:pStyle w:val="ConsPlusNormal"/>
        <w:ind w:firstLine="709"/>
        <w:jc w:val="both"/>
        <w:rPr/>
      </w:pPr>
      <w:r>
        <w:rPr/>
        <w:t>3) значения всех критериев, на основании которых оцениваются последствия принятия решения о реорганизации или ликвидации соответствующей муниципальной организации, образующей социальную инфраструктуру для детей;</w:t>
      </w:r>
    </w:p>
    <w:p>
      <w:pPr>
        <w:pStyle w:val="ConsPlusNormal"/>
        <w:ind w:firstLine="709"/>
        <w:jc w:val="both"/>
        <w:rPr/>
      </w:pPr>
      <w:r>
        <w:rPr/>
        <w:t>4) принятое комиссией решение.</w:t>
      </w:r>
    </w:p>
    <w:p>
      <w:pPr>
        <w:pStyle w:val="ConsPlusNormal"/>
        <w:ind w:firstLine="709"/>
        <w:jc w:val="both"/>
        <w:rPr/>
      </w:pPr>
      <w:r>
        <w:rPr/>
        <w:t xml:space="preserve">13. Соответствующее заключение комиссии подписывается председателем комиссии и участвующими в заседании комиссии членами комиссии в двух экземплярах, один из которых остается в комиссии со всеми представленными документами, другой в течение 5 рабочих дней со дня принятия решения направляется соответствующему органу исполнительной власти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и подготовки ею заключ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аев А.В. – Глава муниципального образования «Хиславичский район», Смоленской области, председатель комиссии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ва О.А. – заместитель Главы муниципального образования «Хиславичский район» Смоленской области по социальным вопросам – начальник Отдела образования и молодежной политики, заместитель председателя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чистая О.В. – ведущий специалист Отдела образования и молодежной политики, секретарь.</w:t>
      </w:r>
    </w:p>
    <w:p>
      <w:pPr>
        <w:pStyle w:val="Style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стратова Н.И. - начальник финансового управления муниципального образования «Хиславичский район» Смоленской области (по согласованию)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бина О. В. - начальник отдела по экономике и комплексному развитию муниципального образования «Хиславичский район» Смоленской области (по согласованию)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арев В.И. – начальник отдела по строительству, архитектуре  и ЖКХ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иславичский район» Смоленской области (по согласованию)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ина Т.Е. – начальник МКУ «Централизованная бухгалтерия учреждений образования» Хиславичского района (по согласованию)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шан Е.И. – директор Муниципального бюджетного общеобразовательного учреждения «Хиславичская средняя школа» (по согласованию)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 И.А. – заведующая Муниципального бюджетного дошкольного образовательного учреждения  детский сад «Ручеек» (по согласованию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 правового акт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   </w:t>
        <w:tab/>
        <w:tab/>
        <w:t xml:space="preserve">                            </w:t>
        <w:tab/>
        <w:tab/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835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 1 экз. – в дело</w:t>
            </w:r>
          </w:p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Исп. Вячистая О.В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62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4"/>
                      <w:szCs w:val="24"/>
                    </w:rPr>
                    <w:t>Разослать: прокуратура-1, Отдел образования – 2, районный центр культуры – 1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.А. Максименкова                    ________________            «_______» ________________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.В. Ущеко                                   ________________            «_______» ________________ 2020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5:00Z</dcterms:created>
  <dc:creator>Юревичюс</dc:creator>
  <dc:description/>
  <cp:keywords/>
  <dc:language>en-US</dc:language>
  <cp:lastModifiedBy>USER</cp:lastModifiedBy>
  <cp:lastPrinted>2020-04-29T15:17:00Z</cp:lastPrinted>
  <dcterms:modified xsi:type="dcterms:W3CDTF">2020-05-22T06:21:00Z</dcterms:modified>
  <cp:revision>9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