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т 30 июля 2021 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, утвержденную постановлением Администрации муниципального образования «Хиславичский район» Смоленской области от 29.12.2020 № 645 (с изменениями от 22.01.2021 № 33, от 19.02.2021 № 76, от 23.03.2021 № 129, от 24.05.2021 № 192, от 25.06.2021 № 250), 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В  Паспорте</w:t>
      </w:r>
      <w:r>
        <w:rPr>
          <w:sz w:val="28"/>
          <w:szCs w:val="28"/>
        </w:rPr>
        <w:t xml:space="preserve"> программы в раздел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ассигнований муниципальной программы (по годам реализации и в разрезе источников финансирования):</w:t>
      </w:r>
    </w:p>
    <w:p>
      <w:pPr>
        <w:pStyle w:val="Normal"/>
        <w:jc w:val="both"/>
        <w:rPr/>
      </w:pPr>
      <w:r>
        <w:rPr>
          <w:sz w:val="28"/>
          <w:szCs w:val="28"/>
        </w:rPr>
        <w:t>- цифру « 290758,133» заменить цифрой «290900,5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640250,056» заменить цифрой «640254,3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221143,961» заменить цифрой «221282,13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679145,233» заменить цифрой «679169,28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у « 604623,056» заменить цифрой «604623,777»;</w:t>
      </w:r>
    </w:p>
    <w:p>
      <w:pPr>
        <w:pStyle w:val="Normal"/>
        <w:jc w:val="both"/>
        <w:rPr/>
      </w:pPr>
      <w:r>
        <w:rPr>
          <w:sz w:val="28"/>
          <w:szCs w:val="28"/>
        </w:rPr>
        <w:t>- цифру «73208,061» заменить цифрой «73231,39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89868,9» заменить цифрой «8987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17870,8» заменить цифрой «17872,96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 93694,0» заменить цифрой «93738,84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 разделе 4 </w:t>
      </w:r>
      <w:r>
        <w:rPr>
          <w:sz w:val="28"/>
          <w:szCs w:val="28"/>
        </w:rPr>
        <w:t xml:space="preserve">«Обоснование ресурсного обеспечения муниципальной программы»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 290758,133» заменить цифрой «290900,58»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 640250,056» заменить цифрой «640254,327»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 221143,961» заменить цифрой «221282,137»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 679145,233» заменить цифрой «679169,287»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 604623,056» заменить цифрой «604623,777»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73208,061» заменить цифрой «73231,394»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 89868,9» заменить цифрой «89875,9»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 17870,8» заменить цифрой «17872,964»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 93694,0» заменить цифрой «93738,843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в разделе 2 «Улучшение инфраструктурного и материально-технического обеспечения системы образования» подпункт 2.8.  «Обеспечение условий  для функционирования центров цифрового и гуманитарного профилей»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1276"/>
        <w:gridCol w:w="1559"/>
        <w:gridCol w:w="1134"/>
        <w:gridCol w:w="1134"/>
        <w:gridCol w:w="851"/>
        <w:gridCol w:w="850"/>
        <w:gridCol w:w="567"/>
        <w:gridCol w:w="567"/>
        <w:gridCol w:w="567"/>
      </w:tblGrid>
      <w:tr>
        <w:trPr>
          <w:trHeight w:val="87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подпрограммы, тыс.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подпрограммы</w:t>
            </w:r>
          </w:p>
        </w:tc>
      </w:tr>
      <w:tr>
        <w:trPr>
          <w:trHeight w:val="43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Обеспечение условий для функционирования центров «Точка роста»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нтров цифрового и гуманитарного профи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нтров образования естественно-научной и технологической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1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84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6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97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00,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 Паспорте</w:t>
      </w:r>
      <w:r>
        <w:rPr>
          <w:sz w:val="28"/>
          <w:szCs w:val="28"/>
        </w:rPr>
        <w:t xml:space="preserve"> подпрограммы «Развитие общего образования» в  разделе «Объемы ассигнований муниципальной программы (по годам реализации и в разрезе источников финансирования)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212036,115» заменить цифрой «212178,562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16259,356» заменить цифрой «16263,627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187491,842» заменить цифрой «187582,219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78500,515» заменить цифрой «78524,569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12734,2» заменить цифрой «12734,921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64450,842» заменить цифрой «64474,175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у «64953,4» заменить цифрой «65025,56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у «1685,2» заменить цифрой «1687,36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у «63268,2» заменить цифрой «63338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у «68582,2» заменить цифрой «68628,42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у «1838,6» заменить цифрой «1839,98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у «66743,6» заменить цифрой «66788,443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В Разделе 4 </w:t>
      </w:r>
      <w:r>
        <w:rPr>
          <w:sz w:val="28"/>
          <w:szCs w:val="28"/>
        </w:rPr>
        <w:t>«Обоснование ресурсного обеспечения подпрограммы «Развитие общего образования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212036,115» заменить цифрой «212178,56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16259,356» заменить цифрой «16263,6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187491,842» заменить цифрой «187582,2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78500,515» заменить цифрой «78524,5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12734,2» заменить цифрой «12734,92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4450,842» заменить цифрой «64474,17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4953,4» заменить цифрой «65025,56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1685,2» заменить цифрой «1687,36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3268,2» заменить цифрой «63338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8582,2» заменить цифрой «68628,42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1838,6» заменить цифрой «1839,98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66743,6» заменить цифрой «66788,44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славич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А.В. Загре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3:00Z</dcterms:created>
  <dc:creator>777</dc:creator>
  <dc:description/>
  <cp:keywords/>
  <dc:language>en-US</dc:language>
  <cp:lastModifiedBy>USER</cp:lastModifiedBy>
  <cp:lastPrinted>2020-05-27T10:33:00Z</cp:lastPrinted>
  <dcterms:modified xsi:type="dcterms:W3CDTF">2021-09-15T08:16:00Z</dcterms:modified>
  <cp:revision>4</cp:revision>
  <dc:subject/>
  <dc:title>ПОСТАНОВЛЕНИЕ</dc:title>
</cp:coreProperties>
</file>