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rPr/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от 25 мая 2021  г.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, утвержденную постановлением Администрации муниципального образования «Хиславичский район» Смоленской области от 29.12.2020 № 645 (с изменениями от 22.01.2021 № 33, от 19.02.2021 № 76, от 23.03.2021 № 129, от 24.05.2021 № 192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рограммы в раздел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290758,133» заменить цифрой «862708,1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8300,056» заменить цифрой «640250,05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107195,233» заменить цифрой «679145,2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32673,056» заменить цифрой «604623,05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>«Обоснование ресурсного обеспечения муниципальной программы» Паспорта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290758,133» заменить цифрой «862708,1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8300,056» заменить цифрой «640250,05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107195,233» заменить цифрой «679145,23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32673,056» заменить цифрой «604623,056» 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муниципальной программе в подпрограмме «Развитие дополнительного образования» целевые показатели изложить в следующей редакции: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992"/>
        <w:gridCol w:w="992"/>
        <w:gridCol w:w="993"/>
        <w:gridCol w:w="992"/>
        <w:gridCol w:w="9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ое значение показателей по годам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реднемесячной номинальной начисленной заработной платы педагогическим работникам муниципальных образовательных учреждений уровню среднемесячной годовой заработной платы по экономике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БУДО «Дом детского творчества»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680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в подпрограмме «Развитие дополнительного образования» пункт 8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1"/>
        <w:gridCol w:w="1418"/>
        <w:gridCol w:w="1559"/>
        <w:gridCol w:w="992"/>
        <w:gridCol w:w="993"/>
        <w:gridCol w:w="850"/>
        <w:gridCol w:w="850"/>
        <w:gridCol w:w="709"/>
        <w:gridCol w:w="709"/>
        <w:gridCol w:w="709"/>
      </w:tblGrid>
      <w:tr>
        <w:trPr>
          <w:trHeight w:val="87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одпрограммы, тыс. руб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32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3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Дом детского творчества»,</w:t>
            </w:r>
          </w:p>
          <w:p>
            <w:pPr>
              <w:pStyle w:val="ConsPlusCell"/>
              <w:tabs>
                <w:tab w:val="clear" w:pos="680"/>
                <w:tab w:val="left" w:pos="1485" w:leader="none"/>
              </w:tabs>
              <w:ind w:left="-75"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80"/>
                <w:tab w:val="left" w:pos="1545" w:leader="none"/>
              </w:tabs>
              <w:snapToGrid w:val="false"/>
              <w:ind w:left="-75" w:righ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80"/>
                <w:tab w:val="left" w:pos="1545" w:leader="none"/>
              </w:tabs>
              <w:snapToGrid w:val="false"/>
              <w:ind w:left="-75" w:right="-7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одпрограммы «Развитие дополнительного образования» в  разделе «Объемы ассигнований муниципальной программы (по годам реализации и в разрезе источников финанс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002,8» заменить цифрой «6574,75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цифру «2071,0» заменить цифрой «2642,95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>«Обоснование ресурсного обеспечения подпрограммы «Развитие дополнительного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002,8» заменить цифрой «6574,75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цифру «2071,0» заменить цифрой «2642,95»</w:t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иславичский район»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</w:rPr>
        <w:t>В.И. Златар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cs="Times New Roman"/>
      <w:b w:val="false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8"/>
      <w:szCs w:val="3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Абзац списка Знак"/>
    <w:qFormat/>
    <w:rPr>
      <w:color w:val="000000"/>
      <w:sz w:val="28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44" w:before="0" w:after="5"/>
      <w:ind w:left="720" w:right="3343" w:firstLine="701"/>
      <w:contextualSpacing/>
      <w:jc w:val="both"/>
    </w:pPr>
    <w:rPr>
      <w:color w:val="000000"/>
      <w:sz w:val="28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Юревичюс</dc:creator>
  <dc:description/>
  <cp:keywords/>
  <dc:language>en-US</dc:language>
  <cp:lastModifiedBy>USER</cp:lastModifiedBy>
  <cp:lastPrinted>2021-06-25T12:21:00Z</cp:lastPrinted>
  <dcterms:modified xsi:type="dcterms:W3CDTF">2021-07-05T07:20:00Z</dcterms:modified>
  <cp:revision>6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