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от 24 ноября  2021  г.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, от 24.05.2021 № 192, от 31.08.2021 № 308), 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90900,58» заменить цифрой «290494,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40250,056» заменить цифрой «639844,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79145,233» заменить цифрой «678739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04623,056» заменить цифрой «604217,12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муниципальной программы» Паспорт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90900,58» заменить цифрой «290494,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40250,056» заменить цифрой «639844,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79145,233» заменить цифрой «678739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04623,056» заменить цифрой «604217,12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подпрограмме «Развитие дополнительного образования» пункт 8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1416"/>
        <w:gridCol w:w="1558"/>
        <w:gridCol w:w="992"/>
        <w:gridCol w:w="993"/>
        <w:gridCol w:w="850"/>
        <w:gridCol w:w="850"/>
        <w:gridCol w:w="709"/>
        <w:gridCol w:w="709"/>
        <w:gridCol w:w="709"/>
      </w:tblGrid>
      <w:tr>
        <w:trPr>
          <w:trHeight w:val="87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3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ом детского творчества»,</w:t>
            </w:r>
          </w:p>
          <w:p>
            <w:pPr>
              <w:pStyle w:val="ConsPlusCell"/>
              <w:tabs>
                <w:tab w:val="clear" w:pos="680"/>
                <w:tab w:val="left" w:pos="148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ополните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одпрограммы «Развитие дополнительного образования» в  разделе «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574,75» заменить цифрой «6168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642,95» заменить цифрой «2237,02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подпрограммы «Развитие дополните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574,75» заменить цифрой «6168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642,95» заменить цифрой «2237,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</w:rPr>
        <w:t>А.В. Загреба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  <w:b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  <w:szCs w:val="3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color w:val="000000"/>
      <w:sz w:val="28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4:00Z</dcterms:created>
  <dc:creator>Юревичюс</dc:creator>
  <dc:description/>
  <cp:keywords/>
  <dc:language>en-US</dc:language>
  <cp:lastModifiedBy>USER</cp:lastModifiedBy>
  <cp:lastPrinted>2021-12-29T09:50:00Z</cp:lastPrinted>
  <dcterms:modified xsi:type="dcterms:W3CDTF">2022-01-11T12:31:00Z</dcterms:modified>
  <cp:revision>5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