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АДМИНИСТРАЦИЯ</w:t>
      </w:r>
    </w:p>
    <w:p>
      <w:pPr>
        <w:pStyle w:val="Heading1"/>
        <w:rPr>
          <w:sz w:val="30"/>
        </w:rPr>
      </w:pPr>
      <w:r>
        <w:rPr>
          <w:sz w:val="30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ПРОЕКТ от 23 апреля 2021 г.  № 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), 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290548,133» заменить цифрой «290758,1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220933,961» заменить цифрой «221143,9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107125,233» заменить цифрой «107195,2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3138,061» заменить цифрой «73208,061»;</w:t>
      </w:r>
    </w:p>
    <w:p>
      <w:pPr>
        <w:pStyle w:val="Normal"/>
        <w:rPr/>
      </w:pPr>
      <w:r>
        <w:rPr>
          <w:sz w:val="28"/>
          <w:szCs w:val="28"/>
        </w:rPr>
        <w:t>- цифру « 89798,9» заменить цифрой «8986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1928,1» заменить цифрой «7199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93624,0» заменить цифрой «9369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5867,8» заменить цифрой «75937,8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 xml:space="preserve">«Обоснование ресурсного обеспечения муниципальной программы»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290548,133» заменить цифрой «290758,1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220933,961» заменить цифрой «221143,9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107125,233» заменить цифрой «107195,2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3138,061» заменить цифрой «73208,0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89798,9» заменить цифрой «8986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1928,1» заменить цифрой «7199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93624,0» заменить цифрой «9369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75867,8» заменить цифрой «75937,8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разделе 2 «Улучшение инфраструктурного и материально-технического обеспечения системы образования» подпункт 2.8.  «Обеспечение условий  для функционирования центров цифрового и гуманитарного профилей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1"/>
        <w:gridCol w:w="1276"/>
        <w:gridCol w:w="1559"/>
        <w:gridCol w:w="1134"/>
        <w:gridCol w:w="1134"/>
        <w:gridCol w:w="709"/>
        <w:gridCol w:w="708"/>
        <w:gridCol w:w="964"/>
        <w:gridCol w:w="596"/>
        <w:gridCol w:w="567"/>
      </w:tblGrid>
      <w:tr>
        <w:trPr>
          <w:trHeight w:val="87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Обеспечение условий для функционирования центров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36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одпрограммы «Развитие общего образования» в  разделе «Объемы ассигнований муниципальной программы (по годам реализации и в разрезе источников финансирования)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211826,115» заменить цифрой «212036,115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87281,842» заменить цифрой «187491,84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78430,515» заменить цифрой «78500,515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380,842» заменить цифрой «64450,84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883,4» заменить цифрой «64953,4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3198,2» заменить цифрой «63268,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8512,2» заменить цифрой «68582,2»;</w:t>
      </w:r>
    </w:p>
    <w:p>
      <w:pPr>
        <w:pStyle w:val="Normal"/>
        <w:rPr/>
      </w:pPr>
      <w:r>
        <w:rPr>
          <w:sz w:val="28"/>
          <w:szCs w:val="28"/>
        </w:rPr>
        <w:t>- цифру «66673,6» заменить цифрой «6674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В Разделе 4 </w:t>
      </w:r>
      <w:r>
        <w:rPr>
          <w:sz w:val="28"/>
          <w:szCs w:val="28"/>
        </w:rPr>
        <w:t>«Обоснование ресурсного обеспечения подпрограммы «Развитие общего образования»</w:t>
      </w:r>
      <w:r>
        <w:rPr>
          <w:b/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211826,115» заменить цифрой «212036,115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87281,842» заменить цифрой «187491,84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78430,515» заменить цифрой «78500,515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380,842» заменить цифрой «64450,84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883,4» заменить цифрой «64953,4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3198,2» заменить цифрой «63268,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8512,2» заменить цифрой «68582,2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цифру «66673,6» заменить цифрой «66743,6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2:00Z</dcterms:created>
  <dc:creator>Юревичюс</dc:creator>
  <dc:description/>
  <cp:keywords/>
  <dc:language>en-US</dc:language>
  <cp:lastModifiedBy>USER</cp:lastModifiedBy>
  <cp:lastPrinted>2021-05-25T08:55:00Z</cp:lastPrinted>
  <dcterms:modified xsi:type="dcterms:W3CDTF">2021-06-10T08:41:00Z</dcterms:modified>
  <cp:revision>6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