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70865" cy="68580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Cs w:val="36"/>
        </w:rPr>
      </w:pPr>
      <w:r>
        <w:rPr>
          <w:szCs w:val="36"/>
        </w:rPr>
        <w:t>Финансовое   управление Администрации</w:t>
      </w:r>
    </w:p>
    <w:p>
      <w:pPr>
        <w:pStyle w:val="Heading4"/>
        <w:jc w:val="center"/>
        <w:rPr/>
      </w:pPr>
      <w:r>
        <w:rPr>
          <w:szCs w:val="36"/>
        </w:rPr>
        <w:t>муниципального образования «Хиславичский район» Смоленской области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right="283" w:hanging="0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от                                         №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989"/>
      </w:tblGrid>
      <w:tr>
        <w:trPr/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тнесения расходов бюджета муниципального образования «Хиславичский район» Смоленской области к целевым статьям и видам расходов при исполнении бюджета на 2020 год и плановый период 2021 и 2022 годов</w:t>
            </w:r>
          </w:p>
        </w:tc>
        <w:tc>
          <w:tcPr>
            <w:tcW w:w="59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 Утвердить перечень отнесения расходов бюджета муниципального образования «Хиславичский район» Смоленской области к целевым статьям согласно приложению № 1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отнесения расходов бюджета муниципального образования «Хиславичский район» Смоленской области к видам расходов согласно приложению №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ий приказ вступает в силу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Хиславичский район» </w:t>
      </w:r>
    </w:p>
    <w:p>
      <w:pPr>
        <w:pStyle w:val="Normal"/>
        <w:widowControl w:val="false"/>
        <w:tabs>
          <w:tab w:val="clear" w:pos="709"/>
          <w:tab w:val="left" w:pos="8127" w:leader="none"/>
        </w:tabs>
        <w:autoSpaceDE w:val="false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Н.И.  Калистратова  </w:t>
      </w:r>
    </w:p>
    <w:p>
      <w:pPr>
        <w:pStyle w:val="Normal"/>
        <w:widowControl w:val="false"/>
        <w:tabs>
          <w:tab w:val="clear" w:pos="709"/>
          <w:tab w:val="left" w:pos="8127" w:leader="none"/>
        </w:tabs>
        <w:autoSpaceDE w:val="false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27" w:leader="none"/>
        </w:tabs>
        <w:autoSpaceDE w:val="false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27" w:leader="none"/>
        </w:tabs>
        <w:autoSpaceDE w:val="false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27" w:leader="none"/>
        </w:tabs>
        <w:autoSpaceDE w:val="false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1 к приказу Финансового управления Администрации муниципального образования «Хиславичский район» Смолен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тнесения расходов бюджета 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иславичский район» Смоленской области к целевым статьям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410"/>
      </w:tblGrid>
      <w:tr>
        <w:trPr>
          <w:trHeight w:val="88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</w:tr>
      <w:tr>
        <w:trPr>
          <w:trHeight w:val="156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Хиславичский район" Смолен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государственных гарантий доступности дошкольного образова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5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и   реализации  прав на получение общедоступного  и бесплатного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17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общедоступного бесплатного начального общего образования, основного общего, среднего общего образова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и  реализации  прав на получение общедоступного  и бесплатного начального общего, основного общего, среднего обще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8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28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дополнительного образова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едоставления дополнительного образования детей" в сфере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Молодежь Хиславичск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здание системы продвижения  инициативной молодежи 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в области молодежной полит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3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рганизация  оздоровления и занятости  детей и подростков в лагерях с дневным пребыванием на базе образовательных учрежден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 оздоровления детей и подростков в лагерях с дневным пребыванием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убсидии бюджетам муниципальных районов на организацию отдыха детей в лагерях дневного пребывания в каникулярное врем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8003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мероприятия «Организация  занятости  детей и подростков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рганизации  занятости  детей  и подро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2 20370</w:t>
            </w:r>
          </w:p>
        </w:tc>
      </w:tr>
      <w:tr>
        <w:trPr>
          <w:trHeight w:val="3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даренные дети Хиславичск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0 00000</w:t>
            </w:r>
          </w:p>
        </w:tc>
      </w:tr>
      <w:tr>
        <w:trPr>
          <w:trHeight w:val="2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оддержка одаренных дете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6 01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одаренных дет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6 01 2038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атриотическое воспитание молодежи Хиславич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вершенствование  системы патриотического воспитания  молодеж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</w:tr>
      <w:tr>
        <w:trPr>
          <w:trHeight w:val="3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36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14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я деятельности бухгалтерского учета  и отчетности учреждений образова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2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8 02 00150</w:t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Меры социальной поддержи отдельных категорий граждан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8025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латы взимаемой с родителей (законных представителей) за присмотр и уход за ребенком в  образовательных организациях,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8026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существление полномочий по опеке и попечительству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8029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и туризма на территории муниципального образования "Хиславичский район" Смолен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Музейная деятельност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</w:tr>
      <w:tr>
        <w:trPr>
          <w:trHeight w:val="3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азвитие музейной деятельно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культурно-досуговой деятельно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</w:tr>
      <w:tr>
        <w:trPr>
          <w:trHeight w:val="3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я культурно-досугового обслуживания на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</w:tr>
      <w:tr>
        <w:trPr>
          <w:trHeight w:val="2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рганизация библиотечного  обслуживания на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азвитие библиотечного обслужива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полнительного образования детей в сфере культур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едоставления дополнительного образования детей" в сфере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14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я деятельности центра хозяйственно - технического обслужива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0015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муниципального образования "Хиславичский район" Смолен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«Нормативно-методическое обеспечение и организация бюджетного процесса 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4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Хиславичиский район" Смолен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асходы на обслуживание муниципального долг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на обслуживание муниципального долг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0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Выравнивание бюджетной обеспеченности поселений муниципального образова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Выравнивание бюджетной обеспеченности поселений Хиславичского райо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-Хиславичский район Смоленской области по выравниванию уровня бюджетной обеспеченности сельских поселении Хиславичского района Смолен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07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– Хиславичский район Смоленской области по выравниванию  бюджетной обеспеченности за счет субвенции из обла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8098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Хиславичский район" Смолен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14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 Проведение переаттестации ПЭВМ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ереаттестации ПЭВМ ведущего специалиста  по мобилизационной работ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055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населения муниципального образования услугами пассажирского транспорт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населения муниципального образования услугами пассажирского транспорт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затрат  в связи с оказанием услуг  по осуществлению пассажирских перевозок  автомобильным транспортом  в пригороде внутри муниципальных  маршрутах, не компенсированных доходами в связи с государственным регулированием тариф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6027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реализации  переданных полномоч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809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8091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асходы на содержание социально-ориентированных некоммерческих организац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-ориентированных некоммерческих организаций на территор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6028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енсии за выслугу лет лицам, замещавшим муниципальные должности и должности муниципальной служб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3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нсии за выслугу лет лицам замещавшим муниципальные должности и должности муниципальной служб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3 700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Хиславичский район" Смолен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Вовлечение жителей Хиславичского района  в систематические занятия на базе физкультурно-оздоровительного комплекс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00000</w:t>
            </w:r>
          </w:p>
        </w:tc>
      </w:tr>
      <w:tr>
        <w:trPr>
          <w:trHeight w:val="4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 муниципаль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1 0015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еализация мероприятий по развитию физической культуры и спорт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2 00000</w:t>
            </w:r>
          </w:p>
        </w:tc>
      </w:tr>
      <w:tr>
        <w:trPr>
          <w:trHeight w:val="3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Я 02 21010</w:t>
            </w:r>
          </w:p>
        </w:tc>
      </w:tr>
      <w:tr>
        <w:trPr>
          <w:trHeight w:val="5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климата на территории муниципального образования "Хиславичский район" Смолен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</w:tr>
      <w:tr>
        <w:trPr>
          <w:trHeight w:val="3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14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здание и развитие  инфраструктуры  поддержки субъектов малого  и среднего предпринимательств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оддержки субъектов малого  и среднего предприним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2102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Хиславичский район" Смолен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беспечение жильем молодых семей проживающих в Хиславичск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Я 01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на приобретение (строительство) жилья  молодым семь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Я 01 L497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на территории муниципального образования "Хиславичский район" Смолен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вершенствование системы мониторинга состояния безопасности в Хиславичском район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Я 01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тиводействию терроризма и экстремизма на территории муниципального образования  «Хиславичский район» Смолен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Я 01 2039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емографическое развитие на территории муниципального образования "Хиславичский район" Смолен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Cтабилизация демографической ситуации, поддержка материнства, детства и отцовств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Я 01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демографическому развитию на территор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Я 01 204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дорожного движения на территории муниципального образования "Хиславичский район" Смолен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нижение количества дорожно-транспортных происшествий с пострадавшими и сокращение детского дорожно-транспортного травматизма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00000</w:t>
            </w:r>
          </w:p>
        </w:tc>
      </w:tr>
      <w:tr>
        <w:trPr>
          <w:trHeight w:val="56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 снижению количества дорожно-транспортных происшест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замещающих семей и семей с детьми, находящихся в социально опасном положении, лиц из числа детей-сирот и детей, оставшихся без попечения родителей ,проживающих на территории муниципального образования "Хиславичский район" Смолен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</w:tr>
      <w:tr>
        <w:trPr>
          <w:trHeight w:val="2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циальная поддержка замещающих семей  и семей с детьми ,находящихся в социально опасном положении ,лиц из числа детей сирот и детей, оставшихся без попечения родителе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циальной поддержке замещающих семей  и семей с детьми ,находящихся в социально опасном положении ,лиц из числа детей сирот и детей, оставшихся без попечения род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20440</w:t>
            </w:r>
          </w:p>
        </w:tc>
      </w:tr>
      <w:tr>
        <w:trPr>
          <w:trHeight w:val="4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00000</w:t>
            </w:r>
          </w:p>
        </w:tc>
      </w:tr>
      <w:tr>
        <w:trPr>
          <w:trHeight w:val="4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редоставлению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80230</w:t>
            </w:r>
          </w:p>
        </w:tc>
      </w:tr>
      <w:tr>
        <w:trPr>
          <w:trHeight w:val="4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Уплата взносов за капитальный ремонт   жилых помещений предназначенных детям-сиротам и детям, оставшимся без попечения родителей, лицам из их числ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4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за капитальный ремонт   жилых помещений предназначенных детям-сиротам и детям, оставшимся без попечения родителей, лицам из их чис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4 20490</w:t>
            </w:r>
          </w:p>
        </w:tc>
      </w:tr>
      <w:tr>
        <w:trPr>
          <w:trHeight w:val="3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циальная поддержка детей сирот и детей, оставшихся без попечения родителей ,проживающих на территории муниципального образования «Хиславичский район» Смолен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5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 в приемную семь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5 80190</w:t>
            </w:r>
          </w:p>
        </w:tc>
      </w:tr>
      <w:tr>
        <w:trPr>
          <w:trHeight w:val="2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5 802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 под опекой (попечительство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5 802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, обслуживание, ремонт жилых помещений предназначенных детям-сиротам и детям, оставшимся без попечения родителей, лицам из их числ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6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, обслуживание, ремонт жилых помещений предназначенных детям-сиротам и детям, оставшимся без попечения родителей, лицам из их чис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6 20600</w:t>
            </w:r>
          </w:p>
        </w:tc>
      </w:tr>
      <w:tr>
        <w:trPr>
          <w:trHeight w:val="5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работка проектов генеральных планов и правил землепользования и застройки сельских поселений муниципального образования "Хиславичский район" Смолен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азработка   проектов генеральных планов и правил землепользования и застройки в  сельских поселениях Хиславичского района Смолен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Я 01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Я 01 207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зготовление топографической основ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Я 02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зготовление топографической основы для выдачи градостроительного пл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Я 02 2056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Градостроительное проектирование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Я 03 00000</w:t>
            </w:r>
          </w:p>
        </w:tc>
      </w:tr>
      <w:tr>
        <w:trPr>
          <w:trHeight w:val="34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нормативы градостроительного проектир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Я 03 2062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на территории муниципального образования "Хиславичский район" Смолен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Улучшение качества жизни инвалидов и других маломобильных групп населе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Я 04 00000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учшение качества жизни инвалидов и других маломобильных групп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Я 04 2061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объектов жилищно-коммунального хозяйства муниципального образования "Хиславичский район" Смолен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одернизация и реконструкция систем централизованного теплоснабжени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Я 02 00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учшение обеспечения централизованного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Я 02 2063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муниципального образования "Хиславичский район" Смолен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безопасности жизнедеятельности населения Хиславичского района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 01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безопасности жизнедеятельности  населения Хиславич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Я 01 2068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на территории муниципального образования "Хиславичский район" Смолен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комплексных мер по противодействию незаконному обороту наркотических средств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Я 01 00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 противодействию незаконному обороту наркотических сред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Я 01 2069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бровольчества (волонтерства) в муниципальном образовании "Хиславичский район" Смоленской области" на 2020-2024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добровольческой деятельно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Я 01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в области волонтерств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Я 01 20720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ревизионной комисс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</w:tr>
      <w:tr>
        <w:trPr>
          <w:trHeight w:val="2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ревизионной комисс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140</w:t>
            </w:r>
          </w:p>
        </w:tc>
      </w:tr>
      <w:tr>
        <w:trPr>
          <w:trHeight w:val="7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ходы по передачи части полномочий, по контрольно-ревизионной комиссии на осуществление внешнего муниципального контроля, осуществляемые за счет бюджетов   сельских поселений Хиславичского района Смоленской области органами местного самоуправления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чи части полномочий, по контрольно-ревизионной комиссии на осуществление внешнего муниципального контроля, осуществляемые за счет бюджета Владимирского  сельского поселения Хиславичского района Смоленской области органами местного самоуправления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П101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чи части полномочий, по контрольно-ревизионной комиссии на осуществление внешнего муниципального контроля, осуществляемые за счет бюджета Городищенского сельского поселения Хиславичского района Смоленской области органами местного самоуправления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П1020</w:t>
            </w:r>
          </w:p>
        </w:tc>
      </w:tr>
      <w:tr>
        <w:trPr>
          <w:trHeight w:val="5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чи части полномочий, по контрольно-ревизионной комиссии на осуществление внешнего муниципального контроля, осуществляемые за счет бюджета Кожуховичского сельского поселения Хиславичского района Смоленской области органами местного самоуправления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П1040</w:t>
            </w:r>
          </w:p>
        </w:tc>
      </w:tr>
      <w:tr>
        <w:trPr>
          <w:trHeight w:val="2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чи части полномочий, по контрольно-ревизионной комиссии на осуществление внешнего муниципального контроля, осуществляемые за счет бюджета Корзовского сельского поселения Хиславичского района Смоленской области органами местного самоуправления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П1060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чи части полномочий, по контрольно-ревизионной комиссии на осуществление внешнего муниципального контроля, осуществляемые за счет бюджета Печерского сельского поселения Хиславичского района Смоленской области органами местного самоуправления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П108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чи части полномочий, по контрольно-ревизионной комиссии на осуществление внешнего муниципального контроля, осуществляемые за счет бюджета Череповского сельского поселения Хиславичского района Смоленской области органами местного самоуправления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П1110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чи части полномочий, по контрольно-ревизионной комиссии на осуществление внешнего муниципального контроля, осуществляемые за счет бюджета Хиславичского городского поселения Хиславичского района Смоленской области органами местного самоуправления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П112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</w:tr>
      <w:tr>
        <w:trPr>
          <w:trHeight w:val="3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Хиславичского районного Совета депута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0014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0 00000</w:t>
            </w:r>
          </w:p>
        </w:tc>
      </w:tr>
      <w:tr>
        <w:trPr>
          <w:trHeight w:val="3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0 00140</w:t>
            </w:r>
          </w:p>
        </w:tc>
      </w:tr>
      <w:tr>
        <w:trPr>
          <w:trHeight w:val="2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иславичский  районный Совет депута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законодательного (представительного) органа государственной в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00000</w:t>
            </w:r>
          </w:p>
        </w:tc>
      </w:tr>
      <w:tr>
        <w:trPr>
          <w:trHeight w:val="5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0014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путаты представительного органа местного самоуправления 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 00 0014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 органа записи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 органа записи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ода №143-ФЗ «Об актах гражданского состояния» полномочий Российской Федерации  на государственную регистрацию 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59301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ление списков  кандитатов в присяжные заседате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</w:tr>
      <w:tr>
        <w:trPr>
          <w:trHeight w:val="26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ставление списков  кандитатов в присяжные заседате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овлению(изменению) списков кандидатов в присяжные заседатели федеральных судов 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512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аправления деятельности ,не включенные в муниципальные програм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</w:tr>
      <w:tr>
        <w:trPr>
          <w:trHeight w:val="5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ие направления деятельности ,не включенные в муниципальные програм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000</w:t>
            </w:r>
          </w:p>
        </w:tc>
      </w:tr>
      <w:tr>
        <w:trPr>
          <w:trHeight w:val="26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12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 00 00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к приказу Финансового управления Администрации муниципального образования «Хиславичский район» Смолен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тнесения расходов бюджета муниципального образован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Хиславичский район» Смоленской области к видам расход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612"/>
      </w:tblGrid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ходов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. выполнением работ. оказанием услуг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44"/>
      <w:szCs w:val="4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Название Знак"/>
    <w:basedOn w:val="Style9"/>
    <w:qFormat/>
    <w:rPr>
      <w:b/>
      <w:i/>
      <w:sz w:val="28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hd w:fill="FFFFFF" w:val="clear"/>
      <w:spacing w:before="45" w:after="45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6:00Z</dcterms:created>
  <dc:creator>Jurist</dc:creator>
  <dc:description/>
  <dc:language>en-US</dc:language>
  <cp:lastModifiedBy>User</cp:lastModifiedBy>
  <cp:lastPrinted>2015-11-26T16:01:00Z</cp:lastPrinted>
  <dcterms:modified xsi:type="dcterms:W3CDTF">2020-04-09T09:36:00Z</dcterms:modified>
  <cp:revision>2</cp:revision>
  <dc:subject/>
  <dc:title>Приказ</dc:title>
</cp:coreProperties>
</file>