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865" cy="685800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szCs w:val="36"/>
        </w:rPr>
      </w:pPr>
      <w:r>
        <w:rPr>
          <w:szCs w:val="36"/>
        </w:rPr>
        <w:t>Финансовое   управление Администрации</w:t>
      </w:r>
    </w:p>
    <w:p>
      <w:pPr>
        <w:pStyle w:val="Heading4"/>
        <w:jc w:val="center"/>
        <w:rPr/>
      </w:pPr>
      <w:r>
        <w:rPr>
          <w:szCs w:val="36"/>
        </w:rPr>
        <w:t>муниципального образования «Хиславичский район» Смоленской области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right="283" w:hanging="0"/>
        <w:jc w:val="center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  <w:t>ПРИКАЗ</w:t>
      </w:r>
    </w:p>
    <w:p>
      <w:pPr>
        <w:pStyle w:val="Normal"/>
        <w:shd w:fill="FFFFFF" w:val="clear"/>
        <w:spacing w:lineRule="auto" w:line="360" w:before="10" w:after="0"/>
        <w:ind w:left="-284" w:right="283" w:hanging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  <w:t>От                                      №</w:t>
      </w:r>
    </w:p>
    <w:p>
      <w:pPr>
        <w:pStyle w:val="Normal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tbl>
      <w:tblPr>
        <w:tblW w:w="101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994"/>
      </w:tblGrid>
      <w:tr>
        <w:trPr/>
        <w:tc>
          <w:tcPr>
            <w:tcW w:w="4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тнесения расходов бюджета Хиславичского городского поселения  к целевым статьям и видам расходов при исполнении бюджета на 2020 год и плановый период 2021 и 2022 годов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Утвердить перечень отнесения расходов бюджета Хиславичского городского поселения  к целевым статьям согласно приложению № 1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перечень отнесения расходов бюджета муниципального образования Хиславичского городского поселения  к видам расходов согласно приложению № 2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ий приказ вступает в силу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Хиславичский район» </w:t>
      </w:r>
    </w:p>
    <w:p>
      <w:pPr>
        <w:pStyle w:val="Normal"/>
        <w:widowControl w:val="false"/>
        <w:tabs>
          <w:tab w:val="clear" w:pos="709"/>
          <w:tab w:val="left" w:pos="8127" w:leader="none"/>
        </w:tabs>
        <w:autoSpaceDE w:val="false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Н.И.  Калистратова  </w:t>
      </w:r>
    </w:p>
    <w:p>
      <w:pPr>
        <w:pStyle w:val="Normal"/>
        <w:widowControl w:val="false"/>
        <w:tabs>
          <w:tab w:val="clear" w:pos="709"/>
          <w:tab w:val="left" w:pos="8127" w:leader="none"/>
        </w:tabs>
        <w:autoSpaceDE w:val="false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127" w:leader="none"/>
        </w:tabs>
        <w:autoSpaceDE w:val="false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127" w:leader="none"/>
        </w:tabs>
        <w:autoSpaceDE w:val="false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127" w:leader="none"/>
        </w:tabs>
        <w:autoSpaceDE w:val="false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1 к приказу Финансового управления Администрации муниципального образования «Хиславичский район» Смолен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2.2019 г. №1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несения расходов Хиславичского городского поселения к целевым статьям</w:t>
      </w:r>
    </w:p>
    <w:p>
      <w:pPr>
        <w:pStyle w:val="Normal"/>
        <w:widowControl w:val="false"/>
        <w:autoSpaceDE w:val="false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179"/>
      </w:tblGrid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муниципального образования Хиславичского городского поселения Хиславичского района Смоленской области"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Капитальный и текущий ремонт муниципального жилого фонда муниципального образования"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Капитальный и текущий ремонт муниципального жилого фонда»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й ремонт муниципального жилого фонда Хиславичского город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31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Уплата взносов на капитальный ремонт муниципального жилого фонда»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взносов  на капитальный ремонт  муниципального жилого фонда Хиславичского город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32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, обслуживание и ремонт общего имущества многоквартирных домов муниципального жилого фонда, находящегося в муниципальной собственности Хиславичского городского поселения Хиславичского района Смоленской области"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, обслуживание и ремонт общего имущества многоквартирных домов муниципального жилого фонда, находящегося в муниципальной собственности Хиславичского городского поселения Хиславичского района Смоленской области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4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Комплексное развитие систем коммунальной инфраструктуры муниципального образования Хиславичского городского поселения»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Расходы на строительство, содержание, обслуживание и ремонт водопроводных  сетей  муниципального образования»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ство, содержание, обслуживание и ремонт водопроводных  сетей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33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троительство, содержание, обслуживание и ремонт сетей газопровода муниципального образования»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ство, содержание, обслуживание и ремонт сетей газопровода муниципального образования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34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Благоустройство территории муниципального образования»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Соблюдение чистоты и порядка на территории муниципального образования»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 по благоустройству территории Хиславичского город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35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Благоустройство пляжа Хиславичского городского поселения»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пляжа Хиславичского город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2036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Внесение изменений в генеральный план и правила землепользования и застройки"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внесению изменений в генеральный план и правила землепользования и застройки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04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Содержание, ремонт и реконструкция сетей наружного уличного освещения на территории муниципального образования Хиславичского городского поселения»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 Содержание, ремонт и реконструкция сетей наружного уличного освещения»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, ремонт и реконструкция сетей наружного уличного освещения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38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Возмещение затрат юридическим лицам, предоставляющим населению услуги бани, по тарифам, не обеспечивающим возмещение издержек»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затрат юридическим лицам, предоставляющим населению услуги бани, по тарифам, не обеспечивающим возмещение издержек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2 6032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убсидия муниципальным унитарным предприятиям на погашение кредитосркой задолженности за топливно-энергетические ресурсы и (или) финансовое обеспечение (возмещение) стоимости мероприятий по подготовке к отопительному сезону за счет средств Хиславичского городского поселения Хиславичского района Смоленской области"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3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Субсидия муниципальным унитарным предприятиям на погашение кредиторской задолженности за топливно-энергетические ресурсы и (или) финансовое обеспечение (возмещение) стоимости мероприятий по подготовке к отопительному сезону за счет средств Хиславичского городского поселения Хиславичского района Смоленской области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3 6033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4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работ по инженерным изысканиям в целях подготовки проектной документации, подготовку проектной документации объектов капитального строительства в сфере жилищно-коммунального хозяйства, подлежащих модернизации, и ее экспертизу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4 2045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 проведению праздничных мероприятий на территории муниципального образования Хиславичского городского поселения Хиславичского района Смоленской области"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 Проведение  праздничных мероприятий  на территории муниципального образования  Хиславичского городского поселения  Хиславичского района Смоленской области»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я культурно-досугового обслуживания населения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1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транспортной инфраструктуры Хиславичского городского поселения Хиславичского района Смоленской области на период 2017-2027 годы"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сходы на текущий и капитальный ремонт автомобильных дорог местного значения за счет дорожного фонда"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дорожного фонда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2021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сходы на текущий и капитальный ремонт автомобильных дорог местного значения"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местного бюджета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2022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8126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2 S126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сходы на содержание автомобильных дорог Хиславичского городского поселения"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3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автомобильных дорог местного значения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3 2023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Изготовление технических паспортов и межевание дорог"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4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зготовление технических паспортов и межевание дорог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4 2037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 Повышение безопасности дорожного движения»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5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мероприятий по обеспечению  безопасности дорожного движения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5 2024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комфортной городской среды на территории муниципального образования Хиславичского городского поселения Хиславичского района Смоленской области"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устройство мест массового отдыха населения на территории муниципального образования Хиславичского городского поселения Хиславичского района Смоленской области"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Благоустройство дворовых территорий Хиславичского городского поселения"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воровых территорий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39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Благоустройство Салтыковского парка в пгт. Хиславичи Смоленской области"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благоустройство Салтыковского парка в пгт. Хиславичи Смоленской области за счет средств местного бюджета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 1 02 2047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устройство мест массового отдыха населения на территории муниципального образования Хислаивчского городского поселения Хиславичского района Смоленской области"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F2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благоустройство Салтыковского парка в пгт. Хиславичи Смоленской области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F2 5555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и восстановление военно-мемориальных объектов на территории муниципального образования Хиславичского городского поселения Хиславичского района Смоленской области"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иведение в надлежащее состояние воинских захоронений, памятников и памятных знаков, увековечивающих память погибших при защите Отечества на территории п. Хиславичи, в соответствии с требованиями современного общества"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Я 01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(благоустройство и текущий ремонт воинских захоронений), на территории п. Хиславичи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Я 01 2045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ерриториального общественного самоуправления на территории муниципального образования Хиславичского городского поселения Хиславичского района Смоленской области"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рганизационное и информационное обеспечение деятельности ТОС»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Я 01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ерриториального общественного самоуправления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Я 01 2046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и за выслугу лет лицам замещавшим муниципальные должности и должности муниципальной службы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енсии за выслугу лет лицам замещавшим муниципальные должности и должности муниципальной службы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нсии за выслугу лет лицам замещавшим муниципальные должности и должности муниципальной службы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7001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депутатов Хиславичского город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законодательного (представительного) органа государственной власти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14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епутаты представительного органа местного самоуправления Хиславичского город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 00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 00 0014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а Хиславичского  городского  поселения бюджету муниципального района в соответствии с заключенными соглашениям с КРК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П112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 депутатов Хиславичского городского поселения Хиславичского района Смоленской области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013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0000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Хиславичского городского поселения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0 00 28880</w:t>
            </w:r>
          </w:p>
        </w:tc>
      </w:tr>
    </w:tbl>
    <w:p>
      <w:pPr>
        <w:pStyle w:val="Normal"/>
        <w:widowControl w:val="false"/>
        <w:autoSpaceDE w:val="false"/>
        <w:ind w:left="5387" w:hanging="0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№ 2 к приказу Финансового управления Администрации муниципального образования «Хиславичский район» Смолен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2.2019 г. № 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отнесения расходов Хиславичского городского поселения к видам расходо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  <w:gridCol w:w="1612"/>
      </w:tblGrid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ов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</w:tr>
      <w:tr>
        <w:trPr>
          <w:trHeight w:val="416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</w:t>
            </w:r>
          </w:p>
        </w:tc>
      </w:tr>
      <w:tr>
        <w:trPr>
          <w:trHeight w:val="422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</w:tr>
      <w:tr>
        <w:trPr>
          <w:trHeight w:val="510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ьные расходы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basedOn w:val="Style9"/>
    <w:qFormat/>
    <w:rPr>
      <w:b/>
      <w:bCs/>
      <w:sz w:val="44"/>
      <w:szCs w:val="4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4">
    <w:name w:val="Название Знак"/>
    <w:basedOn w:val="Style9"/>
    <w:qFormat/>
    <w:rPr>
      <w:b/>
      <w:i/>
      <w:sz w:val="28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hd w:fill="FFFFFF" w:val="clear"/>
      <w:spacing w:before="45" w:after="45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/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37:00Z</dcterms:created>
  <dc:creator>Jurist</dc:creator>
  <dc:description/>
  <dc:language>en-US</dc:language>
  <cp:lastModifiedBy>User</cp:lastModifiedBy>
  <cp:lastPrinted>2019-11-28T12:35:00Z</cp:lastPrinted>
  <dcterms:modified xsi:type="dcterms:W3CDTF">2020-04-09T09:37:00Z</dcterms:modified>
  <cp:revision>2</cp:revision>
  <dc:subject/>
  <dc:title>Приказ</dc:title>
</cp:coreProperties>
</file>