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Хиславичского городского поселения Хиславичского района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1.2007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№   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предложений по проекту правового акта о внесении изменений в Устав Хиславичского городского поселения Хиславичского района Смоленской области, а также о порядке участия граждан в обсуждении проекта правового акта о внесении изменений  в Устав Хиславичского городского поселения Хислав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ложения по проекту правового акта о внесении изменений в Устав Хиславичского городского поселения Хиславичского  района Смоленской области (далее - проект), могут быть инициированы жителями муниципального образования, достигшими возраста 18 лет, органами государственной власти, органами местного самоуправления, общественными объединениями, организациями независимо от форм собственности и иными заинтересованны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ения принимаются в течение 10 дней со дня официального опубликования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представляются в порядке, установленном Федеральным законом от 2 мая 2006 года № 59-ФЗ «О порядке рассмотрения обращений граждан Российской Федерации» для представления письменных обращений граждан с учетом особенностей, предусмотренных настоящим Положением на имя Главы муниципального образования Хиславичского городского поселения  Хиславичского района Смоленской области в рабочие дни с 9.00 до 13.00 и с 14.00. до 18.00 по адресу :п .Хиславичи, ул. Советская, д. 23 (телефон для справок 2-20-25),  либо могут быть направлены в Совет депутатов Хиславичского городского поселения Хиславичского района Смоленской области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, внесенные с нарушением процедуры, предусмотренной настоящим Положением, не принимаются к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 предварительно рассматриваются на заседании комиссии Совета депутатов Хиславичского городского поселения Хиславичского района Смоленской области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каждого предложения комиссия принимает рекомендации о его принятии и внесении соответствующих изменений в проект либо об отклонении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едставляет в Совет депутатов Хиславичского городского поселения Хиславичского района Смоленской области поступившие предложения, результаты их рассмотрения с рекомендациями, проект, доработанный по результатам рассмотрения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я о проведении заседаний по вопросу о рассмотрении проекта обнародуется в порядке, установленном Уставом Хиславичского  городского поселения Хиславичского района Смоленской области не позднее,  чем за 3 дня до их пр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Жители Хиславичского  городского поселения  Хиславичского района Смоленской области, представители органов государственной власти, органов местного самоуправления, общественных объединений, организаций независимо от форм собственности и иные заинтересованные лица, направившие предложения по проекту, вправе участвовать  при рассмотрении  проекта в засед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а депутатов Хиславичского городского поселения  Хиславич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имеют право выступать,  давать пояснения, обосновывать необходимость принятия предложенных ими изменений в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Лица, направившие предложения  по проекту, имеют право ознакомиться с результатами рассмотрения поступивших предложений по проекту, которые содержатся в протоколах заседаний комиссий, а также в протоколе заседания Совета депутатов Хиславичского городского поселения Хиславич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Граждане участвуют в обсуждении проекта в порядке, установленном положением о проведении публичных слушаний, утвержденным нормативным правовым актом Совета депутатов Хиславичского городского поселения  Хиславич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1:00Z</dcterms:created>
  <dc:creator>1</dc:creator>
  <dc:description/>
  <cp:keywords/>
  <dc:language>en-US</dc:language>
  <cp:lastModifiedBy>1</cp:lastModifiedBy>
  <cp:lastPrinted>2009-10-02T16:41:00Z</cp:lastPrinted>
  <dcterms:modified xsi:type="dcterms:W3CDTF">2013-09-18T12:19:00Z</dcterms:modified>
  <cp:revision>19</cp:revision>
  <dc:subject/>
  <dc:title>Утверждено</dc:title>
</cp:coreProperties>
</file>