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widowControl/>
        <w:autoSpaceDE w:val="tru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 ОБРАЗОВАНИЯ</w:t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firstLine="13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/>
        <w:autoSpaceDE w:val="true"/>
        <w:ind w:left="0" w:right="56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0" w:right="5604" w:hanging="0"/>
        <w:rPr>
          <w:sz w:val="28"/>
          <w:szCs w:val="20"/>
        </w:rPr>
      </w:pPr>
      <w:r>
        <w:rPr>
          <w:sz w:val="28"/>
          <w:szCs w:val="20"/>
        </w:rPr>
        <w:t xml:space="preserve">от  27 января  2016 г. № 038 </w:t>
      </w:r>
    </w:p>
    <w:p>
      <w:pPr>
        <w:pStyle w:val="Normal"/>
        <w:ind w:left="40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Доступная среда на территории муниципального образования «Хиславичский район» Смоленской области» на 2016 – 2020 годы </w:t>
      </w:r>
    </w:p>
    <w:p>
      <w:pPr>
        <w:pStyle w:val="Normal"/>
        <w:ind w:left="40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102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Хиславичский район» Смоленской области от 10 октября 2013 года № 278 «Об утверждении Порядка принятия решения о разработке муниципальных программ, их формирования и реализации», </w:t>
      </w:r>
    </w:p>
    <w:p>
      <w:pPr>
        <w:pStyle w:val="Normal"/>
        <w:ind w:left="40" w:right="-1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669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Хиславичский район» Смоленской области   п о с т а н о в л я е т:</w:t>
      </w:r>
    </w:p>
    <w:p>
      <w:pPr>
        <w:pStyle w:val="Normal"/>
        <w:ind w:left="40" w:right="-1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669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Доступная среда на территории муниципального образования «Хиславичский район» Смоленской области» на 2016 - 2020 годы.</w:t>
      </w:r>
    </w:p>
    <w:p>
      <w:pPr>
        <w:pStyle w:val="Normal"/>
        <w:widowControl/>
        <w:autoSpaceDE w:val="true"/>
        <w:ind w:left="0" w:right="4818" w:firstLine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Normal"/>
        <w:widowControl/>
        <w:autoSpaceDE w:val="true"/>
        <w:ind w:left="0" w:hanging="0"/>
        <w:jc w:val="left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b/>
          <w:bCs/>
          <w:sz w:val="28"/>
        </w:rPr>
        <w:t>П.П. Шахнов</w:t>
      </w:r>
    </w:p>
    <w:p>
      <w:pPr>
        <w:pStyle w:val="Normal"/>
        <w:widowControl/>
        <w:autoSpaceDE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97"/>
        <w:gridCol w:w="5496"/>
      </w:tblGrid>
      <w:tr>
        <w:trPr>
          <w:trHeight w:val="1371" w:hRule="atLeast"/>
        </w:trPr>
        <w:tc>
          <w:tcPr>
            <w:tcW w:w="3473" w:type="dxa"/>
            <w:tcBorders/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0" w:hanging="0"/>
              <w:outlineLvl w:val="5"/>
              <w:rPr>
                <w:szCs w:val="20"/>
              </w:rPr>
            </w:pPr>
            <w:r>
              <w:rPr>
                <w:szCs w:val="20"/>
              </w:rPr>
              <w:t xml:space="preserve">Исп. </w:t>
            </w:r>
            <w:r>
              <w:rPr>
                <w:b/>
                <w:szCs w:val="20"/>
              </w:rPr>
              <w:t>О.В. Куцабина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«_____» ____________ 2016г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0" w:hanging="0"/>
                    <w:rPr>
                      <w:sz w:val="28"/>
                      <w:szCs w:val="20"/>
                    </w:rPr>
                  </w:pPr>
                  <w:r>
                    <w:rPr/>
                    <w:t>Разослать: прокуратура - 1,  отдел экон. -1, отдел обр.-1, отдел культуры-1, фин. упр.-1.</w:t>
                  </w:r>
                </w:p>
                <w:p>
                  <w:pPr>
                    <w:pStyle w:val="Normal"/>
                    <w:widowControl/>
                    <w:autoSpaceDE w:val="true"/>
                    <w:ind w:left="0" w:hanging="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0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widowControl/>
        <w:ind w:left="5670" w:hanging="0"/>
        <w:rPr>
          <w:sz w:val="28"/>
        </w:rPr>
      </w:pPr>
      <w:r>
        <w:rPr>
          <w:sz w:val="28"/>
        </w:rPr>
        <w:t>постановлением Администрации  муниципального образования «Хиславичский район» Смоленской области</w:t>
      </w:r>
    </w:p>
    <w:p>
      <w:pPr>
        <w:pStyle w:val="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7 января 2016 г. № 38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«Доступная среда  на территории муниципального образования «Хиславичский район» Смоленской области»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на 2016-2020 годы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Хиславичи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79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Хиславичский район»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 Администрации муниципального образования «Хиславичский район» Смоленской области;</w:t>
            </w:r>
          </w:p>
          <w:p>
            <w:pPr>
              <w:pStyle w:val="Normal"/>
              <w:ind w:left="4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спорту Администрации муниципального образования «Хиславичский район» Смоленской области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0" w:right="141" w:hanging="0"/>
              <w:rPr/>
            </w:pPr>
            <w:r>
              <w:rPr>
                <w:sz w:val="28"/>
                <w:szCs w:val="28"/>
              </w:rPr>
              <w:t xml:space="preserve">- Улучшение  качества  жизни инвалидов и других маломобильных групп населения; </w:t>
            </w:r>
          </w:p>
          <w:p>
            <w:pPr>
              <w:pStyle w:val="Normal"/>
              <w:widowControl/>
              <w:autoSpaceDE w:val="true"/>
              <w:ind w:left="40" w:right="141" w:hanging="0"/>
              <w:rPr/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инвалидов и других маломобильных групп населения;</w:t>
            </w:r>
          </w:p>
          <w:p>
            <w:pPr>
              <w:pStyle w:val="Normal"/>
              <w:widowControl/>
              <w:autoSpaceDE w:val="true"/>
              <w:ind w:left="4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бщественного мнения в отношении проблем обеспечения доступности среды жизнедеятельности для инвалидов и пожилых людей;</w:t>
            </w:r>
          </w:p>
          <w:p>
            <w:pPr>
              <w:pStyle w:val="Normal"/>
              <w:widowControl/>
              <w:autoSpaceDE w:val="true"/>
              <w:ind w:left="4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социальной реабилитации и интеграции инвалидов в общ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государственной и социальной поддержки общественных организаций инвалидов и инвалидов Хиславичского района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значимых объектов социальной инфраструктуры, оборудованных с целью обеспечения  их  доступности для лиц с ограниченными возможностям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800,0 тыс. рублей, в том числе по годам:</w:t>
            </w:r>
          </w:p>
          <w:p>
            <w:pPr>
              <w:pStyle w:val="Normal"/>
              <w:ind w:left="40" w:firstLine="190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ind w:left="40" w:firstLine="190"/>
              <w:rPr/>
            </w:pPr>
            <w:r>
              <w:rPr>
                <w:sz w:val="28"/>
                <w:szCs w:val="28"/>
              </w:rPr>
              <w:t>2017 год – 200,0 тыс. рублей</w:t>
            </w:r>
          </w:p>
          <w:p>
            <w:pPr>
              <w:pStyle w:val="Normal"/>
              <w:ind w:left="40" w:firstLine="190"/>
              <w:rPr/>
            </w:pPr>
            <w:r>
              <w:rPr>
                <w:sz w:val="28"/>
                <w:szCs w:val="28"/>
              </w:rPr>
              <w:t>2018 год –  200,0 тыс.рублей</w:t>
            </w:r>
          </w:p>
          <w:p>
            <w:pPr>
              <w:pStyle w:val="Normal"/>
              <w:ind w:left="40" w:firstLine="190"/>
              <w:rPr/>
            </w:pPr>
            <w:r>
              <w:rPr>
                <w:sz w:val="28"/>
                <w:szCs w:val="28"/>
              </w:rPr>
              <w:t>2019 год –  200,0 тыс.рублей</w:t>
            </w:r>
          </w:p>
          <w:p>
            <w:pPr>
              <w:pStyle w:val="Normal"/>
              <w:ind w:left="40" w:firstLine="190"/>
              <w:rPr/>
            </w:pPr>
            <w:r>
              <w:rPr>
                <w:sz w:val="28"/>
                <w:szCs w:val="28"/>
              </w:rPr>
              <w:t>2020 год –  2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униципального бюджета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0" w:right="141" w:hanging="0"/>
              <w:rPr/>
            </w:pPr>
            <w:r>
              <w:rPr>
                <w:sz w:val="28"/>
                <w:szCs w:val="28"/>
              </w:rPr>
              <w:t>- Повышение уровня социальной адаптации и интеграции инвалидов в общество и упрочнение социальных связей;</w:t>
            </w:r>
          </w:p>
          <w:p>
            <w:pPr>
              <w:pStyle w:val="Normal"/>
              <w:widowControl/>
              <w:autoSpaceDE w:val="true"/>
              <w:ind w:left="40" w:right="141" w:hanging="0"/>
              <w:rPr/>
            </w:pPr>
            <w:r>
              <w:rPr>
                <w:sz w:val="28"/>
                <w:szCs w:val="28"/>
              </w:rPr>
              <w:t>- Обеспечение доступности зданий и социально-значимых объектов для людей с нарушением опорно-двигательного  аппарата и маломобильных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вышение качества жизни инвалидов и других маломобильных групп населения Хиславичского района.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социально-экономической сферы реализации муниципальной программы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Одними из приоритетных направлений деятельности органов муниципальной власти являются поддержка и социальная защита инвалидов.</w:t>
      </w:r>
    </w:p>
    <w:p>
      <w:pPr>
        <w:pStyle w:val="Normal"/>
        <w:ind w:left="40" w:firstLine="811"/>
        <w:rPr/>
      </w:pPr>
      <w:r>
        <w:rPr>
          <w:sz w:val="28"/>
          <w:szCs w:val="28"/>
        </w:rPr>
        <w:t>Законодательством Российской Федерации, в том числе Федеральными законами «О социальной защите инвалидов в Российской Федерации», «О социальном обслуживании граждан пожилого возраста и инвалидов», «О связи», «О физической культуре и спорте в Российской Федерации», Градостроительным кодексом Российской Федерации и Кодексом Российской Федерации об административных правонарушениях,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left="40" w:firstLine="811"/>
        <w:rPr/>
      </w:pPr>
      <w:r>
        <w:rPr>
          <w:sz w:val="28"/>
          <w:szCs w:val="28"/>
        </w:rPr>
        <w:t>В настоящее время на территории Хиславичского района Смоленской области проживает 1197 инвалидов (около 15 процентов всего населения Хиславичского района).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Наиболее уязвимыми и незащищенными являются следующие категории инвалидов: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инвалиды с поражением опорно-двигательного аппарата, использующие при передвижении вспомогательные средства (кресла-коляски, костыли, ходунки и т.д.);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инвалиды с дефектами органов зрения;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инвалиды с дефектами органов слуха;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инвалиды со сниженными ментальными возможностями.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Существующие барьеры можно подразделить на три группы: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1) физические барьеры (отсутствие пандусов, вспомогательных устройств на средствах транспорта и т.д., неприспособленность зданий);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2) информационные барьеры, которые возникают из-за того, что информация должна иметь именно тот формат, который приемлем для людей с ограничениями по зрению, слуху, интеллекту;</w:t>
      </w:r>
    </w:p>
    <w:p>
      <w:pPr>
        <w:pStyle w:val="Normal"/>
        <w:ind w:left="40" w:firstLine="811"/>
        <w:rPr/>
      </w:pPr>
      <w:r>
        <w:rPr>
          <w:sz w:val="28"/>
          <w:szCs w:val="28"/>
        </w:rPr>
        <w:t>3) «отношенческий» барьер. Он есть и у общества, которое воспринимает инвалида, и у самих инвалидов.</w:t>
      </w:r>
    </w:p>
    <w:p>
      <w:pPr>
        <w:pStyle w:val="Normal"/>
        <w:ind w:left="40" w:firstLine="811"/>
        <w:rPr/>
      </w:pPr>
      <w:r>
        <w:rPr>
          <w:sz w:val="28"/>
          <w:szCs w:val="28"/>
        </w:rPr>
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 и основные свободы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</w:r>
    </w:p>
    <w:p>
      <w:pPr>
        <w:pStyle w:val="Normal"/>
        <w:ind w:left="40" w:firstLine="811"/>
        <w:rPr/>
      </w:pPr>
      <w:r>
        <w:rPr>
          <w:sz w:val="28"/>
          <w:szCs w:val="28"/>
        </w:rPr>
        <w:t>Реабилитация, социальная адаптация и создание условий для полноценной жизнедеятельности инвалидов представляют собой многогранный процесс. 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,  создать условия для получения лицами с ограниченными возможностями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лиц с ограниченными возможностями, условий жизнедеятельности и обеспечение их социальной интеграции в общество.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определена цель Программы: формирование к 2020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одлежат оснащению специальными приспособлениями для свободного передвижения и доступа инвалидов и маломобильных групп населения следующие объекты социально-культурной и транспортной инфраструктуры: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административные здания и сооружения;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объекты культуры (дома культуры, социально-культурные центры);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объекты и учреждения образования.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целевые показатели, описание ожидаемые конечных результатов, сроки и этапы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0" w:firstLine="811"/>
        <w:rPr/>
      </w:pPr>
      <w:r>
        <w:rPr>
          <w:sz w:val="28"/>
          <w:szCs w:val="28"/>
        </w:rPr>
        <w:t>Основной целью Программы является формирование к 2020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autoSpaceDE w:val="true"/>
        <w:ind w:left="40" w:firstLine="811"/>
        <w:rPr/>
      </w:pPr>
      <w:r>
        <w:rPr>
          <w:sz w:val="28"/>
          <w:szCs w:val="28"/>
        </w:rPr>
        <w:t xml:space="preserve">Для достижения поставленной цели предполагается решить следующие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  <w:t>1. Выявление существующих ограничений и барьеров, препятствующих доступности к объектам социально-культурной, образовательной и других инфраструктур.</w:t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  <w:t>2. Создание условий для формирования безбарьерной среды жизнедеятельности, повышение уровня доступности приоритетных объектов социальной, культурной, образовательных сфер жизнедеятельности инвалидов и других маломобильных групп населения.</w:t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  <w:t>3. Привлечение общественного внимания к проблеме создания безбарьерной среды и социальным проблемам инвалидов с помощью СМИ и комплекса социально-культурных мероприятий для устранения социальной разобщенности инвалидов и граждан, не являющихся инвалидами, развития толерантного отношения к людям с ограниченными возможностями.</w:t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приложении № 1 к Программе.</w:t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0" w:firstLine="81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сновных мероприятий программы</w:t>
      </w:r>
    </w:p>
    <w:p>
      <w:pPr>
        <w:pStyle w:val="Normal"/>
        <w:widowControl/>
        <w:autoSpaceDE w:val="true"/>
        <w:ind w:left="40" w:firstLine="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 направленных на улучшение социального положения инвалидов, повышения уровня их адаптации в современных условиях, создание благоприятных условий для активного участия в жизни общества.</w:t>
      </w:r>
    </w:p>
    <w:p>
      <w:pPr>
        <w:pStyle w:val="Normal"/>
        <w:widowControl/>
        <w:autoSpaceDE w:val="true"/>
        <w:ind w:left="40" w:firstLine="81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, предусмотренные Программой:</w:t>
      </w:r>
    </w:p>
    <w:p>
      <w:pPr>
        <w:pStyle w:val="Normal"/>
        <w:widowControl/>
        <w:autoSpaceDE w:val="true"/>
        <w:ind w:left="40" w:firstLine="811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ое правовое сопровождение формирования доступной среды для инвалидов и других маломобильных групп населения, в рамках которого предусмотрено совершенствование нормативной правовой базы муниципального района в части обеспечения условий для формирования доступной среды;</w:t>
      </w:r>
    </w:p>
    <w:p>
      <w:pPr>
        <w:pStyle w:val="Normal"/>
        <w:widowControl/>
        <w:autoSpaceDE w:val="true"/>
        <w:ind w:left="40" w:firstLine="811"/>
        <w:rPr>
          <w:bCs/>
          <w:sz w:val="28"/>
          <w:szCs w:val="28"/>
        </w:rPr>
      </w:pPr>
      <w:r>
        <w:rPr>
          <w:bCs/>
          <w:sz w:val="28"/>
          <w:szCs w:val="28"/>
        </w:rPr>
        <w:t>- адаптация объектов образования, социально-культурной инфраструктуры, других приоритетных объектов жизнедеятельности путем установки приспособленных входных групп и пандусов в образовательных учреждениях, учреждениях культуры и социальной инфраструктуры;</w:t>
      </w:r>
    </w:p>
    <w:p>
      <w:pPr>
        <w:pStyle w:val="Normal"/>
        <w:widowControl/>
        <w:autoSpaceDE w:val="true"/>
        <w:ind w:left="40" w:firstLine="811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толерантного отношения к инвалидам и другим маломобильным группам населения через проведение акций, фестивалей, выставок творчества, публикации цикла статей, посвященных жизни людей с ограниченными возможностями.</w:t>
      </w:r>
    </w:p>
    <w:p>
      <w:pPr>
        <w:pStyle w:val="Normal"/>
        <w:widowControl/>
        <w:autoSpaceDE w:val="true"/>
        <w:ind w:left="40" w:firstLine="811"/>
        <w:rPr/>
      </w:pPr>
      <w:r>
        <w:rPr>
          <w:bCs/>
          <w:sz w:val="28"/>
          <w:szCs w:val="28"/>
        </w:rPr>
        <w:t>Мероприятия Программы представлены в приложении № 2 к Программе.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widowControl/>
        <w:autoSpaceDE w:val="true"/>
        <w:ind w:left="40" w:firstLine="81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муниципального образования «Хиславичский район» Смоленской области.</w:t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:</w:t>
      </w:r>
    </w:p>
    <w:p>
      <w:pPr>
        <w:pStyle w:val="Normal"/>
        <w:ind w:left="40" w:firstLine="811"/>
        <w:rPr/>
      </w:pPr>
      <w:r>
        <w:rPr>
          <w:sz w:val="28"/>
          <w:szCs w:val="28"/>
        </w:rPr>
        <w:t>- в 2016 году – 0 тыс. рублей;</w:t>
      </w:r>
    </w:p>
    <w:p>
      <w:pPr>
        <w:pStyle w:val="Normal"/>
        <w:ind w:left="40" w:firstLine="811"/>
        <w:rPr/>
      </w:pPr>
      <w:r>
        <w:rPr>
          <w:sz w:val="28"/>
          <w:szCs w:val="28"/>
        </w:rPr>
        <w:t>- в 2017 году – 200,0 тыс. рублей;</w:t>
      </w:r>
    </w:p>
    <w:p>
      <w:pPr>
        <w:pStyle w:val="Normal"/>
        <w:widowControl/>
        <w:autoSpaceDE w:val="true"/>
        <w:ind w:left="40" w:firstLine="811"/>
        <w:rPr/>
      </w:pPr>
      <w:r>
        <w:rPr>
          <w:sz w:val="28"/>
          <w:szCs w:val="28"/>
        </w:rPr>
        <w:t>- в 2018 году – 200,0 тыс. рублей;</w:t>
      </w:r>
    </w:p>
    <w:p>
      <w:pPr>
        <w:pStyle w:val="Normal"/>
        <w:widowControl/>
        <w:autoSpaceDE w:val="true"/>
        <w:ind w:left="40" w:firstLine="811"/>
        <w:rPr/>
      </w:pPr>
      <w:r>
        <w:rPr>
          <w:sz w:val="28"/>
          <w:szCs w:val="28"/>
        </w:rPr>
        <w:t>- в 2019 году – 200,0 тыс. рублей;</w:t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в 2020 году – 200,0 тыс. рублей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из бюджета района подлежат уточнению при формировании бюджета на соответствующий финансовый период.</w:t>
      </w:r>
    </w:p>
    <w:p>
      <w:pPr>
        <w:pStyle w:val="Normal"/>
        <w:widowControl/>
        <w:autoSpaceDE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10206" w:hanging="0"/>
        <w:rPr/>
      </w:pPr>
      <w:r>
        <w:rPr>
          <w:sz w:val="28"/>
          <w:szCs w:val="28"/>
        </w:rPr>
        <w:t>к муниципальной программе «Доступная среда на территории муниципального образования «Хиславичский район» Смоленской области» на 2016  – 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оступная среда на территории муниципального образования «Хиславичский район» Смоленской области» 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Style14"/>
        <w:ind w:left="40" w:hanging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796"/>
        <w:gridCol w:w="1275"/>
        <w:gridCol w:w="1560"/>
        <w:gridCol w:w="709"/>
        <w:gridCol w:w="709"/>
        <w:gridCol w:w="708"/>
        <w:gridCol w:w="709"/>
        <w:gridCol w:w="709"/>
      </w:tblGrid>
      <w:tr>
        <w:trPr>
          <w:tblHeader w:val="true"/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(на очередной финансовый год и плановый период)</w:t>
            </w:r>
          </w:p>
        </w:tc>
      </w:tr>
      <w:tr>
        <w:trPr>
          <w:tblHeader w:val="true"/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нормативной правовой базы муниципального района в части обеспечения условий для формирования доступной среды для инвалидов и других маломобильных групп населения в социально-куль</w:t>
              <w:softHyphen/>
              <w:t>турных,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способленных входных групп и пандусов в образователь</w:t>
              <w:softHyphen/>
              <w:t>ных учреждениях. Установка приспособленных входных групп и панду</w:t>
              <w:softHyphen/>
              <w:t>сов в библиотеках, домах культуры, клубах, социально-культурных цен</w:t>
              <w:softHyphen/>
              <w:t>трах, административных зд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постоянного мониторинга состояния доступности объектов социально-культурной инфраструктуры, учреждений образова</w:t>
              <w:softHyphen/>
              <w:t>ния, административных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светительской кампании: совместные с учреждениями социальной сферы информационные встречи с инвали</w:t>
              <w:softHyphen/>
              <w:t>дами, ежегодные фестивали, выставки творчества, социальная рекл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цикла статей, посвященных жизни людей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autoSpaceDE w:val="true"/>
        <w:jc w:val="left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10206" w:hanging="0"/>
        <w:rPr/>
      </w:pPr>
      <w:r>
        <w:rPr>
          <w:sz w:val="28"/>
          <w:szCs w:val="28"/>
        </w:rPr>
        <w:t>к муниципальной программе «Доступная среда на территории муниципального образования «Хиславичский район» Смоленской области» на 2016  – 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муниципальной программы на </w:t>
      </w:r>
      <w:r>
        <w:rPr>
          <w:b/>
          <w:bCs/>
          <w:sz w:val="28"/>
          <w:szCs w:val="28"/>
          <w:u w:val="single"/>
        </w:rPr>
        <w:t>2016 - 2020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оступная среда на территории муниципального образования «Хиславичский район» Смоленской области» 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Cs/>
          <w:sz w:val="2"/>
          <w:szCs w:val="2"/>
          <w:lang w:eastAsia="en-US"/>
        </w:rPr>
      </w:pPr>
      <w:r>
        <w:rPr>
          <w:rFonts w:cs="Calibri" w:ascii="Calibri" w:hAnsi="Calibri"/>
          <w:bCs/>
          <w:sz w:val="2"/>
          <w:szCs w:val="2"/>
          <w:lang w:eastAsia="en-US"/>
        </w:rPr>
      </w:r>
    </w:p>
    <w:tbl>
      <w:tblPr>
        <w:tblW w:w="1559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2268"/>
        <w:gridCol w:w="1253"/>
        <w:gridCol w:w="1559"/>
        <w:gridCol w:w="709"/>
        <w:gridCol w:w="709"/>
        <w:gridCol w:w="708"/>
        <w:gridCol w:w="709"/>
        <w:gridCol w:w="709"/>
        <w:gridCol w:w="731"/>
        <w:gridCol w:w="709"/>
        <w:gridCol w:w="709"/>
        <w:gridCol w:w="709"/>
        <w:gridCol w:w="850"/>
        <w:gridCol w:w="6"/>
      </w:tblGrid>
      <w:tr>
        <w:trPr>
          <w:trHeight w:val="131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6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ind w:left="40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5" w:hanging="0"/>
              <w:jc w:val="center"/>
              <w:rPr/>
            </w:pPr>
            <w:r>
              <w:rPr/>
              <w:t>Источник финансо</w:t>
              <w:softHyphen/>
              <w:t>вого обес</w:t>
              <w:softHyphen/>
              <w:t>печения (расшиф</w:t>
              <w:softHyphen/>
              <w:t>ровать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</w:t>
              <w:softHyphen/>
              <w:t>лизации муниципальной программы на очередной финансовый год и плано</w:t>
              <w:softHyphen/>
              <w:t>вый период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6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базы муниципального района в части обеспе</w:t>
              <w:softHyphen/>
              <w:t>чения условий для формирования доступ</w:t>
              <w:softHyphen/>
              <w:t>ной среды для инвали</w:t>
              <w:softHyphen/>
              <w:t>дов и других маломо</w:t>
              <w:softHyphen/>
              <w:t>бильных групп населе</w:t>
              <w:softHyphen/>
              <w:t>ния в социально-куль</w:t>
              <w:softHyphen/>
              <w:t>турных, образователь</w:t>
              <w:softHyphen/>
              <w:t>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6" w:hanging="0"/>
              <w:rPr/>
            </w:pPr>
            <w:r>
              <w:rPr/>
              <w:t>Структурные под</w:t>
              <w:softHyphen/>
              <w:t>разделения админи</w:t>
              <w:softHyphen/>
              <w:t>страции муници</w:t>
              <w:softHyphen/>
              <w:t>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пособ</w:t>
              <w:softHyphen/>
              <w:t>ленных входных групп и пандусов в образова</w:t>
              <w:softHyphen/>
              <w:t>тельных учреждениях. Установка приспособ</w:t>
              <w:softHyphen/>
              <w:t>ленных входных групп и пандусов в библиоте</w:t>
              <w:softHyphen/>
              <w:t>ках, домах культуры, клубах, социально-культурных центрах, административных зда</w:t>
              <w:softHyphen/>
              <w:t>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образова</w:t>
              <w:softHyphen/>
              <w:t>ния Администра</w:t>
              <w:softHyphen/>
              <w:t>ции муниципаль</w:t>
              <w:softHyphen/>
              <w:t>ного образования «Хиславичский район» Смо</w:t>
              <w:softHyphen/>
              <w:t>ленской об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Отдел культуры и спорта Админист</w:t>
              <w:softHyphen/>
              <w:t>рации муниципаль</w:t>
              <w:softHyphen/>
              <w:t>ного образования «Хиславичский район» Смо</w:t>
              <w:softHyphen/>
              <w:t>ленской области;</w:t>
            </w:r>
          </w:p>
          <w:p>
            <w:pPr>
              <w:pStyle w:val="Normal"/>
              <w:ind w:left="40" w:right="-76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о</w:t>
              <w:softHyphen/>
              <w:t>стоянного мониторинга состояния доступности объектов социально-культурной инфра</w:t>
              <w:softHyphen/>
              <w:t>структуры, учреждений образования, админист</w:t>
              <w:softHyphen/>
              <w:t>ративн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6" w:hanging="0"/>
              <w:rPr/>
            </w:pPr>
            <w:r>
              <w:rPr/>
              <w:t>- Структурные под</w:t>
              <w:softHyphen/>
              <w:t>разделения админи</w:t>
              <w:softHyphen/>
              <w:t>страции муници</w:t>
              <w:softHyphen/>
              <w:t>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</w:t>
              <w:softHyphen/>
              <w:t>ционно-просветитель</w:t>
              <w:softHyphen/>
              <w:t>ской кампании: совме</w:t>
              <w:softHyphen/>
              <w:t>стные с учреждениями социальной сферы ин</w:t>
              <w:softHyphen/>
              <w:t>формационные встречи с инвалидами, ежегод</w:t>
              <w:softHyphen/>
              <w:t>ные фестивали, вы</w:t>
              <w:softHyphen/>
              <w:t>ставки творчества, со</w:t>
              <w:softHyphen/>
              <w:t>циальная 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образова</w:t>
              <w:softHyphen/>
              <w:t>ния Администра</w:t>
              <w:softHyphen/>
              <w:t>ции муниципаль</w:t>
              <w:softHyphen/>
              <w:t>ного образования «Хиславичский район» Смо</w:t>
              <w:softHyphen/>
              <w:t>ленской об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Отдел культуры и спорта Админист</w:t>
              <w:softHyphen/>
              <w:t>рации муниципаль</w:t>
              <w:softHyphen/>
              <w:t>ного образования «Хиславичский район» Смо</w:t>
              <w:softHyphen/>
              <w:t>ленской об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Отдел социальной защиты населения  в Починковском районе  в Хиславичском рай</w:t>
              <w:softHyphen/>
              <w:t>оне (по согласова</w:t>
              <w:softHyphen/>
              <w:t>нию);</w:t>
            </w:r>
          </w:p>
          <w:p>
            <w:pPr>
              <w:pStyle w:val="ConsPlusNormal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ая организация - Хиславичская районная организация Смоленской областной организации Всероссийского общества инвалидов (по согласова</w:t>
              <w:softHyphen/>
              <w:t>нию),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БУ «Хиславичский КЦСОН» </w:t>
            </w:r>
          </w:p>
          <w:p>
            <w:pPr>
              <w:pStyle w:val="Normal"/>
              <w:ind w:left="40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цикла ста</w:t>
              <w:softHyphen/>
              <w:t>тей, посвященных жизни людей с ограни</w:t>
              <w:softHyphen/>
              <w:t>ченными возможно</w:t>
              <w:softHyphen/>
              <w:t>стями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образова</w:t>
              <w:softHyphen/>
              <w:t>ния Администра</w:t>
              <w:softHyphen/>
              <w:t>ции муниципаль</w:t>
              <w:softHyphen/>
              <w:t>ного образования «Хиславичский район» Смо</w:t>
              <w:softHyphen/>
              <w:t>ленской об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Отдел культуры и спорта Админист</w:t>
              <w:softHyphen/>
              <w:t>рации муниципаль</w:t>
              <w:softHyphen/>
              <w:t>ного образования «Хиславичский район» Смо</w:t>
              <w:softHyphen/>
              <w:t>ленской об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Отдел социальной защиты населения  в Починковском районе  в Хиславичском рай</w:t>
              <w:softHyphen/>
              <w:t>оне (по согласова</w:t>
              <w:softHyphen/>
              <w:t>нию);</w:t>
            </w:r>
          </w:p>
          <w:p>
            <w:pPr>
              <w:pStyle w:val="ConsPlusNormal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ая организация - Хиславичская районная организация Смоленской областной организации Всероссийского общества инвалидов (по согласова</w:t>
              <w:softHyphen/>
              <w:t>нию),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БУ «Хиславичский КЦСОН» </w:t>
            </w:r>
          </w:p>
          <w:p>
            <w:pPr>
              <w:pStyle w:val="Normal"/>
              <w:ind w:left="40" w:right="-76" w:hanging="0"/>
              <w:rPr/>
            </w:pPr>
            <w:r>
              <w:rPr/>
              <w:t>- редакция газеты «Хиславичские извест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rFonts w:ascii="Times New Roman CYR" w:hAnsi="Times New Roman CYR" w:cs="Times New Roman CYR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0:00Z</dcterms:created>
  <dc:creator>RePack by Diakov</dc:creator>
  <dc:description/>
  <cp:keywords/>
  <dc:language>en-US</dc:language>
  <cp:lastModifiedBy>User</cp:lastModifiedBy>
  <cp:lastPrinted>2016-03-17T14:18:00Z</cp:lastPrinted>
  <dcterms:modified xsi:type="dcterms:W3CDTF">2016-03-17T10:18:00Z</dcterms:modified>
  <cp:revision>8</cp:revision>
  <dc:subject/>
  <dc:title/>
</cp:coreProperties>
</file>