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/>
      </w:pPr>
      <w:r>
        <w:rPr>
          <w:sz w:val="28"/>
          <w:szCs w:val="28"/>
        </w:rPr>
        <w:t xml:space="preserve">от 27 января  2016 г. № 0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bCs/>
          <w:sz w:val="28"/>
          <w:szCs w:val="28"/>
        </w:rPr>
        <w:t>«Создание благоприятного предпринимательского климата на территории муниципального образования «Хиславичский район» Смоле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- 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Создание благоприятного предпринимательского климата на территории муниципального образования «Хиславичский район» Смоленской области» на 2014 - 2017 годы</w:t>
      </w:r>
      <w:r>
        <w:rPr>
          <w:sz w:val="28"/>
          <w:szCs w:val="28"/>
        </w:rPr>
        <w:t>, утвержденную постановлением Администрации муниципального образования «Хиславичский район» Смоленской области от 06.11.2013 № 305 (в ред. Постановления Администрации муниципального образования «Хиславичский район» Смоленской области № 391 от 22.12.201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5340,1» заменить цифрой «5858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333,0» заменить цифрой «1581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351,5» заменить цифрой «1621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5340,1» заменить цифрой «5858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333,0» заменить цифрой «1581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351,5» заменить цифрой «1621,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е № 2 к муницип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«1.6. Проведение среди субъектов малого и среднего предпринимательства ежегодного районного конкурса «Лучший предприниматель года»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18,0» заменить цифрой «18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7 цифру «9,0» заменить цифрой «9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8 цифру «9,0» заменить цифрой «5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«5.1. Финансовое обеспечение администратора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3971,3» заменить цифрой «4495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7 цифру «1323,0» заменить цифрой «1572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8 цифру «1341,5» заменить цифрой «1616,8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пункте </w:t>
      </w:r>
      <w:r>
        <w:rPr>
          <w:b/>
          <w:sz w:val="28"/>
          <w:szCs w:val="28"/>
        </w:rPr>
        <w:t>«Всего по муниципальной программ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5 цифру «3989,3» заменить цифрой «4511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7 цифру «1333,0» заменить цифрой «1581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графе 8 цифру «1351,5» заменить цифрой «1621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37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Cs w:val="20"/>
              </w:rPr>
            </w:pPr>
            <w:r>
              <w:rPr>
                <w:szCs w:val="20"/>
              </w:rPr>
              <w:t xml:space="preserve">Исп. </w:t>
            </w:r>
            <w:r>
              <w:rPr>
                <w:b/>
                <w:szCs w:val="20"/>
              </w:rPr>
              <w:t>О.В. Куцаб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__» ____________ 2016г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/>
                    <w:t>Разослать: прокуратура - 1,  отдел экон. -1, фин. упр.-1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4:00Z</dcterms:created>
  <dc:creator>777</dc:creator>
  <dc:description/>
  <cp:keywords/>
  <dc:language>en-US</dc:language>
  <cp:lastModifiedBy>User</cp:lastModifiedBy>
  <cp:lastPrinted>2016-04-04T16:33:00Z</cp:lastPrinted>
  <dcterms:modified xsi:type="dcterms:W3CDTF">2016-04-04T12:34:00Z</dcterms:modified>
  <cp:revision>10</cp:revision>
  <dc:subject/>
  <dc:title>ПОСТАНОВЛЕНИЕ</dc:title>
</cp:coreProperties>
</file>