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/>
      </w:pPr>
      <w:r>
        <w:rPr>
          <w:szCs w:val="32"/>
        </w:rPr>
        <w:t xml:space="preserve">   </w:t>
      </w:r>
      <w:r>
        <w:rPr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 июня  2017 г. № 28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bCs/>
          <w:sz w:val="28"/>
          <w:szCs w:val="28"/>
        </w:rPr>
        <w:t>«Противодействие терроризму и экстремизму на территории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Противодействие терроризму и экстремизму на территории муниципального образования «Хиславичский район» Смоленской области» на 2014 – 2020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Хиславичский район» Смоленской области от 22.05.2014 № 135 (в ред. Постановления Администрации муниципального образования «Хиславичский район» Смоленской области № 42 от 27.01.2016, № 145 от 14.04.2016, № 212 от 06.06.2016, № 215 от 09.06.2016, № 333 от 26.08.2016, № 431 от 10.11.2016, № 150 от 24.03.201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 xml:space="preserve">приложении № 2 к муниципальной программ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подпункт 1.2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ы «150,0» заменить цифрами «147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ы «50,0» заменить цифрами «49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«50,0» заменить цифрами «49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«50,0» заменить цифрами «49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пункт 1.3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ы «150,0» заменить цифрами «147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50,0» заменить цифрами «49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«50,0» заменить цифрами «49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«50,0» заменить цифрами «49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пункт «Итого по основному мероприятию 1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ы «300,0» заменить цифрами «294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ы «100,0» заменить цифрами «9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«100,0» заменить цифрами «9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«100,0» заменить цифрами «98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пункт 2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ы «0,0» заменить цифрами «6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ы «0,0» заменить цифрами «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7 цифры «0,0» заменить цифрами «2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«0,0» заменить цифрами «2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подпункт «Итого по основному мероприятию 2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графе 5 цифры «0,0» заменить цифрами «6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графе 6 цифры «0,0» заменить цифрами «2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графе 7 цифры «0,0» заменить цифрами «2,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рафе 8 цифры «0,0» заменить цифрами «2,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Ю.В. Епифа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4"/>
        <w:gridCol w:w="5989"/>
      </w:tblGrid>
      <w:tr>
        <w:trPr>
          <w:trHeight w:val="113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. </w:t>
            </w:r>
            <w:r>
              <w:rPr>
                <w:b/>
              </w:rPr>
              <w:t>О.В. Куца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 2017 г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/>
                    <w:t>Разослать: прокуратура - 1,  отдел эконом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– 1, фин.упр.-1, Кабановой А.С.-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5:00Z</dcterms:created>
  <dc:creator>777</dc:creator>
  <dc:description/>
  <cp:keywords/>
  <dc:language>en-US</dc:language>
  <cp:lastModifiedBy>User</cp:lastModifiedBy>
  <cp:lastPrinted>2017-06-26T11:50:00Z</cp:lastPrinted>
  <dcterms:modified xsi:type="dcterms:W3CDTF">2017-06-26T07:56:00Z</dcterms:modified>
  <cp:revision>8</cp:revision>
  <dc:subject/>
  <dc:title>ПОСТАНОВЛЕНИЕ</dc:title>
</cp:coreProperties>
</file>