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декабря 2017 г. №  645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 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20 годы, утвержденную постановлением Администрации муниципального образования «Хиславичский район» Смоленской области от 06.11.2013 № 307 (в ред. Постановления Администрации муниципального образования  «Хиславичский  район»  Смоленской области  № 392  от  22.12.2014,  № 424 от 31.12.2014, № 211 от 06.06.2016, 19.12.201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/>
        <w:t xml:space="preserve"> программы изложить в новой редакции пункт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743,63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91,6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52,037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widowControl w:val="false"/>
              <w:autoSpaceDE w:val="false"/>
              <w:ind w:first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за счет средств муниципального бюджета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743,637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91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352,037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района подлежат уточнению при формировании бюджета на соответствующий финансовый год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приложение № 2 к муниципальной программе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4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на </w:t>
      </w:r>
      <w:r>
        <w:rPr>
          <w:b/>
          <w:bCs/>
          <w:u w:val="single"/>
        </w:rPr>
        <w:t xml:space="preserve">2018 – 2020 </w:t>
      </w:r>
      <w:r>
        <w:rPr>
          <w:b/>
          <w:bCs/>
        </w:rPr>
        <w:t xml:space="preserve">г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очередной финансовый год и плановый период)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витие дорожно-транспортного комплекс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иславич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15"/>
        <w:gridCol w:w="91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-сового   обеспече-ния (расшиф-ровать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37"/>
        <w:gridCol w:w="984"/>
        <w:gridCol w:w="1176"/>
        <w:gridCol w:w="1260"/>
        <w:gridCol w:w="1260"/>
        <w:gridCol w:w="1440"/>
        <w:gridCol w:w="1260"/>
        <w:gridCol w:w="997"/>
      </w:tblGrid>
      <w:tr>
        <w:trPr>
          <w:tblHeader w:val="true"/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>
                <w:b/>
              </w:rPr>
              <w:t>Цель 1 муниципальной программы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 мероприятие 1 муниципальной программы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ыполненного капитального ремонта муниципальных дорог общего пользования (кв.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и текущий ремонт муниципа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, архитектуре и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2:00Z</dcterms:created>
  <dc:creator>777</dc:creator>
  <dc:description/>
  <dc:language>en-US</dc:language>
  <cp:lastModifiedBy>user</cp:lastModifiedBy>
  <cp:lastPrinted>2018-06-21T15:24:00Z</cp:lastPrinted>
  <dcterms:modified xsi:type="dcterms:W3CDTF">2018-06-22T06:04:00Z</dcterms:modified>
  <cp:revision>4</cp:revision>
  <dc:subject/>
  <dc:title>ПОСТАНОВЛЕНИЕ</dc:title>
</cp:coreProperties>
</file>