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ХИСЛАВИЧСКИЙ РАЙОН» СМОЛЕ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 w:val="false"/>
          <w:b w:val="false"/>
          <w:szCs w:val="36"/>
        </w:rPr>
      </w:pPr>
      <w:r>
        <w:rPr>
          <w:b w:val="false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ноября 2018 г. №  635  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Хиславичский район» Смоленской области от 06.11.2013 № 3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Хиславичский район» Смоленской области от 06.11.2013 № 307 «Об утверждении муниципальной программы «Развитие дорожно-транспортного комплекса муниципального образования «Хиславичский район» Смоле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4 - 2020 годы» (в ред. Постановления Администрации муниципального образования  «Хиславичский  район»  Смоленской области  № 392  от  22.12.2014,  № 424 от 31.12.2014, № 211 от 06.06.2016, № 506 от 19.12.2016, № 645 от 28.12.201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головке и тексте слова «на 2014 – 2020 годы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муниципальной программе «Развитие дорожно-транспортного комплекса муниципального образования «Хиславичский район» Смоле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4 - 2020 годы»</w:t>
      </w:r>
      <w:r>
        <w:rPr>
          <w:color w:val="000000"/>
          <w:sz w:val="28"/>
          <w:szCs w:val="28"/>
        </w:rPr>
        <w:t>, утвержденной указанным постано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на 2014 – 2020 годы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аименовании </w:t>
      </w:r>
      <w:r>
        <w:rPr>
          <w:b/>
          <w:sz w:val="28"/>
          <w:szCs w:val="28"/>
        </w:rPr>
        <w:t>паспорта</w:t>
      </w:r>
      <w:r>
        <w:rPr>
          <w:sz w:val="28"/>
          <w:szCs w:val="28"/>
        </w:rPr>
        <w:t xml:space="preserve"> муниципальной программе «Развитие дорожно-транспортного комплекса муниципального образования «Хиславичский район» Смоле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4 - 2020 год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а «на 2014 – 2020 годы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приложении № 1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ифе слова «на 2014 – 2020 годы» исключить;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головке слова «на 2014 – 2020 годы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ифе слова «на 2014 – 2020 годы» исключить;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головке слова «на 2014 – 2020 годы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П.П. Шах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221"/>
        <w:gridCol w:w="5295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. 1 экз. – в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: О.В. Куца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 ____________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слать: прокуратура - 1, отдел экономики-1 , финансовое управление – 1, отдел строительства - 1</w:t>
            </w:r>
          </w:p>
        </w:tc>
      </w:tr>
    </w:tbl>
    <w:p>
      <w:pPr>
        <w:pStyle w:val="Normal"/>
        <w:widowControl w:val="false"/>
        <w:autoSpaceDE w:val="false"/>
        <w:ind w:left="10773" w:hanging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1:00Z</dcterms:created>
  <dc:creator>777</dc:creator>
  <dc:description/>
  <dc:language>en-US</dc:language>
  <cp:lastModifiedBy>user</cp:lastModifiedBy>
  <cp:lastPrinted>2018-11-16T16:17:00Z</cp:lastPrinted>
  <dcterms:modified xsi:type="dcterms:W3CDTF">2018-12-03T11:11:00Z</dcterms:modified>
  <cp:revision>2</cp:revision>
  <dc:subject/>
  <dc:title>ПОСТАНОВЛЕНИЕ</dc:title>
</cp:coreProperties>
</file>