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июня 2016 г. № 211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16 годы, утвержденную постановлением Администрации муниципального образования «Хиславичский район» Смоленской области от 06.11.2013 № 307 (в ред. Постановления Администрации муниципального образования  «Хиславичский  район»  Смоленской области  № 392  от  22.12.2014,  № 424 от 31.12.20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743,6» заменить цифрой «1 095,6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2016 год -  _____ тыс. рублей» заменить словами «2016 год - 352,037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743,6» заменить цифрой «1 095,6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2016 год -  _____ тыс. рублей» заменить словами «2016 год - 352,037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одпункте «1.2. Капитальный ремонт муниципальных дорог общего поль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434,5» заменить цифрой «1095,6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7 цифру «469,5» заменить цифрой «35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8 цифру «573,4» заменить цифрой «352,03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«Всего по муниципальной программ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434,5» заменить цифрой «1095,6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7 цифру «469,5» заменить цифрой «35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8 цифру «573,4» заменить цифрой «352,03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98"/>
        <w:gridCol w:w="562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сп.</w:t>
            </w:r>
            <w:r>
              <w:rPr/>
              <w:t xml:space="preserve"> О.В. Куцаб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» ____________ 20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зослать: прокуратура-1,</w:t>
            </w:r>
            <w:r>
              <w:rPr>
                <w:sz w:val="28"/>
              </w:rPr>
              <w:t xml:space="preserve"> </w:t>
            </w:r>
            <w:r>
              <w:rPr/>
              <w:t>фин. упр.-1, отдел экономики-1, отдел строительства-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1:00Z</dcterms:created>
  <dc:creator>777</dc:creator>
  <dc:description/>
  <cp:keywords/>
  <dc:language>en-US</dc:language>
  <cp:lastModifiedBy>User</cp:lastModifiedBy>
  <cp:lastPrinted>2016-06-07T16:23:00Z</cp:lastPrinted>
  <dcterms:modified xsi:type="dcterms:W3CDTF">2016-06-07T12:24:00Z</dcterms:modified>
  <cp:revision>8</cp:revision>
  <dc:subject/>
  <dc:title>ПОСТАНОВЛЕНИЕ</dc:title>
</cp:coreProperties>
</file>