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8 декабря 2017 г. №  646  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Демографическое развитие на территории муниципального образования «Хиславичский район» Смоленской области» на 2015 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Демографическое развитие на территории муниципального образования «Хиславичский район» Смоленской области» на 2015 - 2017 годы, утвержденную постановлением Администрации муниципального образования «Хиславичский район» Смоленской области от 11.12.2014 № 362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менить в программе слова «2015 – 2017 годы» на «2015 – 2020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 изложить в новой редакции пункт: 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60,0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0,0 тыс.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0,0 тыс.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0,0 тыс.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,0 тыс.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0,0 тыс.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,0 тыс.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финансируется за счет средств муниципального бюджет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раздел 4 Паспорта</w:t>
      </w:r>
      <w:r>
        <w:rPr>
          <w:sz w:val="28"/>
          <w:szCs w:val="28"/>
        </w:rPr>
        <w:t xml:space="preserve"> программы изложить в новой редакции: 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«4. Обоснование ресурсного обеспечения Программ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60,0 тыс.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10,0 тыс.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0,0 тыс.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0,0 тыс.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0,0 тыс.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10,0 тыс.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0,0 тыс.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ы финансирования мероприятий Программы из бюджета района подлежат ежегодному  уточнению при формировании бюджета на соответствующи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финансовый год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7:00Z</dcterms:created>
  <dc:creator>777</dc:creator>
  <dc:description/>
  <dc:language>en-US</dc:language>
  <cp:lastModifiedBy>экономика</cp:lastModifiedBy>
  <cp:lastPrinted>2018-12-03T17:17:00Z</cp:lastPrinted>
  <dcterms:modified xsi:type="dcterms:W3CDTF">2018-12-03T14:17:00Z</dcterms:modified>
  <cp:revision>2</cp:revision>
  <dc:subject/>
  <dc:title>ПОСТАНОВЛЕНИЕ</dc:title>
</cp:coreProperties>
</file>