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748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/>
      </w:pPr>
      <w:r>
        <w:rPr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ХИСЛАВИЧСКИЙ РАЙОН»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1» декабря  2018 г. № 6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и туризма на территории муниципального образования «Хиславичский район» Смоленской области» на 2014 -2020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культуры и туризма на территории муниципального образования «Хиславичский район» Смоленской области» на 2014 -2020 годы, утвержденную постановлением Администрации муниципального образования «Хиславичский район» Смоленской области от 06.11.2013 № 302 (в ред. Постановления Администрации муниципального образования «Хиславичский район» Смоленской области № 120 от 30.04.2014, №142 от 28.05.2014, № 393 от 22.12.2014, № 418 от 31.12.2014, № 177 от 16.05.2016, № 266 от 18.07.2016, № 300 от 09.08.2016, № 415 от 02.11.2016, № 165 от 30.03.2017, № 366 от 10.08.2017, № 37 от 25.01.2018, № 101 от 26.02.2018, № 429 от 26.06.2018, № 619 от 09.11.2018г, № 638 от 16.11.2018, № 674 от 06.12.2018, № 677 от 07.12.2018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b/>
          <w:sz w:val="28"/>
          <w:szCs w:val="28"/>
        </w:rPr>
        <w:t>Паспорте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236 235,35» заменить цифрой «236 343,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40 495,7» заменить цифрой «40 603,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236 235,35» заменить цифрой «236 343,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40 495,7» заменить цифрой «40 603,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муниципальной программе «Подпрограмма «Развитие системы дополнительного образования детей в сфере культуры»: 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«</w:t>
      </w:r>
      <w:r>
        <w:rPr>
          <w:b/>
          <w:sz w:val="28"/>
          <w:szCs w:val="28"/>
        </w:rPr>
        <w:t>3.3. Оплата труда работников МБУ ДО Хиславичская ДШИ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5 цифру «11816,8» заменить на цифру «11924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6 цифру «3657,2» заменить на  цифру «3765,1».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«</w:t>
      </w:r>
      <w:r>
        <w:rPr>
          <w:b/>
          <w:sz w:val="28"/>
          <w:szCs w:val="28"/>
        </w:rPr>
        <w:t>Итого совершенствование кадрового состава школы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5 цифру «11887,6» заменить на цифру «11995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6 цифру «3680,8» заменить на  цифру «3788,7».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«</w:t>
      </w:r>
      <w:r>
        <w:rPr>
          <w:b/>
          <w:sz w:val="28"/>
          <w:szCs w:val="28"/>
        </w:rPr>
        <w:t>Всего по подпрограмме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цифру «12448,4» заменить на цифру «12836,7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6 цифру «3961,23» заменить на  цифру «4069,13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муниципальной программе </w:t>
      </w:r>
      <w:r>
        <w:rPr>
          <w:b/>
          <w:sz w:val="28"/>
          <w:szCs w:val="28"/>
        </w:rPr>
        <w:t>«Всего по муниципальной программ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цифру «110196,6» заменить на цифру «110304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6 цифру «40495,7» заменить на  цифру «40603,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 </w:t>
      </w:r>
      <w:r>
        <w:rPr>
          <w:b/>
          <w:sz w:val="28"/>
          <w:szCs w:val="28"/>
        </w:rPr>
        <w:t>в Паспорте</w:t>
      </w:r>
      <w:r>
        <w:rPr>
          <w:sz w:val="28"/>
          <w:szCs w:val="28"/>
        </w:rPr>
        <w:t xml:space="preserve">  подпрограммы </w:t>
      </w:r>
      <w:r>
        <w:rPr>
          <w:b/>
          <w:sz w:val="28"/>
          <w:szCs w:val="28"/>
        </w:rPr>
        <w:t>«Развитие системы дополнительного образования детей в сфере культуры» в пункте «</w:t>
      </w:r>
      <w:r>
        <w:rPr>
          <w:sz w:val="28"/>
          <w:szCs w:val="28"/>
        </w:rPr>
        <w:t>Объемы ассигнований подпрограммы (по годам реализации и в разрезе источников финансирования)»:</w:t>
        <w:br/>
        <w:t xml:space="preserve">          - цифру «27965,08» заменить цифрой «28072,9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ифру «3961,23» заменить цифрой «4069,1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ифру «259,73» заменить цифрой «367,6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в разделе 4 Паспорта</w:t>
      </w:r>
      <w:r>
        <w:rPr>
          <w:sz w:val="28"/>
          <w:szCs w:val="28"/>
        </w:rPr>
        <w:t xml:space="preserve">  подпрограммы </w:t>
      </w:r>
      <w:r>
        <w:rPr>
          <w:b/>
          <w:sz w:val="28"/>
          <w:szCs w:val="28"/>
        </w:rPr>
        <w:t xml:space="preserve">«Развитие системы дополнительного образования детей  в сфере культуры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у «27965,08» заменить цифрой «28072,9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у «3961,23» заменить цифрой «4069,1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у «259,73» заменить цифрой «367,6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П.П. Шах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221"/>
        <w:gridCol w:w="5295"/>
      </w:tblGrid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. 1 экз. – в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: О.В. Куца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» ____________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слать: прокуратура - 1, отдел экономики-1 , финансовое управление – 1, отдел культуры - 1</w:t>
            </w:r>
          </w:p>
        </w:tc>
      </w:tr>
    </w:tbl>
    <w:p>
      <w:pPr>
        <w:pStyle w:val="Normal"/>
        <w:ind w:hanging="3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8:00Z</dcterms:created>
  <dc:creator>777</dc:creator>
  <dc:description/>
  <cp:keywords/>
  <dc:language>en-US</dc:language>
  <cp:lastModifiedBy>user</cp:lastModifiedBy>
  <cp:lastPrinted>2018-12-11T14:37:00Z</cp:lastPrinted>
  <dcterms:modified xsi:type="dcterms:W3CDTF">2018-12-11T11:38:00Z</dcterms:modified>
  <cp:revision>5</cp:revision>
  <dc:subject/>
  <dc:title>ПОСТАНОВЛЕНИЕ</dc:title>
</cp:coreProperties>
</file>