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ноября 2018 г. № 6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-2020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я Администрации муниципального образования «Хиславичский район» Смоленской области № 120 от 30.04.2014, №142 от 28.05.2014, № 393 от 22.12.2014, № 418 от 31.12.2014, № 177 от 16.05.2016, № 266 от 18.07.2016, № 300 от 09.08.2016, № 415 от 02.11.2016, № 165 от 30.03.2017, № 366 от 10.08.2017, № 37 от 25.01.2018, № 101 от 26.02.2018, № 429 от 26.06.2018, № 495 от 13.08.2018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5 486,15» заменить цифрой «235 651,45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9 746,5» заменить цифрой «39 91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35 486,15» заменить цифрой «235 651,45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39 746,5» заменить цифрой «39 91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</w:t>
      </w:r>
      <w:r>
        <w:rPr>
          <w:b/>
          <w:sz w:val="28"/>
          <w:szCs w:val="28"/>
        </w:rPr>
        <w:t>«Подпрограмма «Развитие культурно-досуговой деятельност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«3.8 Медицинские услуги (медосмотр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20,0» заменить цифрой «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20,0» заменить цифрой «1,4»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«Итого по Улучшению материально-технического обеспечения МБУК «Хиславичский РЦ КДР и НТ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1700,3» заменить цифрой «1681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1700,3» заменить цифрой «1681,7»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4.2. Оплата труда работников МБУК «Хиславичский РЦ КДР и НТ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слова «Местный бюджет» заменить словами «Местный и областной бюдже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42806,4» заменить цифрой «4275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16248,7» заменить цифрой «16194,6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«Итого по развитию кадрового потенциал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42812,8» заменить цифрой «42759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16254,5» заменить цифрой «16201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«Всего по муниципальной подпрограмме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44792,4» заменить цифрой «44720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18234,1» заменить цифрой «18162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Организация библиотечного обслуживания населения»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4.4. Оплата труда работников муниципальных библиотек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3279,8» заменить цифрой «23225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756,2» заменить цифрой «7701,5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Итого по совершенствованию кадрового состава библиотек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3306,4» заменить цифрой «23251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762,2» заменить цифрой «7707,5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Всего по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4700,09» заменить цифрой «24645,3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8231,49» заменить цифрой «8176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Музейная деятельность»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6.2. Оплата труда музейных работник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слова «Местный бюджет» заменить словами «Местный и областной бюдже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942,5» заменить цифрой «194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657,5» заменить цифрой «663,8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Итого по совершенствованию кадрового состава музе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949,3» заменить цифрой «1955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660,9» заменить цифрой «667,2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Всего по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022,5» заменить цифрой «202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697,5» заменить цифрой «703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Обеспечивающая подпрограмма»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2. Финансовое обеспечение МКУ «Хиславичский ЦХТО»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21982,4» заменить цифрой «2226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557,8» заменить цифрой «7844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</w:t>
      </w:r>
      <w:r>
        <w:rPr>
          <w:b/>
          <w:sz w:val="28"/>
          <w:szCs w:val="28"/>
        </w:rPr>
        <w:t>Всего по муниципальной программ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09447,4» заменить на цифру «109612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39746,5» заменить на  цифру «3991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Развитие культурно - досуговой деятель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06352,24» заменить цифрой «106280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8234,1» заменить цифрой «18162,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ифру  «18153,1» заменить цифрой «17921,4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1,9» заменить цифрой «240,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культурно - досуговой деятель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06352,24» заменить цифрой «106280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8234,1» заменить цифрой «18162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 «18153,1» заменить цифрой «17921,4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1,9» заменить цифрой «240,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Организация библиотечного обслуживания на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1037,85» заменить цифрой «50983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0974,35» заменить цифрой «50919,6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231,49» заменить цифрой «8176,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224,3» заменить цифрой «8169,61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рганизация библиотечного обслуживания на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1037,85» заменить цифрой «50983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0974,35» заменить цифрой «50919,6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231,49» заменить цифрой «8176,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8224,3» заменить цифрой «8169,61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Музейная деятельность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718,4» заменить цифрой «3724,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2018 год – 697,5  тыс. рублей»  заменить на слова   «2018 год -  703,8  тыс. рублей, из них за счет средств местного бюджета – 697,5 тыс. рублей, областного бюджета – 6,3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Музей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3718,4» заменить цифрой «3724,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2018 год – 697,5  тыс. рублей»  заменить на слова   «2018 год -  703,8  тыс. рублей, из них за счет средств местного бюджета – 697,5 тыс. рублей, областного бюджета – 6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финансовое управление – 1, отдел культуры -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777</dc:creator>
  <dc:description/>
  <dc:language>en-US</dc:language>
  <cp:lastModifiedBy>user</cp:lastModifiedBy>
  <cp:lastPrinted>2018-11-15T11:20:00Z</cp:lastPrinted>
  <dcterms:modified xsi:type="dcterms:W3CDTF">2018-12-03T13:31:00Z</dcterms:modified>
  <cp:revision>2</cp:revision>
  <dc:subject/>
  <dc:title>ПОСТАНОВЛЕНИЕ</dc:title>
</cp:coreProperties>
</file>