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августа 2017 г. № 36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и туризма на территории муниципального образования «Хиславичский район» Смоленской области» на 2014 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и туризма на территории муниципального образования «Хиславичский район» Смоленской области» на 2014 -2020 годы, утвержденную постановлением Администрации муниципального образования «Хиславичский район» Смоленской области от 06.11.2013 № 302 (в ред. Постановления Администрации муниципального образования «Хиславичский район» Смоленской области № 120 от 30.04.2014, № 142 от 28.05.2014, № 393 от 22.12.2014, № 418 от 31.12.2014, № 177 от 16.05.2016, № 266 от 18.07.2016, № 300 от 09.08.2016, № 415 от 02.11.2016, № 165 от 30.03.201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66 886,22» заменить цифрой «167 244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9 467,14» заменить цифрой «29 825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66 886,22» заменить цифрой «167 244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9 467,14» заменить цифрой «29 825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и № 2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1. Мероприятия по техническому переоснащению и ремонту зданий структурных единиц ( в том числе филиалов) МБУК «Хиславичский РЦ КДР и Н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.4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100,0» заменить цифрой «50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100,0» заменить цифрой «50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6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30,0» заменить цифрой «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30,0» заменить цифрой «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8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73,0» заменить цифрой «63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73,0» заменить цифрой «63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9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4 слова «Бюджет МО «Хиславичский район»» заменить словами «Бюджет МО «Хиславичский район» и областной бюдж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70,0» заменить цифрой «487,3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70» заменить словами «487,3, в т.ч.: 483,1 – областной бюджет, 4,2 – местный бюдж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ункт </w:t>
      </w:r>
      <w:r>
        <w:rPr>
          <w:b/>
          <w:sz w:val="28"/>
          <w:szCs w:val="28"/>
        </w:rPr>
        <w:t>«Итого по  техническому переоснащению и ремонту зданий структурных единиц ( в т. ч. филиалов) МБУК «Хиславичский РЦ КДР и Н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673,8» заменить цифрой «1001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633,8» заменить цифрой «961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3.Улучшение материально-технического обеспечения  МБУК «Хиславичский РЦ КДР и НТ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3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95,0» заменить цифрой «89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95,0» заменить цифрой «89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нкт 3.6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313,6» заменить цифрой «333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313,6» заменить цифрой «333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.9.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118,7» заменить цифрой «124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39,56» заменить цифрой «45,26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ункт </w:t>
      </w:r>
      <w:r>
        <w:rPr>
          <w:b/>
          <w:sz w:val="28"/>
          <w:szCs w:val="28"/>
        </w:rPr>
        <w:t>«Итого по  улучшению материально-технического  обеспечения  МБУК «Хиславичский  РЦ КДР и НТ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3712,7» заменить цифрой «3722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1694,66» заменить цифрой «1714,6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Обеспечивающая подпрограмм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1. Финансовое обеспечение администратора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3016,2» заменить цифрой «3026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1005,4» заменить цифрой «1015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Всего по муниципальной програм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79141,9» заменить цифрой «79499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29467,1» заменить цифрой «29825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аспорте подпрограммы «</w:t>
      </w:r>
      <w:r>
        <w:rPr>
          <w:b/>
          <w:bCs/>
          <w:sz w:val="28"/>
          <w:szCs w:val="28"/>
        </w:rPr>
        <w:t>Развитие культурно - досуговой деятель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74 066,8» заменить цифрой «74 414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2 793,06» заменить цифрой «13 140,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74 066,8» заменить цифрой «74 414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2 793,06» заменить цифрой «13 140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835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Cs w:val="20"/>
              </w:rPr>
            </w:pPr>
            <w:r>
              <w:rPr>
                <w:szCs w:val="20"/>
              </w:rPr>
              <w:t xml:space="preserve">Исп. </w:t>
            </w:r>
            <w:r>
              <w:rPr>
                <w:b/>
                <w:szCs w:val="20"/>
              </w:rPr>
              <w:t>О.В. Куц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__» ____________ 2017 г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/>
                    <w:t>Разослать: прокуратура-1, отдел по экономике и комплексному развитию – 1, отдел культуры-1, фин. управление -1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9:00Z</dcterms:created>
  <dc:creator>777</dc:creator>
  <dc:description/>
  <cp:keywords/>
  <dc:language>en-US</dc:language>
  <cp:lastModifiedBy>user</cp:lastModifiedBy>
  <cp:lastPrinted>2017-08-10T15:16:00Z</cp:lastPrinted>
  <dcterms:modified xsi:type="dcterms:W3CDTF">2017-08-10T12:48:00Z</dcterms:modified>
  <cp:revision>6</cp:revision>
  <dc:subject/>
  <dc:title>ПОСТАНОВЛЕНИЕ</dc:title>
</cp:coreProperties>
</file>