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30 апреля  2014 г. № 1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и туризма на территории муниципального образования «Хиславичский район» Смоленской области» на 2014 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и туризма на территории муниципального образования «Хиславичский район» Смоленской области» на 2014 -2016 годы, утвержденную постановлением Администрации муниципального образования «Хиславичский район» Смоленской области от 06.11.2013 № 302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риложение № 2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b/>
          <w:sz w:val="28"/>
          <w:szCs w:val="28"/>
        </w:rPr>
        <w:t>«Обеспечивающая подпрограмм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«Финансовое обеспечение администратора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2431,6» заменить цифрой «2435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6 цифру «827,2» заменить цифрой «830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одпрограммы «Развитие культурно-досуговой деятельно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46986,0» заменить цифрой «46980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7599,0» заменить цифрой «17593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«Развитие культурно-досуговой деятельно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46986,0» заменить цифрой «46980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7599,0» заменить цифрой «17593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одпрограммы «Организация библиотечного обслуживания населе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6840,0» заменить цифрой «16840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5900,0» заменить цифрой «5900,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«Организация библиотечного обслуживания населе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6840,0» заменить цифрой «16840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5900,0» заменить цифрой «5900,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одпрограммы «Развитие системы дополнительного образования детей в сфере культур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1238,0» заменить цифрой «11239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3938,0» заменить цифрой «3939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</w:t>
      </w:r>
      <w:r>
        <w:rPr>
          <w:b/>
          <w:sz w:val="28"/>
          <w:szCs w:val="28"/>
        </w:rPr>
        <w:t xml:space="preserve">разделе 4 Паспорта </w:t>
      </w:r>
      <w:r>
        <w:rPr>
          <w:sz w:val="28"/>
          <w:szCs w:val="28"/>
        </w:rPr>
        <w:t xml:space="preserve">подпрограммы «Развитие системы дополнительного образования детей в сфере культур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1238,0» заменить цифрой «11239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3938,0» заменить цифрой «3939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sz w:val="28"/>
          <w:szCs w:val="28"/>
        </w:rPr>
        <w:t>Ю.В. Епиф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97"/>
        <w:gridCol w:w="5852"/>
      </w:tblGrid>
      <w:tr>
        <w:trPr>
          <w:trHeight w:val="1835" w:hRule="atLeast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п. 1 экз. – в дело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. </w:t>
            </w:r>
            <w:r>
              <w:rPr>
                <w:b w:val="false"/>
                <w:sz w:val="24"/>
                <w:szCs w:val="24"/>
              </w:rPr>
              <w:t>О.В. Куцабина</w:t>
            </w:r>
          </w:p>
          <w:p>
            <w:pPr>
              <w:pStyle w:val="Normal"/>
              <w:rPr/>
            </w:pPr>
            <w:r>
              <w:rPr/>
              <w:t>«_____» ____________ 2014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2" w:type="dxa"/>
            <w:tcBorders/>
          </w:tcPr>
          <w:tbl>
            <w:tblPr>
              <w:tblW w:w="5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</w:tblGrid>
            <w:tr>
              <w:trPr/>
              <w:tc>
                <w:tcPr>
                  <w:tcW w:w="5636" w:type="dxa"/>
                  <w:tcBorders/>
                </w:tcPr>
                <w:p>
                  <w:pPr>
                    <w:pStyle w:val="P13"/>
                    <w:spacing w:before="280" w:after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Разослать: прокуратура - 1, отдел по экономике и комплексному развитию - 1, финансовое управление-1,отдел культуры-1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3:00Z</dcterms:created>
  <dc:creator>777</dc:creator>
  <dc:description/>
  <cp:keywords/>
  <dc:language>en-US</dc:language>
  <cp:lastModifiedBy>User</cp:lastModifiedBy>
  <cp:lastPrinted>2014-05-08T12:29:00Z</cp:lastPrinted>
  <dcterms:modified xsi:type="dcterms:W3CDTF">2014-05-08T08:31:00Z</dcterms:modified>
  <cp:revision>4</cp:revision>
  <dc:subject/>
  <dc:title>ПОСТАНОВЛЕНИЕ</dc:title>
</cp:coreProperties>
</file>