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/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августа 2018 г. № 49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 </w:t>
      </w:r>
      <w:r>
        <w:rPr>
          <w:color w:val="000000"/>
          <w:sz w:val="28"/>
          <w:szCs w:val="28"/>
        </w:rPr>
        <w:t>2020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, № 143 от 28.05.2014, № 281 от 15.10.2014, № 400 от 24.12.2014, № 416 от 31.12.2014, №142 от 16.06.2015, № 039 от 27.01.2016, № 189 от 27.05.2016, № 225 от 14.06.2016, № 370 от 22.09.2016, № 145 от 24.03.2017, № 205 от 24.04.2018, № 232 от 11.05.2018, № 363 от 21.05.2018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645 458,9» заменить цифрой «659 431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81 831,6 » заменить цифрой «192 256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463 627,3» заменить цифрой «467 174,44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цифру «85 344,6» заменить цифрой «99 316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1940,6» заменить цифрой «32 365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63 404» заменить цифрой «66 951,1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Раздел 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659 431,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из них за счет средств районного бюджета – </w:t>
      </w:r>
      <w:r>
        <w:rPr>
          <w:b/>
          <w:sz w:val="28"/>
          <w:szCs w:val="28"/>
        </w:rPr>
        <w:t>192 256,77 тыс. руб.</w:t>
      </w:r>
      <w:r>
        <w:rPr>
          <w:sz w:val="28"/>
          <w:szCs w:val="28"/>
        </w:rPr>
        <w:t xml:space="preserve">, областного бюджета – </w:t>
      </w:r>
      <w:r>
        <w:rPr>
          <w:b/>
          <w:sz w:val="28"/>
          <w:szCs w:val="28"/>
        </w:rPr>
        <w:t>467 174,44 тыс. руб.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2014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03645,0 </w:t>
      </w:r>
      <w:r>
        <w:rPr>
          <w:sz w:val="28"/>
          <w:szCs w:val="28"/>
        </w:rPr>
        <w:t>тыс. рублей, из них за счет средств районного бюджета – 33575,5 тыс. руб., областного бюджета – 70069,5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2015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6933,3</w:t>
      </w:r>
      <w:r>
        <w:rPr>
          <w:sz w:val="28"/>
          <w:szCs w:val="28"/>
        </w:rPr>
        <w:t xml:space="preserve"> тыс. рублей, из них за счет средств районного бюджета -  27052,9 тыс. руб., областного бюджета – 69880,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2016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6863,9</w:t>
      </w:r>
      <w:r>
        <w:rPr>
          <w:sz w:val="28"/>
          <w:szCs w:val="28"/>
        </w:rPr>
        <w:t xml:space="preserve"> тыс. руб., из них за счет средств районного бюджета – 26593,7 тыс. руб., областного бюджета – 70270,2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2017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2886,1</w:t>
      </w:r>
      <w:r>
        <w:rPr>
          <w:sz w:val="28"/>
          <w:szCs w:val="28"/>
        </w:rPr>
        <w:t xml:space="preserve"> тыс. руб., из них за счет средств районного бюджета – 29190,9 тыс. руб., областного бюджета – 63695,2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2018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9 316,91</w:t>
      </w:r>
      <w:r>
        <w:rPr>
          <w:sz w:val="28"/>
          <w:szCs w:val="28"/>
        </w:rPr>
        <w:t xml:space="preserve"> тыс. руб., из них за счет средств районного бюджета – 32 365,77 тыс. руб., областного бюджета – 66 951,14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2019 год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4647,2</w:t>
      </w:r>
      <w:r>
        <w:rPr>
          <w:sz w:val="28"/>
          <w:szCs w:val="28"/>
        </w:rPr>
        <w:t xml:space="preserve"> тыс. руб., из них за счет средств районного бюджета – 21493,2 тыс. руб., областного бюджета – 63154,0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2020 году</w:t>
      </w:r>
      <w:r>
        <w:rPr>
          <w:sz w:val="28"/>
          <w:szCs w:val="28"/>
        </w:rPr>
        <w:t xml:space="preserve"> - 8</w:t>
      </w:r>
      <w:r>
        <w:rPr>
          <w:b/>
          <w:sz w:val="28"/>
          <w:szCs w:val="28"/>
        </w:rPr>
        <w:t>5138,8</w:t>
      </w:r>
      <w:r>
        <w:rPr>
          <w:sz w:val="28"/>
          <w:szCs w:val="28"/>
        </w:rPr>
        <w:t xml:space="preserve"> тыс. руб., из них за счет средств районного бюджета – 21984,8тыс. руб., областного бюджета – 63154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униципального и областного бюджетов. Объемы финансирования мероприятий Программы подлежат уточнению при формировании бюджета на соответствующий финансовый го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Подпрограмма «Развитие общего образования» в пункте «</w:t>
      </w:r>
      <w:r>
        <w:rPr>
          <w:b/>
          <w:sz w:val="28"/>
          <w:szCs w:val="28"/>
        </w:rPr>
        <w:t>3.2. Оплата труда работников общеобразовательных учреждений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4 цифру «154639,3» заменить на цифру «158590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50279,0» заменить на  цифру «54230,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Подпрограмма «Развитие дошкольного образования» в пункте «</w:t>
      </w:r>
      <w:r>
        <w:rPr>
          <w:b/>
          <w:sz w:val="28"/>
          <w:szCs w:val="28"/>
        </w:rPr>
        <w:t>7.2. Оплата труда и начисления на оплату труда работников дошкольных учреждений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4 цифру «16456,4» заменить на цифру «17317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5326,2» заменить на  цифру «6187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Подпрограмма «Развитие дополнительного образования» в пункте «</w:t>
      </w:r>
      <w:r>
        <w:rPr>
          <w:b/>
          <w:sz w:val="28"/>
          <w:szCs w:val="28"/>
        </w:rPr>
        <w:t>9.1.1. Оплата труда работников МБУДО «Дом детского творчеств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3 слова «Бюджет МО» заменить словами «Местный и областной бюдже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цифру «3099,9» заменить на цифру «4819,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1579,8» заменить на  цифру «1590,0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>Паспорте подпрограммы «</w:t>
      </w:r>
      <w:r>
        <w:rPr>
          <w:rFonts w:eastAsia="Calibri"/>
          <w:b/>
          <w:sz w:val="28"/>
          <w:szCs w:val="28"/>
          <w:lang w:eastAsia="en-US"/>
        </w:rPr>
        <w:t>Развитие обще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е «Объемы ассигнований подпрограммы (по годам реализации и в разрезе источников финансирования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508684,4» заменить цифрой «512690,5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цифру  «89189,0» заменить цифрой «89388,68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19495,4» заменить цифрой «423301,9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5977,8» заменить цифрой «69983,9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5036,4» заменить цифрой «15236,0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50941,4» заменить цифрой «54747,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обще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08684,4» заменить цифрой «512690,5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 «89189,0» заменить цифрой «89388,68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19495,4» заменить цифрой «423301,9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5977,8» заменить цифрой «69983,9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5036,4» заменить цифрой «15236,0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50941,4» заменить цифрой «54747,9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</w:t>
      </w:r>
      <w:r>
        <w:rPr>
          <w:b/>
          <w:sz w:val="28"/>
          <w:szCs w:val="28"/>
        </w:rPr>
        <w:t>Паспорте подпрограммы «</w:t>
      </w:r>
      <w:r>
        <w:rPr>
          <w:rFonts w:eastAsia="Calibri"/>
          <w:b/>
          <w:sz w:val="28"/>
          <w:szCs w:val="28"/>
          <w:lang w:eastAsia="en-US"/>
        </w:rPr>
        <w:t>Развитие дошкольно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е «Объемы ассигнований подпрограммы (по годам реализации и в разрезе источников финансирования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93513,4» заменить цифрой «95071,3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цифру  «52627,8» заменить цифрой «53101,52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0885,6» заменить цифрой «41969,83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4604,9» заменить цифрой «16162,85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9197,0» заменить цифрой «9670,72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5407,9» заменить цифрой «6492,13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дошко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93513,4» заменить цифрой «95071,3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 «52627,8» заменить цифрой «53101,52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0885,6» заменить цифрой «41969,83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4604,9» заменить цифрой «16162,85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9197,0» заменить цифрой «9670,72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5407,9» заменить цифрой «6492,13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в </w:t>
      </w:r>
      <w:r>
        <w:rPr>
          <w:b/>
          <w:sz w:val="28"/>
          <w:szCs w:val="28"/>
        </w:rPr>
        <w:t xml:space="preserve">Паспорте подпрограммы «Развитие дополнительного образования» </w:t>
      </w:r>
      <w:r>
        <w:rPr/>
        <w:t>изложить в новой редакции пунк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(по годам реализации и в разрезе источников финансировани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финансирование мероприятий подпрограммы планируется </w:t>
            </w:r>
            <w:r>
              <w:rPr>
                <w:b/>
                <w:sz w:val="28"/>
                <w:szCs w:val="28"/>
              </w:rPr>
              <w:t>9447,62 тыс. рублей</w:t>
            </w:r>
            <w:r>
              <w:rPr>
                <w:sz w:val="28"/>
                <w:szCs w:val="28"/>
              </w:rPr>
              <w:t xml:space="preserve">, из них за счет средств районного бюджета – </w:t>
            </w:r>
            <w:r>
              <w:rPr>
                <w:b/>
                <w:sz w:val="28"/>
                <w:szCs w:val="28"/>
              </w:rPr>
              <w:t xml:space="preserve"> 9437,37 тыс. руб.</w:t>
            </w:r>
            <w:r>
              <w:rPr>
                <w:sz w:val="28"/>
                <w:szCs w:val="28"/>
              </w:rPr>
              <w:t xml:space="preserve">, областного бюджета – </w:t>
            </w:r>
            <w:r>
              <w:rPr>
                <w:b/>
                <w:sz w:val="28"/>
                <w:szCs w:val="28"/>
              </w:rPr>
              <w:t xml:space="preserve"> 10,25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4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913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00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6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32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7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51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8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645,42</w:t>
            </w:r>
            <w:r>
              <w:rPr>
                <w:sz w:val="28"/>
                <w:szCs w:val="28"/>
              </w:rPr>
              <w:t xml:space="preserve"> тыс. руб., из них за счет средств районного бюджета – 1635,17 тыс. руб., областного бюджета – 10,2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19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669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2020 год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669,8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раздел 4 Паспорта</w:t>
      </w:r>
      <w:r>
        <w:rPr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Обоснование ресурсного обеспечения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9447,62 тыс. рублей</w:t>
      </w:r>
      <w:r>
        <w:rPr>
          <w:sz w:val="28"/>
          <w:szCs w:val="28"/>
        </w:rPr>
        <w:t xml:space="preserve">, из них за счет средств районного бюджета – </w:t>
      </w:r>
      <w:r>
        <w:rPr>
          <w:b/>
          <w:sz w:val="28"/>
          <w:szCs w:val="28"/>
        </w:rPr>
        <w:t xml:space="preserve"> 9437,37 тыс. руб.</w:t>
      </w:r>
      <w:r>
        <w:rPr>
          <w:sz w:val="28"/>
          <w:szCs w:val="28"/>
        </w:rPr>
        <w:t xml:space="preserve">, областного бюджета – </w:t>
      </w:r>
      <w:r>
        <w:rPr>
          <w:b/>
          <w:sz w:val="28"/>
          <w:szCs w:val="28"/>
        </w:rPr>
        <w:t xml:space="preserve"> 10,25 тыс. руб.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4 год – 913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5 год – 1000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6 год – 1032, 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7 год – 1516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018 год – </w:t>
      </w:r>
      <w:r>
        <w:rPr>
          <w:b/>
          <w:sz w:val="28"/>
          <w:szCs w:val="28"/>
        </w:rPr>
        <w:t>1645,42</w:t>
      </w:r>
      <w:r>
        <w:rPr>
          <w:sz w:val="28"/>
          <w:szCs w:val="28"/>
        </w:rPr>
        <w:t xml:space="preserve"> тыс. руб., из них за счет средств районного бюджета – 1635,17 тыс. руб., областного бюджета – 10,25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19 год – 1669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2020 год – 1669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финансируется за счет средств муниципального и областного  бюджетов. Объемы финансирования мероприятий Программы подлежат уточнению при формировании бюджета на соответствующий финансовый г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П.П.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48"/>
        <w:gridCol w:w="5496"/>
      </w:tblGrid>
      <w:tr>
        <w:trPr>
          <w:trHeight w:val="1519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Исп. </w:t>
            </w:r>
            <w:r>
              <w:rPr>
                <w:b w:val="false"/>
                <w:szCs w:val="24"/>
              </w:rPr>
              <w:t>О.В. Куцаб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слать: прокуратура - 1, отдел экономики -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Фин.управление -1,отдел образовани- 1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9:00Z</dcterms:created>
  <dc:creator>777</dc:creator>
  <dc:description/>
  <cp:keywords/>
  <dc:language>en-US</dc:language>
  <cp:lastModifiedBy>user</cp:lastModifiedBy>
  <cp:lastPrinted>2018-08-17T10:44:00Z</cp:lastPrinted>
  <dcterms:modified xsi:type="dcterms:W3CDTF">2018-08-17T06:47:00Z</dcterms:modified>
  <cp:revision>8</cp:revision>
  <dc:subject/>
  <dc:title>ПОСТАНОВЛЕНИЕ</dc:title>
</cp:coreProperties>
</file>