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марта 2017 г. № 1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 2017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142 от 16.06.2015, № 039 от 27.01.2016, № 189 от 27.05.2016, № 225 от 14.06.2016, № 370 от 22.09.2016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ить в программе слова «2014 – 2017 годы» на «2014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Паспорте</w:t>
      </w:r>
      <w:r>
        <w:rPr/>
        <w:t xml:space="preserve"> программы изложить в новой редакции пункт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643397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, из них за счет средств районного бюджета – </w:t>
            </w:r>
            <w:r>
              <w:rPr>
                <w:b/>
                <w:sz w:val="28"/>
                <w:szCs w:val="28"/>
              </w:rPr>
              <w:t>180561,6 тыс. руб.</w:t>
            </w:r>
            <w:r>
              <w:rPr>
                <w:sz w:val="28"/>
                <w:szCs w:val="28"/>
              </w:rPr>
              <w:t xml:space="preserve">, областного бюджета – </w:t>
            </w:r>
            <w:r>
              <w:rPr>
                <w:b/>
                <w:sz w:val="28"/>
                <w:szCs w:val="28"/>
              </w:rPr>
              <w:t>462836,2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103645,0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33575,5 тыс. руб., областного бюджета – 70069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96933,3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-  27052,9 тыс. руб., областного бюджета – 69880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96863,9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26593,7 тыс. руб., областного бюджета – 70270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91566,9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28412,9 тыс. руб., областного бюджета – 6315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85094,5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21940,5 тыс. руб., областного бюджета – 63154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84647,1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21493,1тыс. руб., областного бюджета – 63154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84647,1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21493,1тыс. руб., областного бюджета – 63154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ресурсного обеспече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42819,5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10364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5 год – 9693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96863, 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91566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85094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9 год – 84647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20 год – 84647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и областного бюджетов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 xml:space="preserve">Паспорте подпрограммы «Развитие общего образования» </w:t>
      </w:r>
      <w:r>
        <w:rPr>
          <w:sz w:val="28"/>
          <w:szCs w:val="28"/>
        </w:rPr>
        <w:t>изложить в новой редакции пунк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508684,4</w:t>
            </w:r>
            <w:r>
              <w:rPr>
                <w:sz w:val="28"/>
                <w:szCs w:val="28"/>
              </w:rPr>
              <w:t xml:space="preserve"> тыс. рублей, в том числе за счет средств районного бюджета – 89189,0, областного бюджета - 419495,4 ты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89189,0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19386,3 тыс. рублей, областного бюджета – 6385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76085,6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12733,5 тыс. рублей, областного бюджета – 633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76426,2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13111,8 тыс. рублей, областного бюджета – 633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71115,5 </w:t>
            </w:r>
            <w:r>
              <w:rPr>
                <w:sz w:val="28"/>
                <w:szCs w:val="28"/>
              </w:rPr>
              <w:t>тыс. рублей, из них за счет средств районного бюджета – 13871,2 тыс. рублей, областного бюджета – 572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67571,3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10327,0 тыс. рублей, областного бюджета – 572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67123,9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9879,6 тыс. рублей, областного бюджета – 572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67123,9</w:t>
            </w:r>
            <w:r>
              <w:rPr>
                <w:sz w:val="28"/>
                <w:szCs w:val="28"/>
              </w:rPr>
              <w:t xml:space="preserve"> тыс. рублей, из них за счет средств районного бюджета – 9879,6 тыс. рублей, областного бюджета – 57244,3 тыс. 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42819,5 тыс. руб.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4 год – 83238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5 год – 76085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6 год – 76426, 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7 год – 71115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8 год – 67571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9 год – 67123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2020 год – 67123,9 тыс.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и областного бюджетов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</w:t>
      </w:r>
      <w:r>
        <w:rPr>
          <w:b/>
          <w:sz w:val="28"/>
          <w:szCs w:val="28"/>
        </w:rPr>
        <w:t xml:space="preserve">Паспорте подпрограммы «Развитие дошкольного образования» </w:t>
      </w:r>
      <w:r>
        <w:rPr/>
        <w:t>изложить в новой редакции пунк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4183,1</w:t>
            </w:r>
            <w:r>
              <w:rPr>
                <w:b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45859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бюджета – 38323,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4284,9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8067,1 тыс. руб., областного бюджета – 6217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14279,1 </w:t>
            </w:r>
            <w:r>
              <w:rPr>
                <w:sz w:val="28"/>
                <w:szCs w:val="28"/>
              </w:rPr>
              <w:t xml:space="preserve">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йонного бюджета – 8052,2 тыс. рублей, областного бюджета – 6226,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2807,0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7028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5778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2896,1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7871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025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9972,0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4947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025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9972,0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4947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025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9972,0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4947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025,0 тыс. руб.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84183,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4 год – 1428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5 год – 14279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6 год – 12807,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7 год – 12896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8 год – 997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19 год – 997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2020 год – 9972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и областного бюджетов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в </w:t>
      </w:r>
      <w:r>
        <w:rPr>
          <w:b/>
          <w:sz w:val="28"/>
          <w:szCs w:val="28"/>
        </w:rPr>
        <w:t xml:space="preserve">Паспорте подпрограммы «Развитие дополнительного образования» </w:t>
      </w:r>
      <w:r>
        <w:rPr/>
        <w:t>изложить в новой редакции пунк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(по годам реализации и в разрезе источников финансирова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финансирование мероприятий подпрограммы планируется </w:t>
            </w:r>
            <w:r>
              <w:rPr>
                <w:b/>
                <w:sz w:val="28"/>
                <w:szCs w:val="28"/>
              </w:rPr>
              <w:t>7247,2 тыс. рублей</w:t>
            </w:r>
            <w:r>
              <w:rPr>
                <w:sz w:val="28"/>
                <w:szCs w:val="28"/>
              </w:rPr>
              <w:t>, за счет средств районного бюджета –7247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9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00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32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78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74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74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74,3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щий объем финансирования программы составляет 7247,2 тыс. руб.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4 год – 913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5 год – 1000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6 год – 1032, 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7 год – 1078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8 год – 1074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9 год – 1074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20 год – 1074,3 тыс.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бюджета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в </w:t>
      </w:r>
      <w:r>
        <w:rPr>
          <w:b/>
          <w:sz w:val="28"/>
          <w:szCs w:val="28"/>
        </w:rPr>
        <w:t xml:space="preserve">Паспорте подпрограммы «Организация оздоровления и занятости детей и подростков в лагерях с дневным пребыванием на базе образовательных учреждений» </w:t>
      </w:r>
      <w:r>
        <w:rPr/>
        <w:t>изложить в новой редакции пунк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2288,4 тыс. рублей</w:t>
            </w:r>
            <w:r>
              <w:rPr>
                <w:sz w:val="28"/>
                <w:szCs w:val="28"/>
              </w:rPr>
              <w:t xml:space="preserve">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бюджета – 606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бюджета – 1682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6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361,4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– 6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го бюджета – 301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8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02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 27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372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96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  276,2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372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96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  276,2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372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96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  276,2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372,2</w:t>
            </w:r>
            <w:r>
              <w:rPr>
                <w:sz w:val="28"/>
                <w:szCs w:val="28"/>
              </w:rPr>
              <w:t xml:space="preserve"> тыс. рублей, из них за счет средств: 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96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го бюджета –   276,2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 xml:space="preserve">Раздел 5 подпрограммы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5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288 ,4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4 год – 6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5 год – 36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378, 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– 3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3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3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37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и областного бюджетов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  <w:t xml:space="preserve">В паспорте подпрограммы «Одаренные дети Хиславичского района» </w:t>
      </w:r>
      <w:r>
        <w:rPr>
          <w:sz w:val="28"/>
          <w:szCs w:val="28"/>
        </w:rPr>
        <w:t>изложить в новой редакции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500,0 тыс. рублей</w:t>
            </w:r>
            <w:r>
              <w:rPr>
                <w:sz w:val="28"/>
                <w:szCs w:val="28"/>
              </w:rPr>
              <w:t>, из них за счет средств: районного бюджета – 5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6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6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6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8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80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8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8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8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8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8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80,0 тыс. руб.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 xml:space="preserve">Раздел 5 подпрограммы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дел 5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500 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6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5 год – 6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60,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– 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бюджета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b/>
          <w:sz w:val="28"/>
          <w:szCs w:val="28"/>
        </w:rPr>
        <w:t xml:space="preserve">В Паспорте подпрограммы «Молодежь  Хиславичского района» </w:t>
      </w:r>
      <w:r>
        <w:rPr/>
        <w:t>изложить в новой редакции пунк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116,0 тыс. рублей</w:t>
            </w:r>
            <w:r>
              <w:rPr>
                <w:sz w:val="28"/>
                <w:szCs w:val="28"/>
              </w:rPr>
              <w:t>, из них за счет средств: районного бюджета – 116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3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3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2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20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2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2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20,0 тыс. руб.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) Раздел 5 подпрограммы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дел 5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16 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5 год – 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13,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0 год –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бюджета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b/>
          <w:sz w:val="28"/>
          <w:szCs w:val="28"/>
        </w:rPr>
        <w:t xml:space="preserve">В Паспорте подпрограммы «Патриотическое воспитание молодёжи Хиславичского района» </w:t>
      </w:r>
      <w:r>
        <w:rPr>
          <w:sz w:val="28"/>
          <w:szCs w:val="28"/>
        </w:rPr>
        <w:t>изложить в новой редакции пун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470,0 тыс. рублей</w:t>
            </w:r>
            <w:r>
              <w:rPr>
                <w:sz w:val="28"/>
                <w:szCs w:val="28"/>
              </w:rPr>
              <w:t>, из них за счет средств: районного бюджета – 47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b/>
                <w:sz w:val="28"/>
                <w:szCs w:val="28"/>
              </w:rPr>
              <w:t xml:space="preserve"> 10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0,0 тыс. руб.,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0,0 тыс. руб.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 –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лей, из них за счет средств: районного бюджета – 100,0 тыс. руб.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)</w:t>
      </w:r>
      <w:r>
        <w:rPr>
          <w:b/>
          <w:sz w:val="28"/>
          <w:szCs w:val="28"/>
        </w:rPr>
        <w:t xml:space="preserve"> Раздел 5 подпрограммы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5. Ресурсное обеспечение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470 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50,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7 год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8 год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бюджета. Объемы финансирования мероприятий Программы подлежат уточнению при формировании бюджета на соответствующий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8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 дело  - 1</w:t>
            </w:r>
          </w:p>
          <w:p>
            <w:pPr>
              <w:pStyle w:val="Normal"/>
              <w:rPr/>
            </w:pPr>
            <w:r>
              <w:rPr/>
              <w:t>Исп. Куцабина О.В.</w:t>
            </w:r>
          </w:p>
          <w:p>
            <w:pPr>
              <w:pStyle w:val="Normal"/>
              <w:rPr/>
            </w:pPr>
            <w:r>
              <w:rPr/>
              <w:t>Тел. 2-14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зослать: прокуратура – 1, отдел образования – 1, отдел экономики – 1, финансовое управление - 1</w:t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110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 № 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11057" w:hanging="0"/>
        <w:jc w:val="both"/>
        <w:rPr/>
      </w:pPr>
      <w:r>
        <w:rPr/>
        <w:t>к  муниципальной программе «Развитие образования и молодежной политики в муниципальном образовании «Хиславичский район» Смол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образования и молодежной политики в муниципальном образовании «Хиславичский район» Смоленской области на 2014-2020 </w:t>
      </w:r>
      <w:r>
        <w:rPr/>
        <w:t>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7"/>
        <w:gridCol w:w="1276"/>
        <w:gridCol w:w="1701"/>
        <w:gridCol w:w="1560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  <w:tab/>
      </w:r>
    </w:p>
    <w:tbl>
      <w:tblPr>
        <w:tblW w:w="175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5"/>
        <w:gridCol w:w="1701"/>
        <w:gridCol w:w="1559"/>
        <w:gridCol w:w="1560"/>
        <w:gridCol w:w="1701"/>
        <w:gridCol w:w="1701"/>
        <w:gridCol w:w="1275"/>
        <w:gridCol w:w="1275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образования и молодежной политики в муниципальном образовании «Хиславичский район» Смоленской области 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знаний 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детей в возрасте 1,5-7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1,5-7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етей в возрасте 5-18 лет, получающих услуги по дополнительному образованию в МБУДО «ДД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даренных детей, которым будет оказываться поддержка по их дальнейшему развитию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здоровительного эффекта  школьников по итогам летней оздоровительной рабо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молодежи, участвующей в социально-значимых проектах райо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молодых граждан, проживающих на территории района, привлеченных к участию в мероприятиях патриотической направлен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Развитие обще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доли муниципальных общеобразовательных учреждений, здания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детей в возрасте 1,5-7 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 в возрасте 1,5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доли  детей в возрасте 1,5-67 лет, состоящих на учете для определения в муниципальные дошкольные образовательные учреждения, в общей численности детей в возрасте 1,5-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Развитие дополнительного образования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5-18 лет, получающих услуги по дополнительному образованию в ДД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ДТ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оспитан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оздоровления и занятости детей и подростков в лагерях с дневным пребыванием на базе образовательных учреждений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 количества детей и подростков в возрасте от 7 до 17 лет, вовлеченных в оздоровление в каникулярное время от общего числа детей в районе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ава каждого ребенка на оздоровление в каникулярное время, в том числе детей, оказавшихся в трудной жизненной ситуации в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учащихся во время оздоровления детей и подростков в каникулярно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Одаренные дети Хиславичского района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мероприятий различной направленности для выявления «одаренных» де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творческих и спортивных объ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педагогов, работающих с «одаренными»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пособных и «одаренных» детей в общей численности детей в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Молодежь Хиславичского района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молодежи, участвующей в социально значимых проектах и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ктивности молодых избирателей, принимающих участие в голосовании на выборах в органы власти всех уровней в общей численност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программа «Патриотическое воспитание молодежи Хиславичского района»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доли детских общественных организаций от общей численности 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олодых граждан, привлеченных к участию в мероприятиях героико-патриотической направленности, от общего количества молодых граждан, проживающих на территории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hanging="0"/>
        <w:jc w:val="both"/>
        <w:rPr/>
      </w:pPr>
      <w:r>
        <w:rPr/>
        <w:t>Приложение № 2</w:t>
      </w:r>
    </w:p>
    <w:p>
      <w:pPr>
        <w:pStyle w:val="Normal"/>
        <w:ind w:left="9072" w:hanging="0"/>
        <w:jc w:val="both"/>
        <w:rPr/>
      </w:pPr>
      <w:r>
        <w:rPr/>
        <w:t xml:space="preserve"> </w:t>
      </w:r>
      <w:r>
        <w:rPr/>
        <w:t>к муниципальной программе «Развитие образования и молодежной политики в муниципальном образовании «Хиславичский  район» Смоленской области»  на 2014-2020 годы»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образования и молодежной политики в муниципальном образовании «Хиславичский 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» 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74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6"/>
        <w:gridCol w:w="27"/>
        <w:gridCol w:w="1382"/>
        <w:gridCol w:w="45"/>
        <w:gridCol w:w="1224"/>
        <w:gridCol w:w="155"/>
        <w:gridCol w:w="464"/>
        <w:gridCol w:w="608"/>
        <w:gridCol w:w="25"/>
        <w:gridCol w:w="501"/>
        <w:gridCol w:w="404"/>
        <w:gridCol w:w="21"/>
        <w:gridCol w:w="709"/>
        <w:gridCol w:w="523"/>
        <w:gridCol w:w="175"/>
        <w:gridCol w:w="436"/>
        <w:gridCol w:w="1189"/>
        <w:gridCol w:w="710"/>
        <w:gridCol w:w="902"/>
        <w:gridCol w:w="94"/>
        <w:gridCol w:w="1247"/>
        <w:gridCol w:w="27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4"/>
      </w:tblGrid>
      <w:tr>
        <w:trPr>
          <w:trHeight w:val="87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Развитие системы образования и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славичский район» Смоленской области.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бще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образования и создание условий для повышения качества 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Увеличение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</w:rPr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государственной итоговой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государственной итоговой аттестации выпускников общеобразовательных учреждений в форме Единого государственного экзамен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Увеличение доли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меньшение доли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обретение основных средств  для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плива для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горюче-смазочных материалов для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полн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плата коммунальных услуг, услуг связи, транспортных и прочих услуг, услуг и работ по содержанию имущества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Проведение мероприятий по формированию в муниципальном образовании «Хиславичский район» Смоленской области сети базовых 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 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Создание в общеобразовательных организациях муниципального образования «Хиславичский район» Смолен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 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лата труда работников  обще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9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9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урсовой подготовки педагогических работ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едицинских осмотр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оздоровления детей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Увеличение доли детей первой и второй групп здоровья в общей числен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 общеобразовательных  учреждениях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питания обучающихся (завтраки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Питание детей в ГПД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Питание детей в  пришкольном интернате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отдыха и оздоровления детей в каникулярное врем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иобретение медикаментов для общеобразовательных учреждений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еспечение доступности дошко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Увеличение доли детей в возрасте 1,5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,5-7 лет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Уменьшение доли детей в возрасте 1,5-7 лет, состоящих на учете для определения в муниципальные дошкольные образовательные  учреждения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детей в возрасте  1,5-7 лет 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3. Совершенствование качества и технологии образования: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дошкольных учреждений в инновационном режиме (да/не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полноценного питания дошколь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иобретение медикаментов для дошкольных образовате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оведение мероприятий для дошкольник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  (%.)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лата услуг связи, коммунальных услуг, услуг и работ по содержанию имущества и прочих услуг и работ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иобретение основных средст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хранение и развитие кадрового потенциала дошкольных образовательных учреждений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лата труда и начисления на оплату труда работников дошкольных учрежден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8,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5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3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2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2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Повышение качества дополните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.1</w:t>
            </w:r>
            <w:r>
              <w:rPr>
                <w:b/>
              </w:rPr>
              <w:t xml:space="preserve">. </w:t>
            </w:r>
            <w:r>
              <w:rPr/>
              <w:t>Количество детей в возрасте 5-18 лет, получающих услуги по дополнительному образованию в ДДТ  (чел.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63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Сохранение и развитие кадрового потенциала учреждения дополнительного образования детей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.1.Соответствие среднемесячной номинальной начисленной  заработной платы педагогическим работникам муниципальных образовательных учреждений уровню среднемесячной  годовой  заработной платы по экономике региона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 Оплата труда работников МБУ ДОД  Дом детского творче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оличество проведенных ДДТ мероприятий (ед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Улучшение инфраструктуры и материально-технического обеспечения системы дополнительного образования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обретение основных средст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 Пополнение материальных запас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 Оплата услуг связи, электроснабжения, водоснабжения, теплоснабжения, услуг по содержанию имущества и прочих услу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ом детского творчества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оздоровления и занят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лагерях с дневным пребыванием  на базе образовательных учреждений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рганизация и проведение оздоровления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.Сохранение количества детей и подростков в возрасте от 7 до 17 лет, вовлеченных в оздоровление в каникулярное время от общего числа детей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2.Реализация права каждого ребенка на оздоровление в каникулярное время, в том числе детей, оказавшихся в трудной жизненной ситуации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Организация занятости учащихся в каникулярное время на базе образовательных учреждений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1. Трудоустройство учащихся во время оздоровления детей и подростков в каникулярное время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 Трудоустройство учащихся во время каникулярного времени и свободное от учебы врем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Социальная поддержка граждан, проживающих на территории Смолен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даренные дети Хиславичского района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рганизация и проведение мероприятий с целью выявления способных и "одаренных детей"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Увеличение количества мероприятий с целью выявления способных "Одаренных детей" (ед.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 Проведение физкультурных и спортивно-массовых мероприят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Организация и проведение художественно-творческих мероприятий 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Организация и проведение мероприятий научно-технического творчеств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Организация и проведение муниципальных предметных олимпиад, участие в региональных олимпиадах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Поддержка  и сопровождение способных и "одаренных детей"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Доля способных и "одаренных детей" в общей численности детей в районе (%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Вручение Гагаринской премии и поощрение медалистов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 Организация участия в мероприятиях регионального, Всероссийского и международного уровне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ёжь Хиславичского района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Организация и  проведение мероприятий с молодежью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Увеличение количества проводимых мероприятий с молодежью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 Организация и проведение профилактических мероприят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 Организация и проведение мероприятий физкультурно-оздоровительной направлен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 Организация участия молодежи в профильных сменах: "Архитектура таланта", "Школа лидера", "Смола"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Укрепление материально-технической баз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Количество приобретенных материально-технических ценностей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Приобретение оборудования для организации проведения массовых мероприят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 Приобретение и изготовление печатных изданий и плакатной продук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атриотическое воспитание молодёжи Хиславичского района»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Организация и проведение мероприятий патриотической направленности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Увеличение количества проводимых мероприятий патриотической направленности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Организация и проведение слета детских общественных организац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МБУДО «ДДТ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Организация и проведение пятидневных военизированных сбор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МБУДО «ДДТ» Отдел по культуре и спорт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Укрепление материально-технической базы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Количество приобретенных материально-технических ценностей (ед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Приобретение электронного стрелкового тир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Приобретение и изготовление печатных изданий и плакатной продук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О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дминистратора муниципальной программ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0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0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0,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инансовое обеспечение МКУ ЦБ учреждений образования</w:t>
            </w:r>
            <w:r>
              <w:rPr>
                <w:b/>
              </w:rPr>
              <w:t>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8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6,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6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еспечивающей подпрограмме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юджет М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,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777</dc:creator>
  <dc:description/>
  <dc:language>en-US</dc:language>
  <cp:lastModifiedBy>user</cp:lastModifiedBy>
  <cp:lastPrinted>2017-04-27T12:33:00Z</cp:lastPrinted>
  <dcterms:modified xsi:type="dcterms:W3CDTF">2017-04-27T08:33:00Z</dcterms:modified>
  <cp:revision>2</cp:revision>
  <dc:subject/>
  <dc:title>ПОСТАНОВЛЕНИЕ</dc:title>
</cp:coreProperties>
</file>