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мая 2014 г. № 14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87125,7» заменить цифрой «28658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1039,4» заменить цифрой «6049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2131,9» заменить цифрой «101591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4116,4» заменить цифрой «33575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«Развитие образования и молодежной политики в муниципальном образовании «Хиславичский район» Смоленской области на 2014 – 2016 годы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3 цифру «34116,4» заменить цифрой «33575,5», цифру «102131,9» заменить цифрой «101591,0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61039,4» заменить цифрой «60498,5», цифру «287125,7» заменить цифрой «286584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Развитие дошко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3 цифры «8608,0» заменить цифрами «8067,1», цифры «14825,8» заменить цифрами «14284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ы «18511,0» заменить цифрами «17970,1», цифры «39383,3» заменить цифрами «38842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Подпрограмма «Развитие дошко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5. Обеспечение доступности дошкольного образования» подпункт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ы «633,0» заменить цифрами «92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Развитие дошкольно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9383,3» заменить цифрой «38842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8511,0» заменить цифрой «1797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4825,8» заменить цифрой «14284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8608,0» заменить цифрой «8067,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2 цифру «8608,0» заменить цифрами «8067,1», цифры «14825,8» заменить цифрами «14284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8511,0» заменить цифрами «17970,1», цифры «39383,3» заменить цифрами «3884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А.А. Васил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1096"/>
        <w:gridCol w:w="5495"/>
      </w:tblGrid>
      <w:tr>
        <w:trPr>
          <w:trHeight w:val="183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п. </w:t>
            </w:r>
            <w:r>
              <w:rPr>
                <w:b/>
                <w:bCs/>
              </w:rPr>
              <w:t>О.В. Куцаб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 ____________ 2014 г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  <w:vAlign w:val="center"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</w:tblGrid>
            <w:tr>
              <w:trPr>
                <w:trHeight w:val="1207" w:hRule="atLeast"/>
              </w:trPr>
              <w:tc>
                <w:tcPr>
                  <w:tcW w:w="5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ослать: прокуратура - 1,  финансовое управление- 1, отдел по экономике-1,отдел образования-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9:00Z</dcterms:created>
  <dc:creator>777</dc:creator>
  <dc:description/>
  <cp:keywords/>
  <dc:language>en-US</dc:language>
  <cp:lastModifiedBy>User</cp:lastModifiedBy>
  <cp:lastPrinted>2014-05-28T17:02:00Z</cp:lastPrinted>
  <dcterms:modified xsi:type="dcterms:W3CDTF">2014-05-28T13:04:00Z</dcterms:modified>
  <cp:revision>5</cp:revision>
  <dc:subject/>
  <dc:title>ПОСТАНОВЛЕНИЕ</dc:title>
</cp:coreProperties>
</file>