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26"/>
          <w:szCs w:val="26"/>
        </w:rPr>
      </w:pPr>
      <w:r>
        <w:rPr>
          <w:sz w:val="26"/>
          <w:szCs w:val="26"/>
        </w:rPr>
        <w:t>от  30 апреля 2014 г. № 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на 2014 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 на 2014 -2016 годы, утвержденную постановлением Администрации муниципального образования «Хиславичский район» Смоленской области от 06.11.2013 № 301 (в ред. Постановления Администрации муниципального образования «Хиславичский район» Смоленской области № 25 от 28.01.2014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87169,76» заменить цифрой «287125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61083,46» заменить цифрой «61039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02175,96» заменить цифрой «102131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34160,46» заменить цифрой «34116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ункте «Развитие образования и молодежной политики в муниципальном образовании «Хиславичский район» Смоленской области на 2014 – 2016 годы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графе 3 цифру «34160,46» заменить цифрой «34116,4», цифру «102175,96» заменить цифрой «102131,9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61083,46» заменить цифрой «61039,4», цифру «287169,76» заменить цифрой «287125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«Развитие обще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3 цифры «19430,36» заменить цифрами «19386,3», цифры «81228,06» заменить цифрами «81184,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ы «25006,36» заменить цифрами «24962,3», цифры «230220,36» заменить цифрами «230176,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е № 2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b/>
          <w:sz w:val="28"/>
          <w:szCs w:val="28"/>
        </w:rPr>
        <w:t>«Подпрограмма «Развитие обще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«2. Улучшение инфраструктурного и материально-технического обеспечения системы образования» дополнить подпунктом </w:t>
      </w:r>
      <w:r>
        <w:rPr/>
        <w:t>2.6:</w:t>
      </w:r>
    </w:p>
    <w:tbl>
      <w:tblPr>
        <w:tblW w:w="1061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99"/>
        <w:gridCol w:w="709"/>
        <w:gridCol w:w="1134"/>
        <w:gridCol w:w="992"/>
        <w:gridCol w:w="992"/>
        <w:gridCol w:w="851"/>
        <w:gridCol w:w="708"/>
        <w:gridCol w:w="567"/>
        <w:gridCol w:w="709"/>
        <w:gridCol w:w="651"/>
      </w:tblGrid>
      <w:tr>
        <w:trPr>
          <w:trHeight w:val="3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плата проектно-сметной документации по переводу муниципального бюджетного образовательного учреждения «Иозефовская основная общеобразовательная школа» на газовое 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«4. Организация оздоровления детей» подпункт 4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4 цифры «4037,56» заменить цифрами «3933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ы «3334,56» заменить цифрами «3230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аспорте подпрограммы «Развитие обще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226885,8» заменить цифрой «226841,7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77893,5» заменить цифрой «77849,4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6095,8» заменить цифрой «16051,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2 цифру «16095,8» заменить цифрой «16051,74», цифру «77893,5» заменить цифрой «77849,4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у «21671,8» заменить цифрой «21627,74», цифру «226885,8» заменить цифрой «226841,7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b/>
          <w:sz w:val="28"/>
          <w:szCs w:val="28"/>
        </w:rPr>
        <w:t>Ю.В. Епиф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8:00Z</dcterms:created>
  <dc:creator>777</dc:creator>
  <dc:description/>
  <dc:language>en-US</dc:language>
  <cp:lastModifiedBy>User</cp:lastModifiedBy>
  <cp:lastPrinted>2014-05-21T12:45:00Z</cp:lastPrinted>
  <dcterms:modified xsi:type="dcterms:W3CDTF">2014-05-22T05:48:00Z</dcterms:modified>
  <cp:revision>2</cp:revision>
  <dc:subject/>
  <dc:title>ПОСТАНОВЛЕНИЕ</dc:title>
</cp:coreProperties>
</file>