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4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28 января 2014 года № 25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567" w:gutter="0" w:header="426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ind w:right="5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на 2014 -2016 годы</w:t>
      </w:r>
    </w:p>
    <w:p>
      <w:pPr>
        <w:pStyle w:val="P3"/>
        <w:shd w:fill="FFFFFF" w:val="clear"/>
        <w:ind w:right="5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 на 2014 -2016 годы, утвержденную постановлением Администрации муниципального образования «Хиславичский район» Смоленской области от 06.11.2013 № 301 следующие изменения: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)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аспор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у «287099,46» заменить цифрой «287169,76»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у «61013,16» заменить цифрой «61083,46»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у «102105,66» заменить цифрой «102175,96»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у «34090,16» заменить цифрой «34160,46»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)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разделе 4 Паспо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«Развитие образования и молодежной политики в муниципальном образовании «Хиславичский район» Смоленской области на 2014 – 2016 годы»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 графе 3 цифру «34090,16» заменить цифрой «34160,46», цифру «102105,66» заменить цифрой «102175,96»,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 графе 6 цифру «61013,16» заменить цифрой «61083,46», цифру «287099,46» заменить цифрой «287169,76»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«Обеспечивающая подпрограмма»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 графе 3 цифры «4998,8» заменить цифрами «5069,1»,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 графе 6 цифры «14376,8» заменить цифрами «14447,1»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)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риложение № 2 к муниципальной программе</w:t>
      </w:r>
      <w:r>
        <w:rPr>
          <w:color w:val="000000"/>
          <w:sz w:val="28"/>
          <w:szCs w:val="28"/>
        </w:rPr>
        <w:t>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Обеспечивающая подпрограмма»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«Всего, в том числе:»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 графе 4 цифры «14376,8» заменить цифрами «14447,1»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 графе 5 цифры «4998,8» заменить цифрами «5069,1»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«Финансовое обеспечение Администратора муниципальной программы»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 графе 4 цифры «6216,8» заменить цифрами «6287,1»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 графе 5 цифры «2178,8» заменить цифрами «2249,1»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47" w:leader="none"/>
        </w:tabs>
        <w:spacing w:before="0" w:after="456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47" w:leader="none"/>
        </w:tabs>
        <w:spacing w:before="0" w:after="456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47" w:leader="none"/>
        </w:tabs>
        <w:spacing w:before="0" w:after="456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муниципального                                                                          образования «Хиславичский район»                                                                                          Смоленской области                                                                                 </w:t>
      </w:r>
      <w:r>
        <w:rPr>
          <w:b/>
          <w:sz w:val="28"/>
          <w:szCs w:val="28"/>
        </w:rPr>
        <w:t>Н.Н. Матвее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245"/>
        <w:gridCol w:w="33"/>
        <w:gridCol w:w="995"/>
        <w:gridCol w:w="193"/>
        <w:gridCol w:w="4919"/>
        <w:gridCol w:w="376"/>
      </w:tblGrid>
      <w:tr>
        <w:trPr>
          <w:trHeight w:val="1723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3"/>
              <w:spacing w:before="10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. 1 экз. – в дело</w:t>
            </w:r>
          </w:p>
          <w:p>
            <w:pPr>
              <w:pStyle w:val="P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О.В. Куцабина</w:t>
            </w:r>
          </w:p>
          <w:p>
            <w:pPr>
              <w:pStyle w:val="P19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_» ____________ 2014 г.</w:t>
            </w:r>
          </w:p>
        </w:tc>
        <w:tc>
          <w:tcPr>
            <w:tcW w:w="9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2"/>
            </w:tblGrid>
            <w:tr>
              <w:trPr/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P13"/>
                    <w:spacing w:before="100" w:after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слать: прокуратура - 1, отд. экономики-1,фин. управление-1, отд. образования-1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7" w:gutter="0" w:header="426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80" w:leader="none"/>
      </w:tabs>
      <w:suppressAutoHyphens w:val="true"/>
      <w:autoSpaceDE w:val="false"/>
      <w:spacing w:before="0" w:after="12210"/>
      <w:ind w:right="88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right="91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666" w:after="888"/>
      <w:ind w:left="35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13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6:00Z</dcterms:created>
  <dc:creator>4 отд</dc:creator>
  <dc:description/>
  <dc:language>en-US</dc:language>
  <cp:lastModifiedBy>User</cp:lastModifiedBy>
  <cp:lastPrinted>2014-02-03T10:40:00Z</cp:lastPrinted>
  <dcterms:modified xsi:type="dcterms:W3CDTF">2014-02-03T06:41:00Z</dcterms:modified>
  <cp:revision>4</cp:revision>
  <dc:subject/>
  <dc:title>Приложение № 1</dc:title>
</cp:coreProperties>
</file>