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Заголовок 1;1;заголовок 2;2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348960362">
            <w:r>
              <w:rPr>
                <w:rStyle w:val="IndexLink"/>
                <w:caps/>
                <w:lang w:val="en-US" w:eastAsia="en-US"/>
              </w:rPr>
              <w:t>1.Цели и задачи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63">
            <w:r>
              <w:rPr>
                <w:rStyle w:val="IndexLink"/>
                <w:caps/>
                <w:lang w:val="en-US" w:eastAsia="en-US"/>
              </w:rPr>
              <w:t>2. Мероприятия по территориальному планировани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64">
            <w:r>
              <w:rPr>
                <w:rStyle w:val="IndexLink"/>
                <w:lang w:val="en-US" w:eastAsia="en-US"/>
              </w:rPr>
              <w:t>2.1.Проектная планировочная структура территории сельского посе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65">
            <w:r>
              <w:rPr>
                <w:rStyle w:val="IndexLink"/>
                <w:lang w:val="en-US" w:eastAsia="en-US"/>
              </w:rPr>
              <w:t>2.2. Землепользование. Земельные ресурс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66">
            <w:r>
              <w:rPr>
                <w:rStyle w:val="IndexLink"/>
                <w:lang w:val="en-US" w:eastAsia="en-US"/>
              </w:rPr>
              <w:t>2.3. Функциональное зонирова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67">
            <w:r>
              <w:rPr>
                <w:rStyle w:val="IndexLink"/>
                <w:lang w:val="en-US" w:eastAsia="en-US"/>
              </w:rPr>
              <w:t>2.4. Жилой фонд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68">
            <w:r>
              <w:rPr>
                <w:rStyle w:val="IndexLink"/>
                <w:lang w:val="en-US" w:eastAsia="en-US"/>
              </w:rPr>
              <w:t>2.5 Общественная застройка и социальная инфраструктур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69">
            <w:r>
              <w:rPr>
                <w:rStyle w:val="IndexLink"/>
                <w:lang w:val="en-US" w:eastAsia="en-US"/>
              </w:rPr>
              <w:t>2.6. Производственная инфраструкту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70">
            <w:r>
              <w:rPr>
                <w:rStyle w:val="IndexLink"/>
                <w:lang w:val="en-US" w:eastAsia="en-US"/>
              </w:rPr>
              <w:t>2.7. Транспортная инфраструктур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71">
            <w:r>
              <w:rPr>
                <w:rStyle w:val="IndexLink"/>
                <w:lang w:val="en-US" w:eastAsia="en-US"/>
              </w:rPr>
              <w:t>2.8. Инженерная инфраструкту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72">
            <w:r>
              <w:rPr>
                <w:rStyle w:val="IndexLink"/>
                <w:lang w:val="en-US" w:eastAsia="en-US"/>
              </w:rPr>
              <w:t>2.9. Зоны с особыми условиями использования территор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73">
            <w:r>
              <w:rPr>
                <w:rStyle w:val="IndexLink"/>
                <w:lang w:val="en-US" w:eastAsia="en-US"/>
              </w:rPr>
              <w:t>2.10. Мероприятия по охране объектов культурного наслед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74">
            <w:r>
              <w:rPr>
                <w:rStyle w:val="IndexLink"/>
                <w:lang w:val="en-US" w:eastAsia="en-US"/>
              </w:rPr>
              <w:t>2.11. Рекреационная и туристическая сфер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75">
            <w:r>
              <w:rPr>
                <w:rStyle w:val="IndexLink"/>
                <w:lang w:val="en-US" w:eastAsia="en-US"/>
              </w:rPr>
              <w:t>2.11.Охрана окружающей среды и рациональное природопользова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348960376">
            <w:r>
              <w:rPr>
                <w:rStyle w:val="IndexLink"/>
                <w:caps/>
                <w:lang w:val="en-US" w:eastAsia="en-US"/>
              </w:rPr>
              <w:t>3. ОСНОВНЫЕ ИСТОЧНИКИ ИНФОРМ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4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360" w:before="0" w:after="0"/>
        <w:ind w:firstLine="500"/>
        <w:jc w:val="both"/>
        <w:rPr/>
      </w:pPr>
      <w:r>
        <w:rPr>
          <w:sz w:val="24"/>
          <w:szCs w:val="24"/>
        </w:rPr>
        <w:t xml:space="preserve">Разработка генерального плана территории Череповского сельского поселения Хиславичского района Смоленской области выполнена  специалистами ОАО «Пензенское землеустроительное проектно-изыскательское предприятие» на основании муниципального контракта </w:t>
      </w:r>
      <w:r>
        <w:rPr>
          <w:bCs/>
          <w:sz w:val="24"/>
          <w:szCs w:val="24"/>
        </w:rPr>
        <w:t xml:space="preserve">№ б/н от 15.10.2012 </w:t>
      </w:r>
      <w:r>
        <w:rPr>
          <w:sz w:val="24"/>
          <w:szCs w:val="24"/>
        </w:rPr>
        <w:t>г. с администрацией Череповского сельского поселения  Хиславичского района Смоленской области, в соответствии с техническим заданием на разработку генерального плана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альное планирование развития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ется посредством разработки градостроительной документации. При разработке градостроительной документации необходимо руководствоваться Градостроительным кодексом Российской Федерации, другими федеральными законам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ми 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овыми актами субъектов Российской Федерации, федеральными градостроительны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ативами и правилами, нормативно-техническими документами в обл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радостроительства, государственными стандартами, федеральными специаль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рмативами и правилами субъектов Российской Федерации (территориальн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адостроительными нормативами и правилами), региональными норматив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достроительного проектирования, нормативными правовыми актами органов ме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и местными нормативами градостроительного проектиров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Документы территориального план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итываются при комплексном решении вопросов социально-экономического развит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новления границ муниципального образования, принятия решений о переводе земе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 одной категории в другую, планирования и организации рациональн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 и их охраны, последующей разработке градостроительной документации друг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хем защиты территорий, подверженных воздействию чрезвычайных ситу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ого и техногенного характе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план разработан до 2032 года– расчетный срок, с выде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 строительства – 2012-2022г.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сельского поселения разработан в соответствии с действующим федеральным и областным законодательством, современными градостроительными принципами, а также нормативно-правовыми актами, регламентирующими данный вид деятельност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ыполнен с применением компьютерных геоинформационных технологий и цифровых изображен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apInfo</w:t>
      </w:r>
      <w:r>
        <w:rPr>
          <w:rFonts w:cs="Times New Roman" w:ascii="Times New Roman" w:hAnsi="Times New Roman"/>
          <w:sz w:val="24"/>
          <w:szCs w:val="24"/>
        </w:rPr>
        <w:t>, содержит соответству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графические сло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/>
          <w:iCs/>
          <w:color w:val="000000"/>
          <w:sz w:val="25"/>
          <w:szCs w:val="25"/>
        </w:rPr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__RefHeading___Toc348960362"/>
      <w:bookmarkEnd w:id="0"/>
      <w:r>
        <w:rPr>
          <w:rFonts w:cs="Times New Roman" w:ascii="Times New Roman" w:hAnsi="Times New Roman"/>
          <w:caps/>
          <w:sz w:val="24"/>
          <w:szCs w:val="24"/>
        </w:rPr>
        <w:t>1.Цели и задачи проек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а также исходя из совокупности социальных, экономических, экологических и иных факторов, обеспечения учета интересов граждан и их объединений, субъектов Российской Федерации и муниципальных образований генеральный план устанавливает основные цели и задачи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генерального плана - разработка долгосрочной градостроительной стратегии на основе принципов устойчивого развития  территорий и создания благоприятной среды обитания. Цель устойчивого развития градостроительной системы – сохранение и рациональное использование всех ресурсов сельской территории.</w:t>
      </w:r>
    </w:p>
    <w:p>
      <w:pPr>
        <w:pStyle w:val="TextBodyIndent"/>
        <w:spacing w:lineRule="auto" w:line="360" w:before="40" w:after="40"/>
        <w:ind w:left="0" w:firstLine="567"/>
        <w:jc w:val="both"/>
        <w:rPr>
          <w:rFonts w:cs="Arial"/>
        </w:rPr>
      </w:pPr>
      <w:r>
        <w:rPr>
          <w:rFonts w:cs="Arial"/>
        </w:rPr>
        <w:t>В задачу генерального плана входит разработка основных градостроительных мероприятий в части обеспечения экологической безопасности, последовательного экономического роста, предпосылок социальной стабильности, формировании благоприятной среды обитания.</w:t>
      </w:r>
    </w:p>
    <w:p>
      <w:pPr>
        <w:pStyle w:val="TextBodyIndent"/>
        <w:spacing w:lineRule="auto" w:line="360" w:before="40" w:after="40"/>
        <w:ind w:left="0" w:firstLine="567"/>
        <w:jc w:val="both"/>
        <w:rPr/>
      </w:pPr>
      <w:r>
        <w:rPr>
          <w:rFonts w:cs="Arial"/>
        </w:rPr>
        <w:t xml:space="preserve">Предмет генерального плана – функционально-пространственная организация территории сельского поселения в соответствии с долгосрочной стратегией градостроительного формирования на основе устойчивого развития сельского поселения, которое включает в себя обеспечение существенного прогресса в развитие основных секторов экономики, повышение уровня жизни и условий проживания населения, существенное улучшение экологической ситуации, достижение долговременной экономической и экологической безопасности развития сельского поселения, экономное использование всех видов ресурсов, включая современные методы организации инженерных систем, создание благоприятной среды жизнедеятельности. 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тойчивое развитие территории позволит сбалансированное соотношение между следующими составляющими: экономической, экологической, градостроительной, с учетом соблюдения социальных требований к развитию и инвестиционных процессов. 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инятия оптимального сочетания этих составляющих выявлена пространственно-планировочная организация территории. </w:t>
      </w:r>
    </w:p>
    <w:p>
      <w:pPr>
        <w:pStyle w:val="Normal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 экономических направлений развития поселения определена перспективная система расселения и приоритетные направления инвестиционных вложений.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генерального плана:</w:t>
      </w:r>
    </w:p>
    <w:p>
      <w:pPr>
        <w:pStyle w:val="OTCHET00"/>
        <w:tabs>
          <w:tab w:val="clear" w:pos="709"/>
          <w:tab w:val="left" w:pos="-4395" w:leader="none"/>
          <w:tab w:val="left" w:pos="-3544" w:leader="none"/>
          <w:tab w:val="left" w:pos="-3402" w:leader="none"/>
        </w:tabs>
        <w:ind w:firstLine="567"/>
        <w:rPr>
          <w:rFonts w:eastAsia="Times New Roman"/>
          <w:szCs w:val="24"/>
        </w:rPr>
      </w:pPr>
      <w:r>
        <w:rPr>
          <w:szCs w:val="24"/>
        </w:rPr>
        <w:t xml:space="preserve">- </w:t>
        <w:tab/>
        <w:t xml:space="preserve">Перспективное хозяйственное и градостроительное развитие в условиях сбалансированного использования социального, экономического, природного и культурного потенциалов, а также </w:t>
      </w:r>
      <w:r>
        <w:rPr>
          <w:rFonts w:eastAsia="Times New Roman"/>
          <w:szCs w:val="24"/>
        </w:rPr>
        <w:t>учет прогнозируемой численности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" w:leader="none"/>
          <w:tab w:val="left" w:pos="1140" w:leader="none"/>
          <w:tab w:val="left" w:pos="2536" w:leader="none"/>
        </w:tabs>
        <w:suppressAutoHyphens w:val="true"/>
        <w:spacing w:lineRule="auto" w:line="36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ление площадок для градостроительного освоения, с учетом нормативных требований к зонированию территории на селитебную и производственную зоны; территорий для развития рекреационной функции, природоохранных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" w:leader="none"/>
          <w:tab w:val="left" w:pos="1140" w:leader="none"/>
          <w:tab w:val="left" w:pos="2536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качественному улучшению состояния среды проживания – реконструкция, реорганизация и благоустройство всех типов территорий.</w:t>
      </w:r>
    </w:p>
    <w:p>
      <w:pPr>
        <w:pStyle w:val="OTCHET00"/>
        <w:numPr>
          <w:ilvl w:val="0"/>
          <w:numId w:val="4"/>
        </w:numPr>
        <w:tabs>
          <w:tab w:val="clear" w:pos="709"/>
          <w:tab w:val="left" w:pos="-4820" w:leader="none"/>
        </w:tabs>
        <w:ind w:left="0" w:firstLine="567"/>
        <w:rPr>
          <w:szCs w:val="24"/>
        </w:rPr>
      </w:pPr>
      <w:r>
        <w:rPr>
          <w:szCs w:val="24"/>
        </w:rPr>
        <w:t>Комплексное сохранение историко-культурного наследия и одновременное удовлетворение потребностей современн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" w:leader="none"/>
          <w:tab w:val="left" w:pos="1140" w:leader="none"/>
          <w:tab w:val="left" w:pos="2536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развитию транспортной и инженерной инфраструктур.</w:t>
      </w:r>
    </w:p>
    <w:p>
      <w:pPr>
        <w:pStyle w:val="OTCHET00"/>
        <w:numPr>
          <w:ilvl w:val="0"/>
          <w:numId w:val="5"/>
        </w:numPr>
        <w:tabs>
          <w:tab w:val="clear" w:pos="709"/>
          <w:tab w:val="left" w:pos="-4253" w:leader="none"/>
          <w:tab w:val="left" w:pos="-4111" w:leader="none"/>
        </w:tabs>
        <w:ind w:left="0" w:firstLine="567"/>
        <w:rPr>
          <w:szCs w:val="24"/>
        </w:rPr>
      </w:pPr>
      <w:r>
        <w:rPr>
          <w:szCs w:val="24"/>
        </w:rPr>
        <w:t>Сокращение (или ликвидация) ущерба, причиняемого окружающей среде, а также воспроизводство и охрана природных ресурсов и природного наследия посредством поддержки баланса экосистемы.</w:t>
      </w:r>
    </w:p>
    <w:p>
      <w:pPr>
        <w:pStyle w:val="OTCHET00"/>
        <w:numPr>
          <w:ilvl w:val="0"/>
          <w:numId w:val="6"/>
        </w:numPr>
        <w:tabs>
          <w:tab w:val="clear" w:pos="709"/>
          <w:tab w:val="left" w:pos="-4820" w:leader="none"/>
        </w:tabs>
        <w:ind w:left="0" w:firstLine="567"/>
        <w:rPr>
          <w:szCs w:val="24"/>
        </w:rPr>
      </w:pPr>
      <w:r>
        <w:rPr>
          <w:szCs w:val="24"/>
        </w:rPr>
        <w:t>Принятие предупреждающих мер в сферах землепользования и строительства, направленных на ограничение размеров ущерба от природных бедствий, аварий и катастро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4" w:leader="none"/>
          <w:tab w:val="left" w:pos="1140" w:leader="none"/>
          <w:tab w:val="left" w:pos="2536" w:leader="none"/>
        </w:tabs>
        <w:suppressAutoHyphens w:val="true"/>
        <w:spacing w:lineRule="auto" w:line="360" w:before="0" w:after="0"/>
        <w:ind w:lef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й стабильности, заключающейся в развитии человеческого потенциала, обеспечении конституционных, социальных прав и гарантий населению с использованием социальных стандартов и нор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" w:leader="none"/>
          <w:tab w:val="left" w:pos="1140" w:leader="none"/>
        </w:tabs>
        <w:suppressAutoHyphens w:val="true"/>
        <w:spacing w:lineRule="auto" w:line="360" w:before="0" w:after="0"/>
        <w:ind w:left="10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" w:name="__RefHeading___Toc348960363"/>
      <w:bookmarkEnd w:id="1"/>
      <w:r>
        <w:rPr>
          <w:rFonts w:cs="Times New Roman" w:ascii="Times New Roman" w:hAnsi="Times New Roman"/>
          <w:caps/>
          <w:sz w:val="24"/>
          <w:szCs w:val="24"/>
        </w:rPr>
        <w:t>2. Мероприятия по территориальному планирова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план разработан до 2032года – расчетный срок, с выде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 строительства – 2012-2022г.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генплана направлены на улучшение и развитие сложившейся</w:t>
      </w:r>
      <w:r>
        <w:rPr>
          <w:rFonts w:cs="Times New Roman" w:ascii="Times New Roman" w:hAnsi="Times New Roman"/>
          <w:sz w:val="24"/>
          <w:szCs w:val="24"/>
        </w:rPr>
        <w:t xml:space="preserve"> планировочной структуры, сохранение природного каркаса  и на качественные изменения среды сельского поселения. </w:t>
      </w:r>
    </w:p>
    <w:p>
      <w:pPr>
        <w:pStyle w:val="27"/>
        <w:spacing w:lineRule="auto" w:line="360" w:before="0" w:after="0"/>
        <w:ind w:firstLine="567"/>
        <w:rPr/>
      </w:pPr>
      <w:bookmarkStart w:id="2" w:name="__RefHeading___Toc348960364"/>
      <w:r>
        <w:rPr>
          <w:rFonts w:cs="Times New Roman"/>
          <w:sz w:val="24"/>
          <w:szCs w:val="24"/>
        </w:rPr>
        <w:t>2.1.Проектная планировочная структура территории сельского поселения</w:t>
      </w:r>
      <w:bookmarkEnd w:id="2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повское сельское поселение расположено в  северо-восточной части Хиславичского района Смоленской  обла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центр –д.Черепово находится на расстоянии 70 км от областного центра, в 12  км  от районного центра – п.Хиславичи и в 23 км от ближайшей железнодорожной станции Починок. </w:t>
      </w:r>
    </w:p>
    <w:p>
      <w:pPr>
        <w:pStyle w:val="Default"/>
        <w:spacing w:lineRule="auto" w:line="360"/>
        <w:ind w:firstLine="763"/>
        <w:jc w:val="both"/>
        <w:rPr/>
      </w:pPr>
      <w:r>
        <w:rPr/>
        <w:t>Границы сельского поселения утверждены Законом Смоленской области от 20 декабря 2004 года №110-з «О наделении статусом муниципального района муниципального образования «Хиславич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 (с изменениями от 17 ноября 2011г.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повское сельское поселение занимает территорию 16386 га и граничит на западе– с Упинским сельским поселением Хиславичского района, на севере и востоке – с Починковским районом Смоленской области, на юге с Печерским и Владимирским сельскими поселениями Хиславичского района, на юго-западе с Хиславичским городским поселение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айонным и областным центрами территория поселения связана автомобильной дорогой регионального значения «Брянск-Смоленск до границы Республики Беларусь (через Рудню на Витебск)» - Хиславичи-граница Республики Беларусь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ельского поселения расположено двадцать один населенный пункт: д.Черепово, д.Водотока, д.Духовщинка, д.Еловцы, д.Ивановка, д.Мадеевка, д.Миловка, д.1-ое Муравьево, д.2-ое Муравьево, д.Новая Рудня, д.Ново-Александровка, д.Никулино, д.Ореховка, д.Петуховка, д.Слобода, д.Суборовка, д.Тереховка, д.Хохловка, д.Шатиловка, д.Шимоновка, д.Шишк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очной структуры поселения в настоящее время характерны следующие особен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 поселения входит двадцать один населенный пункт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 поселения д.Черепово – является главным планировочным центром сельского поселения, здесь сосредоточены все объекты социально-бытового назнач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очную ткань поселения составляют земли сельскохозяйственного использ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ая сеть сельского поселения, как и Хиславичского района, в целом, сформировалась в основном в соответствии с направлениями экономических и других связей с соседними регионами, а также внутрирайонных и транзитных связей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сматриваемой территории нет особо охраняемых природных территорий и рекреационных зон, специально отведенных для отдыха насе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ая структура территории частично подлежит  изменению. На территории поселения предусмотрено строительство межпоселкового газопровода.</w:t>
      </w:r>
    </w:p>
    <w:p>
      <w:pPr>
        <w:pStyle w:val="27"/>
        <w:spacing w:lineRule="auto" w:line="360" w:before="0" w:after="0"/>
        <w:ind w:firstLine="567"/>
        <w:rPr>
          <w:rFonts w:cs="Times New Roman"/>
          <w:sz w:val="24"/>
          <w:szCs w:val="24"/>
        </w:rPr>
      </w:pPr>
      <w:bookmarkStart w:id="3" w:name="__RefHeading___Toc348960365"/>
      <w:bookmarkEnd w:id="3"/>
      <w:r>
        <w:rPr>
          <w:rFonts w:cs="Times New Roman"/>
          <w:sz w:val="24"/>
          <w:szCs w:val="24"/>
        </w:rPr>
        <w:t>2.2. Землепользование. Земельные ресурс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>Общая площадь земель Череповского сельского поселения составляет 16386,66 га. На перспективу площадь останется неизменно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ектом предлагается следующие изменения в балансе земель Череповского сельского поселе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троительство автомобильных дорог на площади 6,6 г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иже приводится таблица распределения земель Череповского сельского поселения по категориям по существующему положению и на перспективу.</w:t>
      </w:r>
    </w:p>
    <w:p>
      <w:pPr>
        <w:pStyle w:val="Normal"/>
        <w:spacing w:lineRule="auto" w:line="360" w:before="0" w:after="0"/>
        <w:jc w:val="center"/>
        <w:rPr/>
      </w:pPr>
      <w:r>
        <w:rPr/>
        <w:t>Распределение земельного фонда по категор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260"/>
        <w:gridCol w:w="12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ощадь (сущ.)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% от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ощадь (проект.), 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% от общей площ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7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7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75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ли промышленности 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ли особо охраняем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</w:tbl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Индивидуальное жилищное строительство предлагается на свободных территориях в границах населенных пунктов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Границы населенных пунктов Череповского сельского поселения Хиславичского района Смоленской области устанавливаемые  настоящей работой, отражены на «Карте границ населенных пунктов»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Каталоги координат границ населенных пунктов приведены в Приложении №1 к настоящему Положению. Координаты границ населенных пунктов поселения установлены в системе координат МСК-67, СК-63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Материалы для передачи каталогов координат границ населенных пунктов в филиал ФГБУ «Федеральная кадастровая палата Росреестра по Смоленской области» подготовлены в виде землеустроительных дел) приведены в Приложении №2 к настоящему Положению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27"/>
        <w:spacing w:lineRule="auto" w:line="360" w:before="0" w:after="0"/>
        <w:ind w:firstLine="567"/>
        <w:rPr>
          <w:rFonts w:cs="Times New Roman"/>
          <w:sz w:val="24"/>
          <w:szCs w:val="24"/>
        </w:rPr>
      </w:pPr>
      <w:bookmarkStart w:id="4" w:name="__RefHeading___Toc348960366"/>
      <w:bookmarkEnd w:id="4"/>
      <w:r>
        <w:rPr>
          <w:rFonts w:cs="Times New Roman"/>
          <w:sz w:val="24"/>
          <w:szCs w:val="24"/>
        </w:rPr>
        <w:t>2.3. Функциональное зонир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ьное зонирование территории сельского поселения определяется по фактическому использованию и произведено в соответствии с общей структурой расселения и природно-экологического карка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хозяйственного использовании. Генеральным планом определены количество и номенклатура функциональных зон территории сельского поселе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ые зо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о-деловые зо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оны инженерной и транспортной инфраструктур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на размещения промышленных и коммунально-складских объек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ны рекреационного назна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ны сельскохозяйственного назна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оны специального назначения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7"/>
        <w:spacing w:lineRule="auto" w:line="360" w:before="0" w:after="0"/>
        <w:ind w:firstLine="567"/>
        <w:rPr>
          <w:rFonts w:cs="Times New Roman"/>
          <w:sz w:val="24"/>
          <w:szCs w:val="24"/>
        </w:rPr>
      </w:pPr>
      <w:bookmarkStart w:id="5" w:name="__RefHeading___Toc348960367"/>
      <w:bookmarkEnd w:id="5"/>
      <w:r>
        <w:rPr>
          <w:rFonts w:cs="Times New Roman"/>
          <w:sz w:val="24"/>
          <w:szCs w:val="24"/>
        </w:rPr>
        <w:t>2.4. Жилой фонд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/>
        <w:t>Предлож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: градостроительная, историческая ценность среды и фонда; техническое состояние и строительные характеристики фонда; динамика и структура жилищного строительства; современные тенденции в жилищном строительном комплек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я на первую очередь 2012-2022г.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обеспеченности населения жилым фондом на начало 2022 г. прогнозируется на уровне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жителя. Средний ежегодный ввод 0,48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ового жилищного фонда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ми площадками нового жилищного строительства индивидуальной застройки будут служить свободные земельные участки в населенных пунктах.</w:t>
      </w:r>
    </w:p>
    <w:p>
      <w:pPr>
        <w:pStyle w:val="24"/>
        <w:widowControl w:val="false"/>
        <w:spacing w:lineRule="auto" w:line="360" w:before="0" w:after="0"/>
        <w:ind w:left="0" w:firstLine="60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Мероприятия на расчетный период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стижение обеспеченности населения жилищным фондом на начало 2032 г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уровне 36,6 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одного жителя. Общая площадь жилищного фонда по сельскому поселению должна составить 21,228 тыс. м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ирование селитебной зоны рассчитано  на жителей сельского посел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объемов строительства жилья рекомендуется выработать стратегию по следующим направления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женерное обеспечение районов массовой застрой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кредитная поддержка застройщик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государственной поддержки жилищного строительства, в том числе приобретение и строительство за счет средств федерального бюдж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- в целях удовлетворения спроса на формированные земельных участков под жилую застройку и комплексное освоение с целью жилищного строительства проводить работу по обеспечению земельных участков коммунальной инфраструктур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7"/>
        <w:spacing w:lineRule="auto" w:line="360" w:before="0" w:after="0"/>
        <w:ind w:firstLine="567"/>
        <w:rPr/>
      </w:pPr>
      <w:bookmarkStart w:id="6" w:name="__RefHeading___Toc348960368"/>
      <w:bookmarkEnd w:id="6"/>
      <w:r>
        <w:rPr>
          <w:rFonts w:cs="Times New Roman"/>
          <w:sz w:val="24"/>
          <w:szCs w:val="24"/>
        </w:rPr>
        <w:t>2.5 Общественная застройка и социальная инфраструк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щественных территорий центров и объектов  социальной инфраструктуры преду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ое наполнение каркаса сельского поселения, развитие общественных функций на территориях вдоль главных улиц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 социальной инфраструктуры с организацией специализирован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.Черепово есть почтовое отделение, ФАП , школа, детская и спортивная площадки, магазин, сельский ДК, в д.Новая Рудня – почтовое отделение, ФАП, библиотека, магази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на первую очеред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монт здания сельского ДК в д.Черепово;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монт здания библиотеки, ремонт и ввод в действие ДК в д.Г\Новая Рудня;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монт школы в д.Черепово;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спортивной и детской площадки в д.Черепово;</w:t>
      </w:r>
    </w:p>
    <w:p>
      <w:pPr>
        <w:pStyle w:val="Style17"/>
        <w:spacing w:lineRule="auto" w:line="360"/>
        <w:ind w:firstLine="567"/>
        <w:rPr/>
      </w:pPr>
      <w:r>
        <w:rPr>
          <w:b/>
          <w:i/>
          <w:iCs/>
          <w:sz w:val="24"/>
          <w:szCs w:val="24"/>
        </w:rPr>
        <w:t>Мероприятия на расчетный срок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монт здания недействующего магазина в д.Черепово и открытие в нем магазина хозяйственных товаров;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чистку прудов на территории поселения;</w:t>
      </w:r>
    </w:p>
    <w:p>
      <w:pPr>
        <w:pStyle w:val="Style17"/>
        <w:spacing w:lineRule="auto" w:line="360"/>
        <w:ind w:firstLine="600"/>
        <w:rPr>
          <w:iCs/>
          <w:sz w:val="24"/>
          <w:szCs w:val="24"/>
        </w:rPr>
      </w:pPr>
      <w:r>
        <w:rPr>
          <w:iCs/>
          <w:sz w:val="24"/>
          <w:szCs w:val="24"/>
        </w:rPr>
        <w:t>- сохранить существующую территориальную систему оказания первичной медицинской помощи;</w:t>
      </w:r>
    </w:p>
    <w:p>
      <w:pPr>
        <w:pStyle w:val="Style17"/>
        <w:spacing w:lineRule="auto" w:line="360"/>
        <w:ind w:firstLine="600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ить условия для  развития на территории поселения </w:t>
      </w:r>
      <w:r>
        <w:rPr>
          <w:iCs/>
          <w:sz w:val="24"/>
          <w:szCs w:val="24"/>
        </w:rPr>
        <w:t>физической культуры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массового спорта</w:t>
      </w:r>
      <w:r>
        <w:rPr>
          <w:sz w:val="24"/>
          <w:szCs w:val="24"/>
        </w:rPr>
        <w:t>, а также участия населения в массовых физкультурных мероприятиях;</w:t>
      </w:r>
    </w:p>
    <w:p>
      <w:pPr>
        <w:pStyle w:val="Style17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- своевременно проводить ремонт и реконструкцию морально и физически устаревших зданий объектов социальной инфраструктуры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ых мероприятий позволит улучшить качество жизни населения муниципального образования, обеспечить их услугами первой необходим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роприятия по развитию куль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ждение и развитие традиционных ремесел и промыслов (вышивка, лозоплетение) и активный информационный маркетинг (продвижение бренда, давая клиенту действительно полезную информацию о предмете) уникальной продукции художественных промыслов и ремесел - расчетный ср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360" w:before="0" w:after="0"/>
        <w:ind w:firstLine="567"/>
        <w:rPr>
          <w:rFonts w:cs="Times New Roman"/>
          <w:sz w:val="24"/>
          <w:szCs w:val="24"/>
        </w:rPr>
      </w:pPr>
      <w:bookmarkStart w:id="7" w:name="__RefHeading___Toc348960369"/>
      <w:bookmarkEnd w:id="7"/>
      <w:r>
        <w:rPr>
          <w:rFonts w:cs="Times New Roman"/>
          <w:sz w:val="24"/>
          <w:szCs w:val="24"/>
        </w:rPr>
        <w:t>2.6. Производственная инфраструктура</w:t>
      </w:r>
    </w:p>
    <w:p>
      <w:pPr>
        <w:pStyle w:val="TextBody"/>
        <w:ind w:firstLine="851"/>
        <w:rPr>
          <w:b/>
          <w:b/>
          <w:sz w:val="24"/>
        </w:rPr>
      </w:pPr>
      <w:r>
        <w:rPr>
          <w:b/>
          <w:sz w:val="24"/>
        </w:rPr>
        <w:t>Сельское хозяйств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роприятия на первую очередь:</w:t>
      </w:r>
    </w:p>
    <w:p>
      <w:pPr>
        <w:pStyle w:val="32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-реконструкция существующих животноводческих ферм;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оголовья КРС до 3000 голов;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складских помещений на производственной территории сельскохозяйственного предприятия;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на старой сельскохозяйственной техники на новую. 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 по развитию малого предпринимательства на первую очередь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кооператива по закупке и реализации мяса;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емейных мини-ферм по выращиванию КРС;</w:t>
      </w:r>
    </w:p>
    <w:p>
      <w:pPr>
        <w:pStyle w:val="32"/>
        <w:spacing w:lineRule="auto" w:line="360"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 на расчетный срок:</w:t>
      </w:r>
    </w:p>
    <w:p>
      <w:pPr>
        <w:pStyle w:val="3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выращивания овощей закрытого грунта в личных подсобных хозяйствах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одимой сельскохозяйственной продукци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ддержки частным предпринимательским инициативам (обеспечение земельными участками, нежилыми помещениями, возможности подключения к сетям и объектам инженерной инфраструктуры)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360" w:before="0" w:after="0"/>
        <w:ind w:firstLine="567"/>
        <w:rPr/>
      </w:pPr>
      <w:bookmarkStart w:id="8" w:name="__RefHeading___Toc348960370"/>
      <w:bookmarkEnd w:id="8"/>
      <w:r>
        <w:rPr>
          <w:rFonts w:cs="Times New Roman"/>
          <w:sz w:val="24"/>
          <w:szCs w:val="24"/>
        </w:rPr>
        <w:t>2.7. Транспортная инфраструктура</w:t>
      </w:r>
    </w:p>
    <w:p>
      <w:pPr>
        <w:pStyle w:val="24"/>
        <w:widowControl w:val="false"/>
        <w:spacing w:lineRule="auto" w:line="360" w:before="0" w:after="0"/>
        <w:ind w:left="0" w:firstLine="54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lang w:eastAsia="ar-SA"/>
        </w:rPr>
        <w:t>Одним из основных направлений развития дорожной инфраструктуры поселения является обеспечение устойчивого и безопасного функционирования транспорта общего пользования; обеспечение населения сельского поселения высоким уровнем транспортного обслуживания;  поэтапное повышение качества транспортных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рритории Череповского  сельского поселения проходят автомобильные дороги регионального знач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рог, их протяженность и тип покры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ГУП «Хиславичское ДРСУ»)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45"/>
        <w:gridCol w:w="1200"/>
        <w:gridCol w:w="1200"/>
        <w:gridCol w:w="1200"/>
        <w:gridCol w:w="1100"/>
        <w:gridCol w:w="1000"/>
        <w:gridCol w:w="900"/>
      </w:tblGrid>
      <w:tr>
        <w:trPr>
          <w:trHeight w:val="4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ро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категор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дорог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еле-нию, 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етон, 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" w:after="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км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дороги регионального знач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-Смоленск до границы Республики Беларусь (через Рудню, на Витебск)»- Хиславичи –граница Республики Белару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-Смоленск до границы Республики Беларусь (через Рудню, на Витебск)»- Хиславичи –граница Республики Беларусь»-Новая Руд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-Смоленск до границы Республики Беларусь (через Рудню, на Витебск)»- Хиславичи –граница Республики Беларусь»-Новая Рудня»-Шатил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ово-Слобо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вка-Хохлов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щина-Мадеев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24"/>
        <w:widowControl w:val="false"/>
        <w:spacing w:lineRule="auto" w:line="240"/>
        <w:ind w:left="283"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24"/>
        <w:widowControl w:val="false"/>
        <w:spacing w:lineRule="auto" w:line="360" w:before="0" w:after="0"/>
        <w:ind w:left="283"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Мероприятия на первую очеред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сфальтобетонного покрытия на автодороге Черепово-Новая Рудня – 8,7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асфальтобетонного покрытия на автодороге Черепово-Слобода – 3,8км, Миловка-Хохловка – 5км, Духовщинка-Мадеевка – 1,5к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щебеночного покрытия на автодороге Черепово-Шишки – 1км, Слобода-Шимоновка – 5км, Черепово- 1-ое Муравьево – 1км,подъезд к д.Суборовка – 1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подъезда к д.Никулино – 2,4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асфальтобетонного покрытия в д.Черепово – 3,5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щебеночного покрытия: д.Новая Рудня – 3,5км, д.Суборовка – 3,5км, д.1-ое Муравьево – 1,5км, д.Шишки – 0,5к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одъездных путей к площадкам  для забора воды на пожароту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на вторую очеред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втодороги Черепово-Водото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развитию транспортной инфраструктуры будут содействовать обеспечению круглогодичной транспортной доступности, большей безопасности проживания жителей и привлекательности поселения для застройщиков.</w:t>
      </w:r>
    </w:p>
    <w:p>
      <w:pPr>
        <w:pStyle w:val="27"/>
        <w:spacing w:lineRule="auto" w:line="360" w:before="0" w:after="0"/>
        <w:ind w:firstLine="567"/>
        <w:rPr>
          <w:rFonts w:cs="Times New Roman"/>
          <w:sz w:val="24"/>
          <w:szCs w:val="24"/>
        </w:rPr>
      </w:pPr>
      <w:bookmarkStart w:id="9" w:name="__RefHeading___Toc348960371"/>
      <w:bookmarkEnd w:id="9"/>
      <w:r>
        <w:rPr>
          <w:rFonts w:cs="Times New Roman"/>
          <w:sz w:val="24"/>
          <w:szCs w:val="24"/>
        </w:rPr>
        <w:t>2.8. Инженерная инфраструктур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направление в развитии инженерного оборудования – экологичность инженерных систем, надежность и соответствие современным стандартам, использование возобновляемых источников энергии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доснаб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источников водоснабжения населенных пунктов используются подземные воды, эксплуатация которых осуществляется через водозаборные скважины и колодцы.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водоснабжения населения по населенным пунктам сельского поселения представлены локальными системами водоснабжения, которые включают в себя водозаборные скважины, водонапорные башни, разводящие сети и водоразборные колонки.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расположено пять водозаборных скважин: две в д.Черепово,</w:t>
      </w:r>
      <w:r>
        <w:rPr>
          <w:rFonts w:cs="Times New Roman" w:ascii="Times New Roman" w:hAnsi="Times New Roman"/>
          <w:sz w:val="24"/>
          <w:szCs w:val="24"/>
        </w:rPr>
        <w:t xml:space="preserve"> по одной в д.Миловка, д.Новая Рудня, д.Субор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водопроводных сетей – 13,9 км. Все объекты водоснабжения переданы на баланс администрации Черепов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оотведение.</w:t>
      </w:r>
      <w:r>
        <w:rPr>
          <w:rFonts w:cs="Times New Roman" w:ascii="Times New Roman" w:hAnsi="Times New Roman"/>
          <w:sz w:val="24"/>
          <w:szCs w:val="24"/>
        </w:rPr>
        <w:t xml:space="preserve"> Система централизованной канализации в сельском поселении отсутствует. Канализование домов, оборудованных водопроводом происходит в выгребные ямы с последующим  вывозом спецтехникой  </w:t>
      </w:r>
      <w:r>
        <w:rPr>
          <w:rFonts w:cs="Times New Roman" w:ascii="Times New Roman" w:hAnsi="Times New Roman"/>
          <w:color w:val="000000"/>
          <w:sz w:val="24"/>
          <w:szCs w:val="24"/>
        </w:rPr>
        <w:t>в индивидуаль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зоснабж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ные пункты Череповского сельского поселения не газифицированы, все дома обеспечены привозным газом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ом по поселению уровень обеспеченности привозным газом составляет  100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снабжение.</w:t>
      </w:r>
      <w:r>
        <w:rPr>
          <w:rFonts w:cs="Times New Roman" w:ascii="Times New Roman" w:hAnsi="Times New Roman"/>
          <w:sz w:val="24"/>
          <w:szCs w:val="24"/>
        </w:rPr>
        <w:t xml:space="preserve"> По территории поселения проходят линии электропередач ВЛ 110 кВ, ВЛ-35 кВ, ВЛ -10 кВ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яженность ВЛ-10 кВ по территории поселения – 115,86 км;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яженность ВЛ – 35 кВ – 28,78 км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-35 кВ «Починок-Черепово» протяженностью 2,3 км; провод АС-70; одноцепной участок;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 -35 кВ «Хиславичи-Черепово» протяженностью 12,48 км; провод АС-70, на участке опор 131-146 две цепи: Вл -110 кВ №156 правая цепь, ВЛ-35 кВ «Хиславичи-Черепово» левая цепь;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-110 кВ №156 протяженность 14 км; на участке опор 131-146 две цепи: ВЛ-110 кВ №156 правая цепь ВЛ-35 кВ «Хиславичи-Черепово» левая цепь; провод АС-120. 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набжение сельского поселения осуществляется от ПС 35/10 «Черепово», через комплектные трансформаторные подстанции. Трансформаторные подстанции размещены с учетом максимально возможного приближения их к центрам нагрузок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балансовой принадлежности электросетевые объекты Череповского сельского поселения относятся к филиалу ОАО «МРСК-Центра»-«Смоленскэнерго»  Хиславичский РЭС.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плоснаб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ереповском сельском поселении отсутствует централизованное теплоснабжение. Жилые дома имеют печное отопление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ми отапливаются школа (котел марки КВТ-300, мощностью 0,2 Гкал/ч) и Дом культуры в д.Черепово (котел марки универсал БМ, мощностью 0,3 Гкал/ч). Вид топлива – дрова, угол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на первую очеред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замена существующих водопроводных сетей и водоразборных колонок вех населенных пунктах сельского посел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водопроводных сетей в д.Черепово, д.Водотока, д.Никулин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площадок (пирсов) для забора воды на пожаротушение в д. Черепово, д.Шатилов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обеспечение работы пожарных гидрантов в д.Новая Рудня, д.Шишки, д.Черепов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роительство газопровода высокого давления к населенным пунктам Черепово, Никулино, 1-ое Муравьево и разводящих газовых сетей в этих населенных пункт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котельной, отапливающей школу на газ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 на вторую очеред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он санитарной охраны источников хозяйственно-питьевого водоснабж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газопроводов высокого давления к населенным пунктам Водотока, Новая Рудня, Суборовка, Шишки  и разводящих газовых сетей в этих населенных пунк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одопроводных сетей в районах новой застрой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электроэнергетических сетей к площадкам нового строитель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локальных очистных сооружений для районов новой застрой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локальных очистных сооружений для предприятий АП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ынка услуг телефонной связи общего пользования и сотовой телефонии, обновление технической базы телефонной связи с переходом на цифровые АТС и оптические кабел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ти почтовой связи и расширение новых видов услуг: электронной почты, пунктов Internet для населения на основе автоматизированной сети связи Смоленской обла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грамм теле- и радиовещания и зон их уверенного прием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работоспособности и функциональной надежности действующих систем инженерного обеспе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роприятий по развитию инженерной инфраструктуры служат для улучшения условий быта и досуга населения, повышения привлекательности сельского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 постоянного места проживания, обеспечения требований пожарной безопасности и увеличения инвестиционной привлекательности территор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екты коммунального хозяйства и санитарной очистки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территории кладбища  в д.Черепов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 совершенствование системы сбора и транспортировки ТБО: обустройство дополнительных контейнерных площадок  и контейнеров: в д.Черепово две площадки по два контейнера, д. Новая Рудня – две площадки по два контейнера, д.1-ое Муравьево – одна площадка на один контейне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места временного хранения ТБО у д.Слоб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7"/>
        <w:spacing w:lineRule="auto" w:line="360" w:before="0" w:after="0"/>
        <w:ind w:firstLine="567"/>
        <w:rPr>
          <w:rFonts w:cs="Times New Roman"/>
          <w:sz w:val="24"/>
          <w:szCs w:val="24"/>
        </w:rPr>
      </w:pPr>
      <w:bookmarkStart w:id="10" w:name="__RefHeading___Toc348960372"/>
      <w:bookmarkEnd w:id="10"/>
      <w:r>
        <w:rPr>
          <w:rFonts w:cs="Times New Roman"/>
          <w:sz w:val="24"/>
          <w:szCs w:val="24"/>
        </w:rPr>
        <w:t>2.9. Зоны с особыми условиями использования территор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зонам регламентированного градостроительного использования территории по природно-ресурсным, санитарно-гигиеническим, экологическим ограничениям относятся следующие: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санитарно-защитные зоны предприятий, сооружений и иных объектов;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придорожные полосы;</w:t>
      </w:r>
    </w:p>
    <w:p>
      <w:pPr>
        <w:pStyle w:val="3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 </w:t>
      </w:r>
      <w:r>
        <w:rPr>
          <w:sz w:val="24"/>
          <w:szCs w:val="24"/>
        </w:rPr>
        <w:t>охранные зоны инженерных коммуникаций;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водоохранные зоны и прибрежные защитные полосы;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зоны санитарной охраны источников водоснабжения и водопроводов питьевого назначения.</w:t>
      </w:r>
    </w:p>
    <w:p>
      <w:pPr>
        <w:pStyle w:val="32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защитные зоны предприятий, сооружений и иных объектов</w:t>
      </w:r>
    </w:p>
    <w:p>
      <w:pPr>
        <w:pStyle w:val="32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Style w:val="22"/>
          <w:rFonts w:cs="Times New Roman"/>
          <w:sz w:val="24"/>
          <w:szCs w:val="24"/>
        </w:rPr>
        <w:t>Основные требования по организации и режимы использования территорий санитарно-защитных зон определены 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Санитарно-защитная зона является обязательным элементом промышленного предприятия и объекта, являющегося источником химического, биологического или физического воздействия. Уровень загрязнения или уровень воздействия в ней выше нормативов, принятых для селитебных территорий.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Style w:val="22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СЗЗ планируемой площадки временного хранения ТБО составит 100м. СЗЗ планируемой АЗС -100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Ограничения градостроительной деятельности, связанные с СЗЗ, носят временный характер и подлежат корректировке в системе градостроительного и санитарно-гигиенического мониторин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Style w:val="22"/>
          <w:rFonts w:cs="Times New Roman" w:ascii="Times New Roman" w:hAnsi="Times New Roman"/>
          <w:b/>
          <w:sz w:val="24"/>
          <w:szCs w:val="24"/>
        </w:rPr>
        <w:t>Придорожные полосы автодоро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 (№ 257 ФЗ «Об автомобильных дорогах и дорожной деятельности  в Российской Федерации и о внесении изменений в отдельные законодательные акты Российской Федерации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Придорожные полосы – это территории, которые прилегают с обеих сторон к полосе отвода автомобильной дороги и в границах которых устанавливается особый режим  использования земельных участков (частей земельных участков) в целях обеспечения требований безопасности дорожного движения, а также создание нормальных услови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реконструкции, капитального ремонта и содержания автомобильной дороги в сохранности с учетом перспектив ее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В зависимости от класса и (или) категории автомобильных дорог с учетом перспектив их развития ширина каждой придорожной полосы устанавливаются в размер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sz w:val="24"/>
          <w:szCs w:val="24"/>
        </w:rPr>
        <w:t>- семидесяти пяти метров – для автомобильных дорог первой и второй категор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sz w:val="24"/>
          <w:szCs w:val="24"/>
        </w:rPr>
        <w:t>- пятидесяти метров - для автомобильных дорог третьей и четвертой категор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2"/>
          <w:rFonts w:cs="Times New Roman" w:ascii="Times New Roman" w:hAnsi="Times New Roman"/>
          <w:sz w:val="24"/>
          <w:szCs w:val="24"/>
        </w:rPr>
        <w:t>- двадцати пяти метров - для автомобильных дорог пятой катег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та метров для подъездных дорог, соединяющих административные центры (столицы) субъектов Российской Федерации, города федерального значения Москву и Санкт-Петербург с другими населёнными пунктами, а также для участков автомоби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общего пользования федерального значения, построенных для объездов городов с численностью населения до 250 тысяч челов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 пятидесяти метров для участков автомобильных дорог, построенных для объездов городов с численностью населения свыше 250 тысяч человек. </w:t>
      </w:r>
    </w:p>
    <w:p>
      <w:pPr>
        <w:pStyle w:val="TextBody"/>
        <w:tabs>
          <w:tab w:val="clear" w:pos="708"/>
          <w:tab w:val="left" w:pos="3240" w:leader="none"/>
        </w:tabs>
        <w:spacing w:lineRule="auto" w:line="348"/>
        <w:ind w:right="147" w:firstLine="500"/>
        <w:rPr>
          <w:color w:val="000000"/>
          <w:sz w:val="24"/>
        </w:rPr>
      </w:pPr>
      <w:r>
        <w:rPr>
          <w:sz w:val="24"/>
        </w:rPr>
        <w:t>Придорожные полосы региональных автомобильных дорог на территории поселения составляют 50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both"/>
        <w:rPr>
          <w:rStyle w:val="22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Охранные зоны инженерных коммуникаций</w:t>
      </w:r>
    </w:p>
    <w:p>
      <w:pPr>
        <w:pStyle w:val="32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rStyle w:val="22"/>
          <w:rFonts w:cs="Times New Roman"/>
          <w:sz w:val="24"/>
          <w:szCs w:val="24"/>
        </w:rPr>
        <w:t>Охранные зоны инженерных коммуникаций устанавливаются в соответствии со следующими нормативными документами:</w:t>
      </w:r>
    </w:p>
    <w:p>
      <w:pPr>
        <w:pStyle w:val="32"/>
        <w:tabs>
          <w:tab w:val="clear" w:pos="708"/>
          <w:tab w:val="left" w:pos="54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Style w:val="22"/>
          <w:rFonts w:cs="Times New Roman"/>
          <w:sz w:val="24"/>
          <w:szCs w:val="24"/>
        </w:rPr>
        <w:t xml:space="preserve"> </w:t>
      </w:r>
      <w:r>
        <w:rPr>
          <w:rStyle w:val="22"/>
          <w:rFonts w:cs="Times New Roman"/>
          <w:sz w:val="24"/>
          <w:szCs w:val="24"/>
        </w:rPr>
        <w:t>-</w:t>
      </w:r>
      <w:r>
        <w:rPr>
          <w:rStyle w:val="22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24. 12. 2009 г.  № 160); </w:t>
      </w:r>
    </w:p>
    <w:p>
      <w:pPr>
        <w:pStyle w:val="28"/>
        <w:spacing w:lineRule="auto" w:line="360" w:before="0" w:after="0"/>
        <w:ind w:firstLine="567"/>
        <w:jc w:val="both"/>
        <w:rPr/>
      </w:pPr>
      <w:r>
        <w:rPr>
          <w:rStyle w:val="22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«Правила охраны газораспределительных сетей» (20. 11 2000 г. № 878), согласно которым вдоль трасс подземных газопроводов при использовании медного провода для обозначения трассы газопровода, охранная зона устанавливается в виде территории, ограниченной условными линиями, проходящими на расстоянии 3 метров от газопровода со стороны провода и 2 м – с противоположной стороны.</w:t>
      </w:r>
    </w:p>
    <w:p>
      <w:pPr>
        <w:pStyle w:val="32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Style w:val="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2"/>
          <w:rFonts w:cs="Times New Roman"/>
          <w:color w:val="000000"/>
          <w:sz w:val="24"/>
          <w:szCs w:val="24"/>
        </w:rPr>
        <w:t>- « Правила охраны линий и сооружений связи РФ» (9. 6. 1995 № 578)</w:t>
      </w:r>
    </w:p>
    <w:p>
      <w:pPr>
        <w:pStyle w:val="TextBody"/>
        <w:ind w:left="300" w:firstLine="400"/>
        <w:rPr/>
      </w:pPr>
      <w:r>
        <w:rPr/>
        <w:tab/>
      </w:r>
      <w:r>
        <w:rPr>
          <w:sz w:val="24"/>
        </w:rPr>
        <w:t>Расстояние от сетей водопровода до фундаментов зданий и сооружений следует принимать 5м (СНиП 2.07.01-89*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итории, подверженные воздействию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, подверженные проявлениям опасных природных процессов, являются ограниченно пригодными для градостроительной деятельности, поскольку требуют обязательного проведения комплексных инженерных, инженерно-геологических и инженерно-экологических изысканий, а также мероприятий по инженерной подготовке территор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ми, подверженными воздействию чрезвычайных ситуаций природного характера, в границах проектирования в первую очередь являются зоны проявления опасных природных процессов, в т.ч.  эрозионные процесс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НиП 2.07.01-89* «Градостроительство. Планировка и застройка городских и сельских поселений» в зонах с наибольшей степенью риска проявлений опасных природных процессов следует размещать парки, сады, открытые спортивные площадки и другие свободные от застройки элементы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ерриториям, подверженным воздействию чрезвычайных ситуаций техногенного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а, относятся автомобильные дороги и т.д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с ограничениями по использованию приведены на «Карте зон с особыми условиями использования территорий» (см.Графические материалы.)</w:t>
      </w:r>
    </w:p>
    <w:p>
      <w:pPr>
        <w:pStyle w:val="27"/>
        <w:spacing w:lineRule="auto" w:line="360" w:before="0" w:after="0"/>
        <w:ind w:firstLine="567"/>
        <w:rPr/>
      </w:pPr>
      <w:bookmarkStart w:id="11" w:name="__RefHeading___Toc348960373"/>
      <w:bookmarkEnd w:id="11"/>
      <w:r>
        <w:rPr>
          <w:rFonts w:cs="Times New Roman"/>
          <w:sz w:val="24"/>
          <w:szCs w:val="24"/>
        </w:rPr>
        <w:t>2.10. Мероприятия по охране объектов культурного наслед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аботе над генеральным планом сельского поселения бы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ены историко-культурное наследие и природное окружение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потенциальные 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подъёма экономики, активизации культурной жизни, 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 туризма и рекреации. Это явилось базой определения подхода к сохранению культур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рического наследия и его интеграции в современную жизнь сельского поселения. </w:t>
      </w:r>
      <w:r>
        <w:rPr>
          <w:rFonts w:cs="Times New Roman" w:ascii="Times New Roman" w:hAnsi="Times New Roman"/>
          <w:b/>
          <w:i/>
          <w:sz w:val="24"/>
          <w:szCs w:val="24"/>
        </w:rPr>
        <w:t>Мероприятия на первую очередь: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сторико-культурной экспертизы в отношении земельных участков, подлежащих освоению;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разработке и утверждению проектов охранных зон объекта культурного наследия, назначению режимов использования территорий в границах охранной зо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хранению  объектов культурного наследия, а также хозяйственной  и строительной деятельности на территории Череповского сельского поселения Хиславичского района должны быть согласованы  с Департаментом Смоленской области по культуре и туризму, как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Смоленской области</w:t>
      </w:r>
    </w:p>
    <w:p>
      <w:pPr>
        <w:pStyle w:val="27"/>
        <w:spacing w:lineRule="auto" w:line="336" w:before="0" w:after="0"/>
        <w:ind w:firstLine="567"/>
        <w:rPr>
          <w:rFonts w:cs="Times New Roman"/>
          <w:sz w:val="24"/>
          <w:szCs w:val="24"/>
        </w:rPr>
      </w:pPr>
      <w:bookmarkStart w:id="12" w:name="__RefHeading___Toc348960374"/>
      <w:bookmarkEnd w:id="12"/>
      <w:r>
        <w:rPr>
          <w:rFonts w:cs="Times New Roman"/>
          <w:sz w:val="24"/>
          <w:szCs w:val="24"/>
        </w:rPr>
        <w:t>2.11. Рекреационная и туристическая сфера</w:t>
      </w:r>
    </w:p>
    <w:p>
      <w:pPr>
        <w:pStyle w:val="Normal"/>
        <w:spacing w:lineRule="auto" w:line="336" w:before="0" w:after="0"/>
        <w:ind w:firstLine="60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роприятия на первую очередь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места для отдыха на юго-западнее д. 1-ое Муравьево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роприятия на расчетный сро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агротуризма (традиционный, дачный) во всех населенных пунктах поселения; 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объектов этнотуризма – под открытым небом (традиционная русская усадьба с надворными постройками, мастерской и др.). Предлагаемые населенные пункты – Черепово, Новая Рудн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местных жителей в обслуживание различных сфер туристической деятельности</w:t>
      </w:r>
    </w:p>
    <w:p>
      <w:pPr>
        <w:pStyle w:val="27"/>
        <w:spacing w:lineRule="auto" w:line="336" w:before="0" w:after="0"/>
        <w:ind w:firstLine="567"/>
        <w:rPr/>
      </w:pPr>
      <w:bookmarkStart w:id="13" w:name="__RefHeading___Toc348960375"/>
      <w:bookmarkEnd w:id="13"/>
      <w:r>
        <w:rPr>
          <w:rFonts w:cs="Times New Roman"/>
          <w:sz w:val="24"/>
          <w:szCs w:val="24"/>
        </w:rPr>
        <w:t>2.11.Охрана окружающей среды и рациональное природопользование</w:t>
      </w:r>
    </w:p>
    <w:p>
      <w:pPr>
        <w:pStyle w:val="TextBody"/>
        <w:spacing w:lineRule="auto" w:line="336" w:before="0" w:after="0"/>
        <w:ind w:firstLine="709"/>
        <w:contextualSpacing/>
        <w:rPr/>
      </w:pPr>
      <w:r>
        <w:rPr>
          <w:bCs/>
          <w:color w:val="000000"/>
          <w:sz w:val="24"/>
        </w:rPr>
        <w:t>Основная экологическая стратегия градостроительного развития</w:t>
      </w:r>
      <w:r>
        <w:rPr>
          <w:sz w:val="24"/>
        </w:rPr>
        <w:t xml:space="preserve"> сельского поселения</w:t>
      </w:r>
      <w:r>
        <w:rPr>
          <w:bCs/>
          <w:color w:val="000000"/>
          <w:sz w:val="24"/>
        </w:rPr>
        <w:t xml:space="preserve"> направлена на обеспечение устойчивого и экологически безопасного развития территории, создание условий, обеспечивающих снижение антропогенного воздействия на окружающую среду, формирование комфортных условий проживания населения.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генерального плана разработаны с учетом требований в области охраны окружающей среды, санитарно-гигиенических норм и градостроительных</w:t>
      </w:r>
    </w:p>
    <w:p>
      <w:pPr>
        <w:pStyle w:val="Normal"/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 и направлены на обеспечение экологической безопасности, комфортных условий проживания населения и рациональное природопользование при устойчивом социально-экономическом развитии поселения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сть природно-экологического принципа в решении планировочных задач, сбалансированность социально-экономического развития и требований экологической безопасности и рационального природопользования способствуют достижению главной цели территориального планирования – обеспечению устойчивого развития территории. </w:t>
      </w:r>
    </w:p>
    <w:p>
      <w:pPr>
        <w:pStyle w:val="TextBody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644" w:hanging="0"/>
        <w:jc w:val="center"/>
        <w:rPr/>
      </w:pPr>
      <w:bookmarkStart w:id="14" w:name="__RefHeading___Toc348960376"/>
      <w:bookmarkEnd w:id="14"/>
      <w:r>
        <w:rPr>
          <w:rFonts w:cs="Times New Roman" w:ascii="Times New Roman" w:hAnsi="Times New Roman"/>
          <w:caps/>
          <w:sz w:val="24"/>
          <w:szCs w:val="24"/>
        </w:rPr>
        <w:t>3. ОСНОВНЫЕ ИСТОЧНИКИ ИНФОРМАЦИИ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зработки проекта генерального плана положена следующая законодательная и методическая документация:</w:t>
      </w:r>
    </w:p>
    <w:p>
      <w:pPr>
        <w:pStyle w:val="Normal"/>
        <w:tabs>
          <w:tab w:val="clear" w:pos="708"/>
          <w:tab w:val="left" w:pos="-4962" w:leader="none"/>
          <w:tab w:val="center" w:pos="3957" w:leader="none"/>
        </w:tabs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радостроительный кодекс РФ №190-ФЗ от 29.12.2004 (с изм. от 20.03.2011г. №41-ФЗ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Ф от 25.10.2001 №136-ФЗ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Ф от 03.06.2006 №74-ФЗ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Кодекс РФ от 04.12.2006 №201-ФЗ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«Об объектах культурного наследия (памятниках истории и культуры) народов Российской Федерации» от 25.06.2002 №73-ФЗ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4 марта 1995 г. № 33-ФЗ «Об особо охраняемых природных территориях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января 2002 г. № 7-ФЗ «Об охране окружающей сред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щих принципах организации местного самоуправления в Российской Федерации» от 06 октября 2003 г. № 131-ФЗ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хране окружающей среды» от 10 января 2002 г. №7-ФЗ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техническом регулировании» от 27 декабря 2002 г. № 184-ФЗ;</w:t>
      </w:r>
    </w:p>
    <w:p>
      <w:pPr>
        <w:pStyle w:val="Heading4"/>
        <w:keepLines w:val="false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П 42.13330.2011 «СНиП 2.07.01-89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* «Градостроительство. Планировка и застройка городских и сельских поселений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34.13330.2010 «СНиП 2.05.02-85* Автомобильные дороги»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31.13330.2010 «СНиП 2.04.02-84* Водоснабжение. Наружные сети и сооружения»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41-02-2003 «Тепловые сет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.13330.2010 «СНиП 2.04.03-85 Канализация. Наружные сети и сооруже-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1-04-2003 «Инструкция о порядке разработки, согласования, экспертизы и утверждения градостроительной документации (утв. Постановлением Госстроя Российской Федерации  от 29 октября 2002 г. № 150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11-99 «Разработка, согласование, утверждение, состав проектно-планировочной документации на застройку территорий малоэтажного жилищного строитель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в градостроительной документации на территории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1.564-96 «Планировка и застройка городских и сельских поселений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6.574-96 «Гигиенические требования к охране атмосферного воздуха населенных мес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ЧС Российской Федерации  №471 от 29 октября 2001 г. и СП П-112-2001 о разделе ИТМ ГО и ЧС в составе генеральных планов городов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2.1/2.1.1.1200-03 «Санитарно-защитные зоны и санитарная классификация предприятий, сооружений и иных объектов». 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СанПиН 2.1.5.980-00 «Гигиенические требования к охране поверхностных вод»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СанПиН 2.1.4.027-95 «Зоны санитарной охраны источников водоснабжения и водопроводов хозяйственно-питьевого назначения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Т Р 22.0.01-94. Безопасность в чрезвычайных ситуациях. Основные полож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Т Р 22.0.02-94. Безопасность в чрезвычайных ситуациях. Термины и определения основных поняти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Т Р 22.0.03-95. Безопасность в чрезвычайных ситуациях. Природные чрезвычайные ситуации. Термины и определ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Т Р 22.0.05-94. Безопасность в чрезвычайных ситуациях. Техногенные чрезвычайные ситуации. Термины и определ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Т Р 22.0.06-95. 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Т Р 22.0.07-95. Источники техногенных чрезвычайных ситуаций. Классификация и номенклатура поражающих факторов и их параметр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Т Р 22.0.11-99. Безопасность в чрезвычайных ситуациях. Предупреждение природных чрезвычайных ситуаций. Термины и определения.</w:t>
      </w:r>
    </w:p>
    <w:p>
      <w:pPr>
        <w:pStyle w:val="ListParagraph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spacing w:before="240" w:after="60"/>
      <w:ind w:left="567" w:hanging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ОАО   «Пензенское землеустроительное проектно-изыскательское предприятие»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spacing w:before="240" w:after="60"/>
      <w:ind w:left="567" w:hanging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ОАО   «Пензенское землеустроительное проектно-изыскательское предприятие»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spacing w:before="240" w:after="60"/>
      <w:ind w:left="567" w:hanging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ОАО   «Пензенское землеустроительное проектно-изыскательское предприятие»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spacing w:before="240" w:after="60"/>
      <w:ind w:left="567" w:hanging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ОАО   «Пензенское землеустроительное проектно-изыскательское предприятие»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034" w:leader="none"/>
      </w:tabs>
      <w:ind w:right="-1" w:hanging="284"/>
      <w:jc w:val="center"/>
      <w:rPr/>
    </w:pPr>
    <w:r>
      <w:rPr>
        <w:rFonts w:cs="Arial" w:ascii="Arial" w:hAnsi="Arial"/>
        <w:b/>
        <w:i/>
        <w:color w:val="808080"/>
        <w:sz w:val="20"/>
      </w:rPr>
      <w:t xml:space="preserve">Генеральный план Череповского сельского поселен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034" w:leader="none"/>
      </w:tabs>
      <w:ind w:right="-1" w:hanging="284"/>
      <w:jc w:val="center"/>
      <w:rPr/>
    </w:pPr>
    <w:r>
      <w:rPr>
        <w:rFonts w:cs="Arial" w:ascii="Arial" w:hAnsi="Arial"/>
        <w:b/>
        <w:i/>
        <w:color w:val="808080"/>
        <w:sz w:val="20"/>
      </w:rPr>
      <w:t xml:space="preserve">Генеральный план Череповского сельского поселения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034" w:leader="none"/>
      </w:tabs>
      <w:ind w:right="-1" w:hanging="284"/>
      <w:jc w:val="center"/>
      <w:rPr/>
    </w:pPr>
    <w:r>
      <w:rPr>
        <w:rFonts w:cs="Arial" w:ascii="Arial" w:hAnsi="Arial"/>
        <w:b/>
        <w:i/>
        <w:color w:val="808080"/>
        <w:sz w:val="20"/>
      </w:rPr>
      <w:t xml:space="preserve">Генеральный план Череповского сельского поселения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034" w:leader="none"/>
      </w:tabs>
      <w:ind w:right="-1" w:hanging="284"/>
      <w:jc w:val="center"/>
      <w:rPr/>
    </w:pPr>
    <w:r>
      <w:rPr>
        <w:rFonts w:cs="Arial" w:ascii="Arial" w:hAnsi="Arial"/>
        <w:b/>
        <w:i/>
        <w:color w:val="808080"/>
        <w:sz w:val="20"/>
      </w:rPr>
      <w:t xml:space="preserve">Генеральный план Череповского сельского поселен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284"/>
        </w:tabs>
        <w:ind w:left="284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035"/>
        </w:tabs>
        <w:ind w:left="1184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Text">
    <w:name w:val="text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10"/>
    <w:qFormat/>
    <w:rPr>
      <w:rFonts w:cs="Times New Roman"/>
    </w:rPr>
  </w:style>
  <w:style w:type="character" w:styleId="1">
    <w:name w:val="Основной текст с отступом Знак1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1">
    <w:name w:val=" Знак Знак1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 Знак Знак Знак"/>
    <w:basedOn w:val="Style10"/>
    <w:qFormat/>
    <w:rPr>
      <w:rFonts w:ascii="Arial" w:hAnsi="Arial" w:eastAsia="Calibri" w:cs="Arial"/>
      <w:b/>
      <w:bCs/>
      <w:iCs/>
      <w:sz w:val="28"/>
      <w:szCs w:val="28"/>
      <w:lang w:val="ru-RU" w:bidi="ar-SA"/>
    </w:rPr>
  </w:style>
  <w:style w:type="character" w:styleId="Style12">
    <w:name w:val="Знак Знак Знак"/>
    <w:basedOn w:val="Style10"/>
    <w:qFormat/>
    <w:rPr>
      <w:rFonts w:eastAsia="Calibri" w:cs="Arial"/>
      <w:b/>
      <w:bCs/>
      <w:sz w:val="26"/>
      <w:szCs w:val="26"/>
      <w:lang w:val="ru-RU" w:bidi="ar-SA"/>
    </w:rPr>
  </w:style>
  <w:style w:type="character" w:styleId="22">
    <w:name w:val="Основной текст 2 Знак"/>
    <w:basedOn w:val="Style10"/>
    <w:qFormat/>
    <w:rPr>
      <w:rFonts w:ascii="Arial" w:hAnsi="Arial" w:cs="Arial"/>
    </w:rPr>
  </w:style>
  <w:style w:type="character" w:styleId="Style13">
    <w:name w:val=" Знак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23">
    <w:name w:val="Стандарт Знак2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тиль ПАМ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1 уровень"/>
    <w:basedOn w:val="Heading1"/>
    <w:qFormat/>
    <w:pPr>
      <w:numPr>
        <w:ilvl w:val="0"/>
        <w:numId w:val="0"/>
      </w:numPr>
      <w:spacing w:lineRule="auto" w:line="360"/>
      <w:ind w:firstLine="720"/>
      <w:jc w:val="left"/>
      <w:outlineLvl w:val="9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40" w:before="0" w:after="0"/>
      <w:ind w:left="180" w:right="52"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7"/>
      </w:numPr>
      <w:spacing w:lineRule="auto" w:line="240" w:before="0" w:after="0"/>
      <w:ind w:lef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 w:before="0" w:after="0"/>
      <w:ind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7">
    <w:name w:val="заголовок 2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sz w:val="28"/>
      <w:szCs w:val="28"/>
    </w:rPr>
  </w:style>
  <w:style w:type="paragraph" w:styleId="Style17">
    <w:name w:val="Стандарт"/>
    <w:basedOn w:val="TextBody"/>
    <w:qFormat/>
    <w:pPr>
      <w:autoSpaceDE w:val="true"/>
      <w:spacing w:lineRule="auto" w:line="264"/>
      <w:ind w:firstLine="720"/>
    </w:pPr>
    <w:rPr>
      <w:szCs w:val="28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7:00Z</dcterms:created>
  <dc:creator>Nina</dc:creator>
  <dc:description/>
  <cp:keywords/>
  <dc:language>en-US</dc:language>
  <cp:lastModifiedBy>Светлана</cp:lastModifiedBy>
  <cp:lastPrinted>2013-02-04T16:56:00Z</cp:lastPrinted>
  <dcterms:modified xsi:type="dcterms:W3CDTF">2013-03-11T13:15:00Z</dcterms:modified>
  <cp:revision>281</cp:revision>
  <dc:subject/>
  <dc:title>ОГЛАВЛЕНИЕ</dc:title>
</cp:coreProperties>
</file>