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 Т Ч Е 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о результатах деятельности Администрации муниципального образования «Хиславичский район» Смоленской области</w:t>
      </w:r>
    </w:p>
    <w:p>
      <w:pPr>
        <w:pStyle w:val="TextBody"/>
        <w:rPr/>
      </w:pPr>
      <w:r>
        <w:rPr>
          <w:sz w:val="56"/>
          <w:szCs w:val="56"/>
        </w:rPr>
        <w:t xml:space="preserve">за 2015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Хиславичский район» Смоленской области (далее – Администрация) в 2015 году осуществляла свою деятельность в соответствии с полномочиями, определенными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Хиславичский район»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е проживает около 8,0 тыс. человек. Трудовые ресурсы составляют 55% в общем объёме населен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ономическое развит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количество малых предприятий составляет 42 ед., в том числе сельскохозяйственных организаций – 11 ед.; предпринимателей – 153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продукция, производимая в районе, выпускается на предприятиях малого предпринимательства. Это сельскохозяйственные предприятия и предприятия обрабатывающей промышленности ООО «Молпром», ООО «Хиславичихлеб», ООО «ФП Никули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субъектов малого предпринимательства в сферах деятельности наибольший удельный вес занимает: торговля 43%, сельское хозяйство 17,7%, услуги автотранспорта и ремонт автотранспорта 8,2%, промышленность 4,4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ана муниципальная программа «Создание благоприятного предпринимательского климата на территории муниципального образования «Хиславичский район» Смоленской области» на 2014 – 2017 годы. Администрация муниципального образования информирует предпринимателей через газету «Хиславичские известия» и на сайте Администрации обо всех проводимых мероприятиях по поддержке субъектов малого предприним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на протяжении 3-х последних лет не претерпел значительных изменений. Администрация муниципального образования оказывает всяческое содействие предпринимателям  для организации предприятий торговли. Наибольший удельный вес занимают торговые точки по продаже продовольственных и смешанных товаров в общем объёме предприятий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иславичском районе в 2015 году работало 19 сельхозпредприятий, в том числе 2 закрытых акционерных общества, 7 сельскохозяйственных производственных кооператива, 3 общества с ограниченной ответственностью, 6 крупных КФХ и лично-подсобные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хозпредприятия района специализируются на выращивании зерновых, кормовых культур, а также на производстве продукции животн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годовая численность работников, занятых в с/х производстве составляет 379 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работы за 2015 год 12 хозяйств района сработали с прибылью, которая составила 22334 тыс.руб., 4 хозяйства с убытком – 18313 тыс.рублей. Выручка от реализации продукции и услуг составила 123922 тыс. руб., в том числе от реализации сельхозпродукции 119562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севная площадь во всех категориях хозяйств в 2015 году составила 14961  га, что на 1910 га меньше по сравнению с 201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ровой сев в 2015 году  в целом по району составил 5892 га, в том числе зерновых и зернобобовых – 4058га; кормовые культуры – 1834 га. Под урожай 2015 года было посеяно озимых зерновых культур 2215 га, сохранилось 1853 га. На площади 473 га внесено минеральных удобрений из расчёта 40,9 килограмм действующего вещества на 1 г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очная площадь зерновых и зернобобовых культур в целом по району составила 5548 га, в том числе яровых зерновых и зернобобовых 3693 га; озимых зерновых посева 2015 года 1855 га. Намолочено зерна  в весе после доработки 7674 тонн при урожайности 13,8 ц/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зимый сев под урожай 2016 года в целом по району составил 3248 га. Семенами высоких репродукций засеяно 1440 га. На площади 1310 га внесено минеральных удобрений из расчёта 89,84 килограмм действующего вещества на 1 г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яровой сев засыпано семян 1280 тонн (обеспеченность семенами составляет 100%). Процент кондиционных семян составляет – 79%. Вывезено органики 18,5 тыс. т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планируется сохранить посевные площади на уровне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вотноводство является основным источником пополнения финансовых средств сельхозпредприятий. Поголовья КРС в сельхозпредприятиях в 2015 году составило 3750 голов (82,7 % к уровню прошлого года) в том числе поголовье коров составило 1723 голов ( 85,5% к уровню 2014 года).  Поголовья КРС в хозяйствах населения в 2015 году  составило 761 голов в том числе коров 619 (что составляет 84,7 % к уровню прошлого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5 год, во всех категориях хозяйств, получено молока 8574,1 тн., что составляет 88,7% к уровню прошлого года,  в том числе в сельхозпредприятиях и КФХ — 3639,3 тн. - к уровню прошлого года – 85,9 %; в хозяйствах населения — 3642 тн.; к уровню прошлого года — 87,7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и реализация скота и птицы на убой  в живом весе за 2015 год во всех категориях хозяйств составило 1498,4 тн.  - к уровню прошлого года 99,9%, в том числе в сельхозпредприятиях – 548,5 тн. - к уровню прошлого года 117,1%; в хозяйствах населения произведено – 849,9 тн - к уровню прошлого года 77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ущем году получено 82 теленка на 100 коров.</w:t>
      </w:r>
    </w:p>
    <w:p>
      <w:pPr>
        <w:pStyle w:val="Style24"/>
        <w:ind w:left="14" w:right="80" w:firstLine="695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сего по району получили субсидий из бюджетов всех уровней 27041 тыс.рублей, в том числе из федерального бюджета получено 15651 тыс.рублей, из областного бюджета получено 11390 тыс.рублей. Из местного бюджета хозяйствам района денежные средства не выделялись.</w:t>
      </w:r>
    </w:p>
    <w:p>
      <w:pPr>
        <w:pStyle w:val="Style24"/>
        <w:ind w:left="14" w:right="80" w:firstLine="695"/>
        <w:jc w:val="both"/>
        <w:rPr>
          <w:sz w:val="28"/>
          <w:szCs w:val="28"/>
        </w:rPr>
      </w:pPr>
      <w:r>
        <w:rPr>
          <w:sz w:val="28"/>
          <w:szCs w:val="28"/>
        </w:rPr>
        <w:t>За 2015 год по сельскому хозяйству начислено налогов и сборов, страховых взносов в государственные внебюджетные фонды 17023 тыс.рублей, уплачено 16126 тыс.рублей.</w:t>
      </w:r>
    </w:p>
    <w:p>
      <w:pPr>
        <w:pStyle w:val="Style24"/>
        <w:ind w:left="14" w:right="80" w:firstLine="695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м оздоровлении осталось 1 сельхозпредприятие ЗАО «Свободный тру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вестиции в основной капитал в 2015 году без учета субъектов малого предпринимательства составили 55,098 млн. руб. (к уровню 2014 г. 158%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целях экономии бюджетных средств и ухода от ветхих тепловых сетей, убыточных угольных котельных переведены на индивидуальное отопление многоквартирные дома в п. Хиславичи по ул. Советская, ул. Пролетарская площадь (21 квартира – 4126,21 тыс.рублей); продолжились работы по ремонту асфальтобетонного дорожного покрытия на автомобильных дорогах общего пользования местного значения в п.Хиславичи по ул. Советская, Урицкого, Ленина, Пушкина на общую сумму 3476,8 тыс.рублей, от хлебозавода по ул.Берестнева – 543,5 тыс.рублей; укладка тротуарной брусчатки по ул.Ленина – 393,44 тыс.рублей, по ул.Советская – 750,0 тыс.рублей; проведен капитальный ремонт сквера «Памяти героев» на общую сумму 3316,9 тыс.рублей; проложен газопровод низкого давления в д. Черепово  Хиславичского района (10870,0 тыс. руб.); проведен ремонт водопровода в п.Хиславичи, ул.Дачная, ул.Лесная, ул.Зверева, ул. Кооперативная, ул. Мира, ул.Восточная, пер.Коперативный, ул.Урицкого (521,82 тыс. руб.); проведен ремонт водопровода в д.Иозефовка Хиславичского района (128,0 тыс.рублей); проложена теплотрасса от МБОУ «Хиславичская СШ» до детского сада «Аленушка» (4967,0 тыс. руб.); продолжается строительство полигона ТБО, в 2015 году освоено 24736,8 тыс.рублей.</w:t>
      </w:r>
    </w:p>
    <w:p>
      <w:pPr>
        <w:pStyle w:val="Normal"/>
        <w:shd w:fill="FFFFFF" w:val="clear"/>
        <w:ind w:firstLine="709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shd w:fill="FFFFFF" w:val="clear"/>
        </w:rPr>
        <w:t xml:space="preserve">Транспортная сеть </w:t>
      </w:r>
      <w:r>
        <w:rPr>
          <w:sz w:val="28"/>
          <w:szCs w:val="28"/>
          <w:shd w:fill="FFFFFF" w:val="clear"/>
        </w:rPr>
        <w:t>муниципального района представлена автодорогами. Основной каркас автодорог состоит из автодороги областного значения, проходящей по району с северо-востока, от г. Починка на юго-запад через пгт.Хиславичи и далее на Мстиславль (Беларусь), а также автодорог местного значения, из которых можно выделить направление Монастырщина – Хиславичи – Микшино - Шумячи.  Протяженность автодорог общего пользования местного значения 230,7 км, в том числе с твердым покрытием 37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пассажирское обслуживание граждан района осуществляет Хиславичское муниципальное унитарное автотранспортное предприятие и СОГУ ПаМП. Кроме того, в посёлке действует две частные службы «Такси»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по подпрограмме «Обеспечение населения муниципального образования «Хиславичский район» Смоленской области услугами пассажирского транспорта» выделялись субсидии для возмещения убытков, не покрытых доходами по пассажирским перевозкам пригородного сообщения. </w:t>
      </w:r>
      <w:r>
        <w:rPr>
          <w:bCs/>
          <w:sz w:val="28"/>
          <w:szCs w:val="28"/>
        </w:rPr>
        <w:t xml:space="preserve">Всё действующие автобусные маршруты сохранен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ля населения, проживающего в населенных пунктах, не имеющих регулярного автобусного сообщения с административным центром района в 2015 году незначительно уменьшилась и составила 2,4% (в 2014 году – 2,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школьное образ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звития системы образования является обеспечение доступности дошкольного образования на территории муниципального образования. Практика показывает, что наиболее результативными с точки зрения долгосрочных социальных и образовательных эффектов являются вклады в раннее детское развитие и дошкольное образование. На сегодняшний день дошкольное образование получают 177 воспитан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иславичского района действует 3 муниципальных бюджетных дошкольных образовательных учреждения (д/с «Аленушка», д/с «Ручеек», д/с «Солнышко»), общее количество воспитанников в них  177 детей (в прошлом году по состоянию на сентябрь число зачисленных было 168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 01 октября 2015 года в Хиславичском районе очередности детей в возрасте от 1,5 лет до 3 лет и  в  возрасте от 3 лет до 7 лет нет.  По состоянию на 01.10.2014 года очередность детей в возрасте от 1,5 до 3 лет составляла 5 человек. С целью ликвидации очередности в МБДОУ д/с «Аленушка» в конце 2014 года была открыта дополнительная группа.  С целью оказания населению услуг по зачислению в детский сад, ведению учета очередности работает автоматизированная информационная система «Комплектование». Результатом постановки детей на учет является формирование «электронной очереди», в которой зарегистрировано 67 до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лись условия адаптации дошкольников, увеличилось количество совместных мероприятий детей, родителей и педагогов. Традиционно муниципальные дошкольные учреждения проводят со своими воспитанниками тематические мероприятия, принимают участие в конкурсах муниципаль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разработки образовательной программы в ДОУ стал Федеральный государственный образовательный стандарт дошкольного образования. Содержание, уровень и качество подготовки выпускников дошкольного учреждения соответствуют требованиям, определяемым дан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: «Развитие образования и молодежной политики в муниципальном образовании «Хиславичский район» Смоленской области на 2014-2017 годы», разработана подпрограмма: «Развитие дошко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в районе система дошкольного образования обеспечивает качественную подготовку к обучению детей в школ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ее и дополнительное образо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9.2015 года в 8 муниципальных общеобразовательных школах обучается 633 челов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ах  района реализуются основные общеобразовательные программы  начального общего, основного общего и среднего обще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9.2014 г. все обучающиеся 1-4 классов общеобразовательных школ обучаются по федеральным государственным образовательным стандартам начального общего образования (ФГОС НОО).  Все обучающиеся 5,6,7 классов общеобразовательных школ  и обучающиеся 8 «А» класса  (пилотный) МБОУ «Хиславичская СШ» обучаются по федеральным государственным образовательным стандартам основного  общего образования (ФГОС ООО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Хиславичском  районе в целом созданы условия для организации учебного процесса в соответствии с санитарными нормами 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в 8-9-х классах дает возможность выявить ранние профессиональные склонности учащихся, помочь в выборе будущей профессии, способствуют социализации детей и молодёжи, формированию условий для активного включения в социально-экономическую, политическую и культурну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предпрофильной подготовкой охвачено 100% учащихся 9-х классов. Для учащихся 10-11-х классов в двух средних школах разработаны программы элективных курсов с целью  расширения  и углубления содержания отдель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получают образование по индивидуальному учебному плану 3 ребенка (на дому). Из них двое обучаются с использованием дистанционных технолог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реализации долгосрочной целевой программы «Доступная среда» в МБОУ «Хиславичская СШ» созданы условия для беспрепятственного доступа детей с ограниченными возможностями здоровь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2014-2015 учебного года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району составила 99,7% (на 0,2% выше по сравнению с 2013-2014 учебным годом – 99,5%), что связано с уменьшением количества второгодников в 2015 учебном году (2 человека) по сравнению с 2014 годом (3 человека)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качество знаний, то есть количество обучающихся, успевающих на «хорошо» и «отлично», в 2015 учебном году возросло до 47,9% (в 2014 году данный показатель составил 47,0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все средние общеобразовательные школы района участвовали в ЕГЭ. ЕГЭ сдавали 39 выпускников дневных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ты о среднем общем образовании  получили 87,2 % выпускников (с учетом пересдачи экзамена по математике на базовом уровне в сентябрьские сро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е выпускников получили  медаль «За особые успехи в уч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 % выпускников в 2015 году преодолели минимальный порог ЕГЭ по русскому языку (2014 год – 100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очень слабую подготовку к ЕГЭ по математике выпускников МБОУ «Хиславичская СШ»: из 33 выпускников, сдававших математику на профильном уровне, не преодолели минимальный порог 11 выпускников (33,3%); из 5 выпускников,  сдававших математику на базовом  уровне, не преодолел минимальный порог 1 выпускник (2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ересдачи экзамена по математике в сентябрьские сроки из 12 выпускников, сдававших математику на базовом уровне, 7 получили положительную отметку; из 7 выпускников, сдававших математику на профильном уровне, 1 преодолел минимальный п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имии, истории, физике все сдававшие преодолели минимальный порог; не преодолели минимальный порог: 7 учащихся из 21 по обществознанию, 1 из 7 - по биоло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ошлым годом средний балл по району по русскому языку повысился с 56,5 до 60,6 (на 4,1), но, несмотря на положительную динамику, он остается ниже средне областного показателя на 8,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и последних года средний балл по району по математике значительно снизился с 42,5 до 29,9 (на 12,6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преодоление выпускниками минимального порога по предметам по выбору, следует обратить внимание на более низкий уровень подготовки выпускников по обществознанию по сравнению с предыдущими год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шеизложенное  свидетельствует о необходимости дальнейшего совершенствования подготовки выпускников к государственной итоговой аттест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участия в основном государственном экзамене в сравнении с результатами ГИА в новой форме в 2014 году свидетельствуют о повышении  качества знаний по русскому языку с 64,0%  до 74,0 % (74,5 % по региону), по математике с 32,2% до 63,0% (54,3% по регион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широко применяется практика проведения разнообразных конкурсов и олимпиад, направленных не только на поддержку интереса к изучаемым предметам, но и стимулирование активности, инициативности, самостоятельности обучающихся. С помощью подобных конкурсов и олимпиад ученики могут проверить свои знания, умения и нав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-2015 учебном году обучающиеся образовательных учреждений Хиславичского района приняли участие в следующих Всероссийских конкурсах:</w:t>
      </w:r>
    </w:p>
    <w:p>
      <w:pPr>
        <w:pStyle w:val="Normal"/>
        <w:numPr>
          <w:ilvl w:val="0"/>
          <w:numId w:val="2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«Русский медвежонок – языкознание для всех»;</w:t>
      </w:r>
    </w:p>
    <w:p>
      <w:pPr>
        <w:pStyle w:val="Normal"/>
        <w:numPr>
          <w:ilvl w:val="0"/>
          <w:numId w:val="2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КИТ» (компьютеры, информатика, технологии);</w:t>
      </w:r>
    </w:p>
    <w:p>
      <w:pPr>
        <w:pStyle w:val="Normal"/>
        <w:numPr>
          <w:ilvl w:val="0"/>
          <w:numId w:val="2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Британский Бульдог»;</w:t>
      </w:r>
    </w:p>
    <w:p>
      <w:pPr>
        <w:pStyle w:val="Normal"/>
        <w:numPr>
          <w:ilvl w:val="0"/>
          <w:numId w:val="2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конкурс «Пегас»;</w:t>
      </w:r>
    </w:p>
    <w:p>
      <w:pPr>
        <w:pStyle w:val="Normal"/>
        <w:numPr>
          <w:ilvl w:val="0"/>
          <w:numId w:val="2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Кенгуру – математика для всех»;</w:t>
      </w:r>
    </w:p>
    <w:p>
      <w:pPr>
        <w:pStyle w:val="Normal"/>
        <w:numPr>
          <w:ilvl w:val="0"/>
          <w:numId w:val="2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Кенгуру – выпускникам»;</w:t>
      </w:r>
    </w:p>
    <w:p>
      <w:pPr>
        <w:pStyle w:val="Normal"/>
        <w:numPr>
          <w:ilvl w:val="0"/>
          <w:numId w:val="2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«Человек и при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ое место среди интеллектуальных конкурсов занимает Всероссийская олимпиада школьников. В 2014-2015 учебном году школьный этап олимпиады охватил обучающихся 5-11 классов по 14 общеобразовательным предметам, муниципальный этап – обучающихся 7-11 классов по 13 общеобразовательным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ия школьного этапа показал, что наиболее востребованными предметами оказались: иностранный и русский язык – 162 участника по району, а также биология и математика – 137 и 133 участника соответственно. Такие дисциплины как «Право» и «Информатика» были менее востреб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олноценного отдыха и оздоровления детей на территории Хиславичского района в летний период 2015 года была проведена работа 4 лагерей с дневным пребыванием детей, открытых на базе общеобразовательных учреждений района. За период летних каникул  было охвачено отдыхом и оздоровлением 140 школьников в возрасте от 7 до 17 лет (по сравнению с прошлым годом число детей сократилось на 10)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 до 10 лет – 88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до 17 лет – 5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моленской области утверждены нормы расходов на организацию отдыха детей в каникулярное время в лагерях дневного пребывания, организованных на базе муниципальных образовательных учреждений, реализующих общеобразовательные программы, и учреждений дополнительного образования детей (далее – лагеря дневного пребывания). В расчете на одного ребенка в день нормы расходов составляют: 95 руб. 35 копеек - для детей в возрасте от 7 до 10 лет включительно,  110 руб. 36 копеек  - для детей в возрасте от 11 до 1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отдыха детей в каникулярное время в лагерях дневного пребывания, организованных на базе муниципальных образовательных учреждений, реализующих образовательные программы, из областного бюджета в 2015 году было выделено субсидий для софинансирования расходов бюджетов муниципальных районов в размере 301 466 рублей. Из средств муниципального бюджета на оздоровление школьников было выделено  60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сех лагерей дневного пребывания детей на базе образовательных учреждений была спланирована, у каждого лагеря была  разработана и утверждена программа лагер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агеря получили согласование территориального отдела Управления Роспотребнадзора по Смоленской области и прошли проверку  отделения государственного  пожарного надзора Хислав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сех школах района организовано проведение горячих завтраков. Согласно распоряжению Администрации муниципального образования «Хиславичский район» Смоленской области от 24 августа 2015 года № 512-р «Об установлении денежных норм питания на 2015-2016 учебный год по образовательным учреждениям муниципального образования «Хиславичский район» Смоленской области»  обучающиеся  1-4 классов (это 247 человек  обеспечиваются горячим питанием за счет средств местного бюджета  в размере не более 27 рублей на одного ребен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итания учащихся 5-11 классов в соответствии с постановлением Администрации Смоленской области от 03 августа 2015 года № 382 «О дополнительной мере социальной поддержки учащихся 5-11 классов областных государственных общеобразовательных организаций из малоимущих семей в виде обеспечения бесплатными горячими завтраками на 2015-2016 учебный год» (таких детей 216 человек по состоянию на 01 октября 2015 года, это 56 % от всех обучающихся 5-11 классов) производится Департаментом Смоленской области по социальному развитию за счет средств, выделенных ему из областного бюджета на указанную цель. Дополнительная мера социальной поддержки предоставляется общеобразовательной организацией не более 175 дней в учебном году каждому учащемуся из малоимущей семьи (где доход не превышает прожиточный минимум)  однократно в течение дня и составляет не более 27 рублей в день на одн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5-11 классов, не вошедших в категорию малоимущих семей (где доход превышает прожиточный минимум), будут питаться за счет родителей из расчета не более 27 рублей в день на одного ребенка (таких детей 170 человек по состоянию на 01 октября  2015 года, 44 % от всех обучающихся 5-11 классов). На базе МБОУ «Хиславичская СОШ» работает  буфет, в котором дети могут купить горячую выпечку и напи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БОУ «Хиславичская СШ» осуществлялось из субвенций областного бюджета по нормативно - подушевому принципу (на одного обучающего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– это свободно и самостоятельно избираемый путь «пробы себя» вне заданных жёстких границ, сроков, результатов. Школьники района получают дополнительное образование непосредственно в общеобразовательных школах и в учреждении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е воспитательное пространство предполагает тесное взаимодействие школ с учреждением дополнительного образования. Наблюдается положительная динамика занятости учащихся во внеурочное время с учётом реализации ФГ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полнительного образования района находится в состоянии развития и совершенствования. В  учреждении дополнительного образования разработана и реализуется перспективная программа развития. Педагоги дополнительного образования работают по модифицированным программам. Ведется работа по привлечению в творческие и спортивные объединения  детей, находящихся в трудной жизненной ситуации и из числа «группы риск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образовательных услуг МБУ ДОД Дома детского творчества охватывает образовательные учреждения, что обусловлено востребованностью услуг дополнительного образования детей и их доступ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ме детского творчества в 2014/2015 учебном году образовательная деятельность осуществлялась в 14 объединениях: «Автомодельный», «Судомодельный», «Лёгкая атлетика», «Бальные танцы» (2 группы), «Занимательная журналистика», «Краеведение», «Вольная борьба», «Настольный теннис», «Бисероплетение», «Волейбол», «Умелые ручки», «Юный художник», «Юный эколог-исследователь» по 5 направлениям: туристско-краеведческое(8 человек), физкультурно-спортивное (38 человек), техническое (14 человек), художественное (88 человек), естественно-научное  (6 человек). В них занимались 154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 осуществляли 11 педагогов, из них: 10 педагогов-совместителей и 1 основной (5 - педагогов с высшей квалификационной категорией, 4 - с первой квалификационной категорией, 2-  без категор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Дома детского творчества  проводились занятия  следующих объединений: «Автомодельный», «Судомодельный», «Бисероплетение», остальные – на базе образовательных учреждений района: МБОУ «Хиславичская СШ», МБОУ «Соинская ОШ», МБОУ «Ленинская средняя школа», МБОУ «Заревская ОШ», МБОУ «Упинская ОШ». Также занятия проводились в Центре культуры (бальный танец), ФОКе (вольная борьба, настольный тенни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 и администрация МБУ ДОД Дома детского творчества организовывали, а также  принимали участие во  многих мероприятиях. Участвуя в мероприятиях, учащиеся занимали призовые места не только в районных соревнованиях и конкурсах, но и в областных и зона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области дополнительного образования отдел по культуре и спорту проводит работу по сохранению и развитию детского художественного образования. В МБУ ДОД «Детская школа искусств» на 01.01.2016 г. обучается 111 детей, работают 9 преподавателей. В школе открыты и функционируют четыре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и поощрения талантливых детей, школой искусств проводятся отчетные концерты для родителей учащихся и жителей района. Задачи, поставленные перед школой, решаются через организацию учебного процесса, методической работы, работ с руководителями, внеклассной  и концертно-просветительской работы. Количество проведенных учреждением мероприятий составило 30 с участием 157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школы принимают активное участие в межрегиональных и областных фестивалях, смотрах-конкурсах, выставк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ультура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по приоритетности задач в сфере культуры была необходимость обеспечения равного доступа к продуктам и услугам культуры всех жителей района, независимо от того в каком поселении они проживают и каково их социальное положение и решение задач по выполнению Указа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2015 году из консолидированного бюджета района на обеспечение деятельности учреждений культуры было выделено 32946,1 тыс.рубл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расходы на оплату труда составили 26805,0 тыс.рублей (83,9%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латных услуг составили 741,3 тыс.рублей.  Заработанные средства были использованы на проведение культурно-досуговых мероприятий, укреплений материально-технической базы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2015 году был осуществлен ремонт системы отопления Центра культуры на сумму 283 тыс.рублей, ремонт теплотрассы на 48 тыс.рублей. Здания Центра культуры и 2-х библиотек подключены к газовой котельной (41 тыс.рублей). Отремонтирована крыша здания Череповского сельского Дома культуры на 49,6 тыс.рублей. Продолжались работы по монтажу системы отопления Упинского сельского дома культуры на сумму 148,6 тыс.рубл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Колесниковский СДК закупил акустическую систему на сумму 22 тыс.рублей, стулья на 3,1 тыс.рублей, микрофон – 1,8 тыс.рубл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Городищенский СДК приобрел усилитель на сумму 30 тыс.рубл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Жанвильский СДК – 2 микрофона на сумму 11 тыс.рубл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Мазыкинский СДК – пульт управления светоприборами на сумму 10 тыс.рубл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айонный Центр культуры: телефон, электронасос, маршрутизатор на сумму 6,4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и МБУК «Хиславичский районный центр культурно-досуговой работы и народного творчества» работало 176 клубных формирований, в которых принимало участие 1017 человека. Проведено 3726 мероприяти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обо значимыми мероприятиями 2015 года проводимыми Хиславичским районным центром культурно-досуговой работы и народного творчества стали:</w:t>
      </w:r>
    </w:p>
    <w:p>
      <w:pPr>
        <w:pStyle w:val="Style24"/>
        <w:tabs>
          <w:tab w:val="clear" w:pos="708"/>
          <w:tab w:val="left" w:pos="542" w:leader="none"/>
          <w:tab w:val="left" w:pos="1243" w:leader="none"/>
        </w:tabs>
        <w:ind w:right="19" w:firstLine="709"/>
        <w:jc w:val="both"/>
        <w:rPr/>
      </w:pPr>
      <w:r>
        <w:rPr>
          <w:sz w:val="28"/>
          <w:szCs w:val="28"/>
        </w:rPr>
        <w:t>-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оссийско - Беларусский фестиваль народного творчества «Две Руси - две сестры»; </w:t>
      </w:r>
    </w:p>
    <w:p>
      <w:pPr>
        <w:pStyle w:val="Style24"/>
        <w:tabs>
          <w:tab w:val="clear" w:pos="708"/>
          <w:tab w:val="left" w:pos="557" w:leader="none"/>
          <w:tab w:val="left" w:pos="1257" w:leader="none"/>
        </w:tabs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стиваль юмора «Клюкинская юморина - 2015»; </w:t>
      </w:r>
    </w:p>
    <w:p>
      <w:pPr>
        <w:pStyle w:val="Style24"/>
        <w:tabs>
          <w:tab w:val="clear" w:pos="708"/>
          <w:tab w:val="left" w:pos="561" w:leader="none"/>
          <w:tab w:val="left" w:pos="1262" w:leader="none"/>
        </w:tabs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й конкурс самодеятельного творчества детей и юношества «Хиславичские росточки»; </w:t>
      </w:r>
    </w:p>
    <w:p>
      <w:pPr>
        <w:pStyle w:val="Style24"/>
        <w:tabs>
          <w:tab w:val="clear" w:pos="708"/>
          <w:tab w:val="left" w:pos="581" w:leader="none"/>
          <w:tab w:val="left" w:pos="1277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й праздник «Красная горка». Выставка «Пасхальные блюда»; </w:t>
      </w:r>
    </w:p>
    <w:p>
      <w:pPr>
        <w:pStyle w:val="Style24"/>
        <w:tabs>
          <w:tab w:val="clear" w:pos="708"/>
          <w:tab w:val="left" w:pos="581" w:leader="none"/>
          <w:tab w:val="left" w:pos="1281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стиваль художественного творчества среди детских общественных организаций района «Мы чтим и помним нашу историю»; </w:t>
      </w:r>
    </w:p>
    <w:p>
      <w:pPr>
        <w:pStyle w:val="Style24"/>
        <w:tabs>
          <w:tab w:val="clear" w:pos="708"/>
          <w:tab w:val="left" w:pos="585" w:leader="none"/>
          <w:tab w:val="left" w:pos="1286" w:leader="none"/>
        </w:tabs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й праздник «С днем рождения, поселок!»; </w:t>
      </w:r>
    </w:p>
    <w:p>
      <w:pPr>
        <w:pStyle w:val="Style24"/>
        <w:tabs>
          <w:tab w:val="clear" w:pos="708"/>
          <w:tab w:val="left" w:pos="585" w:leader="none"/>
          <w:tab w:val="left" w:pos="1291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памяти скорби – Холокост. Поминальная акция у памятного знака на месте расстрела еврейского гетто;</w:t>
      </w:r>
    </w:p>
    <w:p>
      <w:pPr>
        <w:pStyle w:val="Style24"/>
        <w:tabs>
          <w:tab w:val="clear" w:pos="708"/>
          <w:tab w:val="left" w:pos="585" w:leader="none"/>
          <w:tab w:val="left" w:pos="1291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смотр художественной самодеятельности «В нашей деревне огни не погашены» (посвящен 70-летию Победы);</w:t>
      </w:r>
    </w:p>
    <w:p>
      <w:pPr>
        <w:pStyle w:val="Style24"/>
        <w:tabs>
          <w:tab w:val="clear" w:pos="708"/>
          <w:tab w:val="left" w:pos="585" w:leader="none"/>
          <w:tab w:val="left" w:pos="1291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стиваль культур славянских народов. </w:t>
      </w:r>
    </w:p>
    <w:p>
      <w:pPr>
        <w:pStyle w:val="Style24"/>
        <w:ind w:left="32" w:right="28" w:firstLine="67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4"/>
        <w:ind w:left="32" w:right="28" w:firstLine="67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Число индивидуальных посещений выставок и экспозиций МБУК «Хиславичский районный краеведческий музей» составило 463 чел., в том числе льготных категорий - 63 чел. Число экскурсионных посещений составило - 905 чел., в том числе лица в возрасте до 16 лет - 583 чел. Всего за отчетный период музей посетило 1368 чел. </w:t>
      </w:r>
    </w:p>
    <w:p>
      <w:pPr>
        <w:pStyle w:val="Normal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За 2015 год в музее было проведено 51 экскурсия, 3 лекции, 8 выставок и 12 мероприятий. Фонд музея состоит из 1105 экспонатов. За отчетный период собрано 143 экспоната, в том числе 126 предметов основного фонда и 17 предметов научно-вспомогательного фонда.</w:t>
      </w:r>
    </w:p>
    <w:p>
      <w:pPr>
        <w:pStyle w:val="Style24"/>
        <w:spacing w:lineRule="exact" w:line="316" w:before="9" w:after="0"/>
        <w:ind w:left="28" w:right="37" w:firstLine="547"/>
        <w:jc w:val="both"/>
        <w:rPr/>
      </w:pPr>
      <w:r>
        <w:rPr>
          <w:sz w:val="28"/>
          <w:szCs w:val="28"/>
        </w:rPr>
        <w:t xml:space="preserve">Экспонаты музея представлены в трех залах: </w:t>
      </w:r>
      <w:r>
        <w:rPr>
          <w:sz w:val="28"/>
          <w:szCs w:val="28"/>
          <w:lang w:bidi="he-IL"/>
        </w:rPr>
        <w:t xml:space="preserve">этнографическом, военном и </w:t>
        <w:br/>
        <w:t>выставочном. Зал этнографии посвящен истории Хиславичского края Х</w:t>
      </w:r>
      <w:r>
        <w:rPr>
          <w:sz w:val="28"/>
          <w:szCs w:val="28"/>
          <w:lang w:val="en-US" w:bidi="he-IL"/>
        </w:rPr>
        <w:t>V</w:t>
      </w:r>
      <w:r>
        <w:rPr>
          <w:sz w:val="28"/>
          <w:szCs w:val="28"/>
          <w:lang w:bidi="he-IL"/>
        </w:rPr>
        <w:t xml:space="preserve">III-ХХ </w:t>
        <w:br/>
        <w:t xml:space="preserve">веков. Здесь представлены крестьянская одежда, предметы быта, орудия труда, </w:t>
        <w:br/>
        <w:t xml:space="preserve">гончарные изделия, церковные принадлежности и др. В зале «Хиславичский район </w:t>
        <w:br/>
        <w:t xml:space="preserve">в годы Великой Отечественной войны» экспонируются фотографии, личные вещи </w:t>
        <w:br/>
        <w:t xml:space="preserve">и документы, фронтовые письма, газетные публикации, книги о хиславичанах, </w:t>
        <w:br/>
        <w:t xml:space="preserve">геройски сражавшихся на фронтах войны, Героях Советского Союза. В </w:t>
        <w:br/>
        <w:t xml:space="preserve">выставочном зеле музея проходят выставки творческих людей района. </w:t>
      </w:r>
    </w:p>
    <w:p>
      <w:pPr>
        <w:pStyle w:val="Style24"/>
        <w:spacing w:lineRule="exact" w:line="316" w:before="9" w:after="0"/>
        <w:ind w:left="28" w:right="37" w:firstLine="54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2015 году был проведен ремонт потолков, окон и стен в зале «Хиславичский район в годы Великой Отечественной войны». Для комфортного размещения посетителей во время проведения экскурсий и мероприятий музея приобретены стулья на 15 посадочных мест.</w:t>
      </w:r>
    </w:p>
    <w:p>
      <w:pPr>
        <w:pStyle w:val="Normal"/>
        <w:ind w:firstLine="67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6 года в библиотеках зарегистрировано 6900 пользователей, это на 265 меньше по сравнению с 2014 годом. Охват библиотечным обслуживанием составляет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иобретено книг на сумму 91,5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ощь учебному процессу определены основные приоритеты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 всем морям и океанам, по всем земным материкам» - интерактивный курс, посвященный географическим откры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а Кафедра семейного чтения на базе Детской библиот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кл бесед «О воспитании с обоснованием. Читаем мы, читаю я, читает вся моя семья – бенефис читающей семь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ся пропаганда здорового образа жизни, проводятся тематические мероприятия, видеодиску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у «Бессмертному полку» - создание фотоархива (более 400 фотографий), сбор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оя открытка ветерану» - районный конкурс детск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езе центральной и детской библиотек созданы Центры социально-значимой информации, с правовой базой Консультант Плюс. организуются Дни правовых знаний, декады информационной поддержки для социально – незащищен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экологическое просвещение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ся мультимедийные презентации, виртуальные экскурсии по музеям России и мира. мастер – классы по созданию авторских подар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ую  работу  в  районе  проводят  20  учреждений,  в  состав  которых  входят  МБУ «Физкультурно-оздоровительный комплекс им. Г.И. Сидоренкова», Филиал Комплексной специализированной детско-юношеской спортивной школы олимпийского резерва (КСДЮСШОР) «Юность России» отделение вольной борьбы, СОДЮСШ по хоккею, общеобразовательные  школы,  учреждения  дополнительного  образования,  учреждения  культуры.  Спортивную  работу  в этих  учреждениях  осуществляют  15  штатных  работников,  10  из  которых  имеют  высшее  образование. В  районе  работает  41 спортивное  сооружение.  За отчетный  период  объем  финансирования  спортивных  мероприятий  выполнен  полностью.  Проведено и  принято  участие в 59 соревнованиях.  В 2015 году  спортсмены района   приняли  участие  во    Всероссийской спортивно-массовой  акции  «Лыжня России-2015»,   участвовали в областных соревнованиях: летняя Спартакиада трудящихся Смоленщины. Впервые в Хиславичском районе проходил Чемпионат и Первенство Смоленской области по вольной борьбе. Так же на Хиславичской земле проходили  зональные соревнования по волейболу, в зачет областной Спартакиады трудящихся, среди мужчин и женщин, отборочный турнир по футболу в зачет летней Спартакиады трудящихся, Первенство области по футболу среди команд второй  лиги, отборочные соревнования по волейболу, баскетболу, мини-футболу в зачет ХХХ областной Спартакиады школьников. Участвовали в открытом первенстве г. Смоленска по хоккею с шайбой, так же приняли участие в детском турнире по хоккею Золотая шайба, принимали участие в турнире по футболу, «Подснежник» памяти В.Т. Салымова., в  турнире по вольной борьбе, посвященный  памяти братьев Ивановых в г. Кричев (Р. Беларусь), принимали участие в турнире по волейболу, посвященный «Дню единение народов Белоруссии и России» в г. Дрибин (Р.Беларусь)Так же Хиславичские борцы принимали участие в Первенстве ЦФО России в г. Смоленске и Финале Первенства России по вольной борьбе в г. Сыктывкаре. Также проводились районные соревнования по подледному лову рыбы на мормышку, спортивному ориентированию, лыжам, мини-футболу, волейболу, вольной борьбе, легкой атлетике, настольному теннису, большому теннису. Проводился турнир по вольной борьбе  посвященный Дню Победы. Проводились товарищеские встречи по хоккею с шайбой с командами Республики Беларусь. Так же проводились  </w:t>
      </w:r>
      <w:r>
        <w:rPr>
          <w:bCs/>
          <w:sz w:val="28"/>
          <w:szCs w:val="28"/>
        </w:rPr>
        <w:t xml:space="preserve">муниципальные этапы Всероссийских спортивных соревнований школьников «Президентские игры» «Президентские состязания» Комплекс ГТО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отчетный  период  численность  занимающихся  в  секциях  по  видам  спорта  и  группах  спортивно-оздоровительной  направленности составила  1443 человек,  что  составляет  18%  от  населения  района.  Наиболее  культивируемыми  видами  спорта в  районе  являются  футбол, волейбол, вольная борьба, хокк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о-массовые  мероприятия  проводились  в  тесном  контакте  с  различными  организациями  и  учреждениями, отделом  образования,  администрациями  сельских  поселений, главным управлением спорта Смоленской обла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е строительство и обеспечение граждан жиль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5 год введено жилья 2991 кв.м., что к уровню 2014 года составило 42,7%. Строительство жилья осуществляется  населением за счёт собственных и заём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целевой программе «Обеспечение жильем молодых семей на 2014 – 2016 годы» одной молодой семье были выделены социальные выплаты на строительство (приобретение) жилья в сумме 469,66 тыс.руб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чение 2015 года на территории района работало 1 предприятие жилищно – коммунальной сферы МУП «Жилкомсервис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елению и организациям МУП «Жилкомсервис» оказывало услуги по управлению многоквартирными домами, водоснабжению, водоотведению, очистке сточных вод и по вывозу ТБ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оведения отопительного сезона 2015 – 2016 гг. было закуплено необходимое количество топлива и подготовлены отопительные ко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иславичском городском поселении разработана Программа комплексного развития систем коммунальной инфраструктуры муниципального образования Хиславичского городского поселения на 2011 – 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экономии бюджетных средств и ухода от ветхих тепловых сетей, убыточных угольных котельных в 2015 году были переведены на индивидуальное отопление многоквартирные дома в п. Хиславичи по ул. Пролетарская площадь, ул.Советская (21 квартир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ся создание клумб, для чего закупаются саженцы однолетних и многолетних цветов. Все клубы и газоны поддерживаются в надлежащем состоянии. 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выполнены работы по ремонту асфальтобетонного дорожного покрытия на автомобильных дорогах общего пользования местного значения  в п.Хиславичи по ул. Советская, Урицкого, Ленина, Пушкина на общую сумму 3476,8 тыс.рублей, от хлебозавода по ул. Берестнева – 543,5 тыс.рублей; укладка тротуарной брусчатки по ул.Ленина – 393,44 тыс.рублей, по ул.Советская – 750,0 тыс.рублей. В 2016 году планируется продолжить работы по ремонту асфальтобетонного дорожного покрытия на автомобильных дорогах общего пользования местного значения и ремонт дворовых территорий многоквартирных домов и проездов к дворовым территориям многоквартирных домов в п.Хиславич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муниципального 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района в 2015 году выполнен на 99,9%, план 223417,5 тыс.руб., факт 223088,5 тыс.руб. Собственные налоговые и неналоговые доходы выполнены на 98,5%, план 16642,7 тыс.руб., факт 16396,5 тыс.руб. Безвозмездное поступление из вышестоящего бюджета выполнены на 99,96%, план 206774,8 тыс.руб., факт 20692,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й удельный вес по налоговым доходам занимает НДФЛ, план 12959,2 тыс.руб., факт 11704,5 тыс.руб., или 90,3% от общего плана налоговых доходов составляет 71,4%. Налоги на совокупный доход составили в общем объеме доходов 16,4% (2686,8 тыс.руб.) По неналоговым доходам наибольший процент удельного веса от использования имущества, включая арендную плату за земельные участки в сумме 758,9 тыс.руб. и продажа земельных участков в сумме 79,7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за 2015 год составили 223972,6 тыс. рублей. По сравнению с 2014 годом расходы увеличились на 28343,9 тыс. руб. Наибольший удельный вес в расходной части бюджета занимают расходы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46,7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органов управления 11,3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а 11,2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5,6 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циональная экономика 1,9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районе родилось 89 человек,  умерло 213.  Естественный прирост имеет отрицательное значение (- 124). Число умерших в 2,4 раза превышает число родившихся (в 2014 году превышало в 2,1 раза). В 2015 году по сравнению с 2014 годом число смертей увеличилось на 21 случай, а число родившихся уменьшилось на 2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15 год в  район  прибыло 391 человек (- 85 к 2014 г.), а выбыло 407 (- 24 к 2014 г.).  Миграционный прирост отрицательный (- 16). Численность постоянного населения в среднем за год сокращается на 150 чел. из-за высокой смертности и оттока населения из сельской мест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наметила ряд мероприятий для поддержания стабильности в отраслях экономики, а именно: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достижения устойчивых темпов роста сельскохозяйственного производства;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муниципального образования;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слуг жилищно-коммунального хозяйства;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повышение эффективности муниципального управления (повышение результативности деятельности органов местного самоуправления, качество предоставления муниципальных услуг);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ачественной и доступной образовательной системы, соответствующей потребностям населения и рынка труда;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ститута семьи, поддержка материнства, детства, отцовства, осуществление молодежной политики;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здравоохранения и социального обеспечения населения;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, проведение мероприятий в сфере культуры и искусства, развитие музейного и библиотечного дела.</w:t>
      </w:r>
    </w:p>
    <w:p>
      <w:pPr>
        <w:pStyle w:val="Style21"/>
        <w:shd w:fill="FFFFFF" w:val="clear"/>
        <w:spacing w:lineRule="atLeast" w:line="25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ремление к стабильному развитию, сохранению и укреплению наших национальных традиций должно стать приоритетным направлением деятельности органов местного самоуправл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Мероприятия, проводимые по этим направлениям, наряду с другими мерами социальной направленности, будут способствовать решению главной задачи – последовательного повышения уровня и качества жизни населения, обеспечения достойных условий для жизни людей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4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5:00Z</dcterms:created>
  <dc:creator>User</dc:creator>
  <dc:description/>
  <cp:keywords/>
  <dc:language>en-US</dc:language>
  <cp:lastModifiedBy>*****</cp:lastModifiedBy>
  <cp:lastPrinted>2016-05-31T11:46:00Z</cp:lastPrinted>
  <dcterms:modified xsi:type="dcterms:W3CDTF">2016-05-31T07:57:00Z</dcterms:modified>
  <cp:revision>11</cp:revision>
  <dc:subject/>
  <dc:title/>
</cp:coreProperties>
</file>