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0865" cy="68580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СЛАВИЧСКИЙ РАЙОН»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июля  2024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75" w:hanging="0"/>
        <w:jc w:val="both"/>
        <w:rPr/>
      </w:pPr>
      <w:r>
        <w:rPr>
          <w:sz w:val="28"/>
          <w:szCs w:val="28"/>
        </w:rPr>
        <w:t>О внесении изменений в План контрольных мероприятий Финансового управления Администрации муниципального образования «Хиславичский район» Смоленской области мероприятий на 202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изводственной необходимостью внести изменения в План контрольных мероприятий Финансового управления Администрации муниципального образования «Хиславичский район» Смоленской области по внутреннему муниципальному финансовому контролю на 2024 год, утвержденный приказом № 71 от 13.12.2023 года (в редакции приказов № 4 от 02.02.2024, № 9 от 21.03.2024, № 24  от 28.05.2024), исключив п.3 и п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 управления                                        Н.И. Калистра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6:00Z</dcterms:created>
  <dc:creator>BU</dc:creator>
  <dc:description/>
  <dc:language>en-US</dc:language>
  <cp:lastModifiedBy>USER</cp:lastModifiedBy>
  <cp:lastPrinted>2024-08-08T16:16:00Z</cp:lastPrinted>
  <dcterms:modified xsi:type="dcterms:W3CDTF">2024-08-08T13:16:00Z</dcterms:modified>
  <cp:revision>2</cp:revision>
  <dc:subject/>
  <dc:title>Приложение №2</dc:title>
</cp:coreProperties>
</file>