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3787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ЕП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4 мая 2015г.                    № 20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ind w:right="1735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ложения о сборе и вывозе твердых бытовых отходов и мусора на территории Череповского сельского поселения Хиславичского района Смоленской обла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Ф от 06.10.2003 года № 131-ФЗ «Об общих принципах организации местного самоуправления в Российской Федерации», Федеральным законом РФ от 10.01.2002 №7-ФЗ «Об охране окружающей среды», Федеральным законом РФ от 24.06.1998 №89-ФЗ «Об отходах производства и потребления» Администрация Череповского сельского поселения Хиславчиского района Смоленской области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1. Утвердить Положение о сборе и вывозе твердых бытовых отходов и мусора на территории Череповского сельского поселения Хиславичского района Смоленской области, согласно приложения 1 к данному постановлению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подлежит официальному опубликованию (обнародованию), а также размещению на официальном сайте МО «Хиславичский район» Смоленской области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повского сельского поселения          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                               </w:t>
      </w:r>
      <w:r>
        <w:rPr>
          <w:b/>
          <w:sz w:val="28"/>
          <w:szCs w:val="28"/>
        </w:rPr>
        <w:t>Г.А.Горели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Череповского сельского поселения </w:t>
      </w:r>
    </w:p>
    <w:p>
      <w:pPr>
        <w:pStyle w:val="Normal"/>
        <w:ind w:left="5529" w:hanging="0"/>
        <w:rPr/>
      </w:pPr>
      <w:r>
        <w:rPr/>
        <w:t>Хиславичского района Смоленской области от 14.05.2015 г.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 сборе и вывозе твёрдых бытовых отходов и мусор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Череповского сельского поселения 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Настоящее  </w:t>
      </w:r>
      <w:r>
        <w:rPr>
          <w:sz w:val="28"/>
          <w:szCs w:val="28"/>
        </w:rPr>
        <w:t xml:space="preserve">Положение о  сборе и вывозе отходов и мусора на территории Череповского сельского поселения Хиславичского района Смоленской области  </w:t>
      </w:r>
      <w:r>
        <w:rPr>
          <w:color w:val="000000"/>
          <w:sz w:val="28"/>
          <w:szCs w:val="28"/>
        </w:rPr>
        <w:t xml:space="preserve"> (далее – Положение) разработан в соответствии с Федеральными законами от 6 октября 2003 года № 131-ФЗ "Об общих принципах организации местного самоуправления в Российской Федерации", от 10 января 2002 года № 7-ФЗ "Об охране окружающей среды", от 24 июня 1998 года № 89-ФЗ "Об отходах производства и потребления" и определяет порядок сбора и вывоза бытовых отходов и мусора на территории </w:t>
      </w:r>
      <w:r>
        <w:rPr>
          <w:sz w:val="28"/>
          <w:szCs w:val="28"/>
        </w:rPr>
        <w:t>Череповского сельского поселения Хиславичского района Смоленской области (далее Череповское сельское посе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Положение предназначено для регламентации деятельности по организации сбора и вывоза бытовых отходов и мусора, образующихся в процессе жизнедеятельности населения с целью сокращения объемов их образования, предупреждения вредного воздействия на здоровье человека и окружающую среду, обеспечения должного санитарного состояния территории Череп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. Администрация </w:t>
      </w:r>
      <w:r>
        <w:rPr>
          <w:sz w:val="28"/>
          <w:szCs w:val="28"/>
        </w:rPr>
        <w:t xml:space="preserve">Череповского сельского поселения </w:t>
      </w:r>
      <w:r>
        <w:rPr>
          <w:color w:val="000000"/>
          <w:sz w:val="28"/>
          <w:szCs w:val="28"/>
        </w:rPr>
        <w:t>(далее -  Администрация)  обеспечивает организацию производства работ по сбору, временному хранению (накоплению) и вывозу бытовых отходов и мусора, а также общую координацию производства работ и контроль за их осуществлением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полномочий Администрации в сфере реализации настоящего Положения Глава </w:t>
      </w:r>
      <w:r>
        <w:rPr>
          <w:sz w:val="28"/>
          <w:szCs w:val="28"/>
        </w:rPr>
        <w:t>Череповского</w:t>
      </w:r>
      <w:r>
        <w:rPr>
          <w:color w:val="000000"/>
          <w:sz w:val="28"/>
          <w:szCs w:val="28"/>
        </w:rPr>
        <w:t xml:space="preserve"> сельского поселения может издавать нормативные правовые акты, обязательные для исполнения на всей территории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местах  централизованного хранения и  захоронения  отходов  производства и потребления должен осуществляться санитарный контрол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 Настоящее Положение не распространяется на отношения, связанные с обращением радиоактивных, биологических, ртутьсодержащих, медицинских отходов, отходов черных и цветных металлов, отходов производства, регулируемые специальными нормативными докумен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Положение распространяется на юридических и физических лиц, являющихся собственниками, владельцами или пользователями расположенных на территории </w:t>
      </w:r>
      <w:r>
        <w:rPr>
          <w:sz w:val="28"/>
          <w:szCs w:val="28"/>
        </w:rPr>
        <w:t xml:space="preserve">Череповского сельского поселения </w:t>
      </w:r>
      <w:r>
        <w:rPr>
          <w:color w:val="000000"/>
          <w:sz w:val="28"/>
          <w:szCs w:val="28"/>
        </w:rPr>
        <w:t xml:space="preserve"> земельных участков, зданий, строений и сооружений, в том числе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7. При организации работ по сбору и вывозу бытовых отходов и мусора на территории </w:t>
      </w:r>
      <w:r>
        <w:rPr>
          <w:sz w:val="28"/>
          <w:szCs w:val="28"/>
        </w:rPr>
        <w:t xml:space="preserve">Череповского сельского поселения </w:t>
      </w:r>
      <w:r>
        <w:rPr>
          <w:color w:val="000000"/>
          <w:sz w:val="28"/>
          <w:szCs w:val="28"/>
        </w:rPr>
        <w:t xml:space="preserve"> все хозяйствующие субъекты руководствуются настоящим Полож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ые отходы - отходы потребления, образовавшиеся в процессе жизнедеятельности населения, а также товары, утратившие свои потребительские св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ердые бытовые отходы - твердые бытовые отходы (далее - ТБО) - твердые отбросы и другие, не утилизируемые в быту, образующиеся в результате амортизации предметов быта и самой жизни людей вещества. Состав отходов - бумага, картон, текстиль, пищевые отходы, кожа, резина, дерево, полимерные материалы, кости, стекло, металл, строительный мус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 - мелкие неоднородные сухие и (или) влажные отх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бытовых отходов и мусора - деятельность, направленная на удаление отходов и мусора из мест их временного накопления в специально отведенные ме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бытовых отходов и мусора -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с отходами - деятельность, в процессе которой образуются отходы, а также деятельность по сбору, обезвреживанию, транспортированию и размещению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тировка бытовых отходов - разделение и (или) смешение бытовых отходов согласно определенным критериям на качественно различающиеся составляющ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ая организация - товарищество собственников жилья, жилищный кооператив или иной специализированный потребительский кооператив, управляющая организ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ая организация - юридическое лицо или индивидуальный предприниматель, основной деятельностью которых является сбор и вывоз бытовых отходов и мусора</w:t>
      </w:r>
      <w:r>
        <w:rPr>
          <w:rStyle w:val="A0"/>
          <w:sz w:val="28"/>
          <w:szCs w:val="28"/>
        </w:rPr>
        <w:t>, располагающие специализированной техникой для вывоза отходов и квалифицированным персона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бор и временное хранение (накопление) бытовых отходов и мус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Сбор и временное хранение бытовых отходов и мусора осущест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частного жилого фонда - собственниками или пользователями непосредственно либо по договору с уполномоченными и/или специализированными организа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ругих зданий, строений, сооружений, земельных участков - хозяйствующими субъектами непосредственно или по договору с уполномоченными, специализированными организац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Организацию сбора мусора на поселковой территории (улицы, площади, парк, воинские захоронения, кладбища), осуществляет Администрация посредством проведения субботников, месячников по санитарной очистке территории поселения и ины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Сбор строительных отходов на объектах строительства для временного хранения осуществляется на специально отведенных местах, согласованных с Администрацией. Запрещается складирование отходов за пределами строительных площад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Допускается временное размещение на дворовых территориях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мусоросборников. Места временного размещения должны быть согласованы с Администра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 Сбор и временное хранение твердых бытовых отходов и мусора производится в контейнеры, емкости и иные мусоросборники, урны, специальные емкости и/или площадки для крупногабаритны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жидких бытовых отходов при отсутствии канализации производится в дворовые наливные помойницы, выгребные ямы для сбора туалетных и помойных нечист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бор и временное хранение бытовых отходов и мусора в иных несанкционированных местах запрещ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7. Запрещается помещение в контейнеры и другие мусоросборники отработанных горюче-смазочных материалов, автошин, аккумуляторов, металлолома, токсичных и опасных отходов, которые собираются в специально отведенных для этого местах и направляются на утилизацию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воз бытовых отходов и мус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Вывоз (размещение) отходов осуществляется на санкционированных объектах размещения ТБО (полигон ТБО), обустроенн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Вывоз бытовых отходов и мусора осуществляется собственниками или пользователями непосредственно, либо  уполномоченными и/или специализированными организациями на основании договоров с собственниками и пользователями зданий, строений, сооружений, земельных уча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3. Вывоз бытовых отходов и мусора осуществляется из мест сбора и временного его хранения, указанных в п. 3.7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4. Вывоз бытовых отходов осуществляется способами, исключающими возможность их потери в процессе перевозки, создания аварийных ситуаций, причинения вреда окружающей среде, здоровью люд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5. Ответственность  </w:t>
      </w:r>
      <w:r>
        <w:rPr>
          <w:sz w:val="28"/>
          <w:szCs w:val="28"/>
        </w:rPr>
        <w:t>за соблюдением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6. Для вывоза строительного мусора гражданин или хозяйствующий субъект, производящий работы, обязаны заключить отдельный договор с обслуживающей или специализированной организа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7. Вывоз бытовых отходов и мусора в несанкционированные места запрещ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8. </w:t>
      </w:r>
      <w:r>
        <w:rPr>
          <w:sz w:val="28"/>
          <w:szCs w:val="28"/>
        </w:rPr>
        <w:t>Запрещается сброс отходов в водоемы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Дополнительные требования к организации сбора и вывоза бытовых отходов и мусора в связи с необходимостью обеспечения чистоты и порядка на территории Череповского сельского поселения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Организация работ по уборке и содержанию производственных площадей хозяйствующих субъектов возлагается на собственников, владельцев и пользователей (арендаторов) строений, расположенных на указанных территориях. Собственники, владельцы, пользователи (арендаторы) несут ответственность за не проведение или несвоевременное проведение работ по уборке и содержанию производственных площадей хозяйствующих субъектов (в том числе по организации сбора, временного хранения и вывоза бытового мусор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 На территории </w:t>
      </w:r>
      <w:r>
        <w:rPr>
          <w:sz w:val="28"/>
          <w:szCs w:val="28"/>
        </w:rPr>
        <w:t xml:space="preserve">Череповского </w:t>
      </w:r>
      <w:r>
        <w:rPr>
          <w:color w:val="000000"/>
          <w:sz w:val="28"/>
          <w:szCs w:val="28"/>
        </w:rPr>
        <w:t xml:space="preserve"> сельского поселения запрещается образование несанкционированных свал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 Запрещается размещать мусор вне специально отведенных для этого мес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 В урны запрещается выбрасывать принесенный из дома бытовой мусор, а также крупногабаритный (в т.ч. строительный) мусор, отходы производ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5. Собственники индивидуальных жилых домов, в том числе используемых для сезонного и временного проживания, являющиеся собственниками отходов, обяз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кладировать бытовые отходы и мусор только в специально оборудованных местах на прилегающей к домовладению территории, обеспечивать своевременный вывоз бытовых отходов в соответствии с настоящим Положением, соблюдая экологические и санитарные нор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производить уборку прилегающей территории к домовладению по мере загрязнения, но не реже 1 раза в нед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6. Запрещается захоронение мусора на территории земельных участков, на которых расположены 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Контроль за соблюдением и ответственность за нарушение Положения о  </w:t>
      </w:r>
      <w:r>
        <w:rPr>
          <w:b/>
          <w:sz w:val="28"/>
          <w:szCs w:val="28"/>
        </w:rPr>
        <w:t>сборе и вывозе отходов и мусора на территории Череп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1. Контроль за выполнением настоящего Положения на территории сельского поселения осуществляет Администрац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 За неисполнение или ненадлежащее исполнение законодательства Российской Федерации в области обращения с отходами и настоящего Порядка виновные лица несут ответственность в соответствии с 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3. Привлечение к ответственности не освобождает виновного от обязанности устранить допущенное нарушение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7">
    <w:name w:val="Основной текст (7)"/>
    <w:basedOn w:val="Style14"/>
    <w:qFormat/>
    <w:rPr>
      <w:sz w:val="24"/>
      <w:szCs w:val="24"/>
      <w:shd w:fill="FFFFFF" w:val="clear"/>
    </w:rPr>
  </w:style>
  <w:style w:type="character" w:styleId="8">
    <w:name w:val="Основной текст (8)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sz w:val="26"/>
      <w:szCs w:val="26"/>
      <w:shd w:fill="FFFFFF" w:val="clear"/>
      <w:lang w:val="en-US" w:eastAsia="en-US"/>
    </w:rPr>
  </w:style>
  <w:style w:type="character" w:styleId="3">
    <w:name w:val="Основной текст (3)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Заголовок №1"/>
    <w:basedOn w:val="Style14"/>
    <w:qFormat/>
    <w:rPr>
      <w:b/>
      <w:bCs/>
      <w:sz w:val="28"/>
      <w:szCs w:val="28"/>
      <w:shd w:fill="FFFFFF" w:val="clear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2:00Z</dcterms:created>
  <dc:creator>www.PHILka.RU</dc:creator>
  <dc:description/>
  <cp:keywords/>
  <dc:language>en-US</dc:language>
  <cp:lastModifiedBy>User</cp:lastModifiedBy>
  <cp:lastPrinted>2015-05-13T16:19:00Z</cp:lastPrinted>
  <dcterms:modified xsi:type="dcterms:W3CDTF">2015-05-28T09:47:00Z</dcterms:modified>
  <cp:revision>91</cp:revision>
  <dc:subject/>
  <dc:title/>
</cp:coreProperties>
</file>