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63.95pt;width:485.6pt;height:63.85pt;mso-wrap-style:none;v-text-anchor:middle;mso-position-vertical:top" type="_x0000_t136">
            <v:path textpathok="t"/>
            <v:textpath on="t" fitshape="t" string="Профилактическая операция «СНЕГОХОД»" style="font-family:&quot;Arial Black&quot;;font-size:12pt"/>
            <v:fill o:detectmouseclick="t" type="solid" color2="#ab722b"/>
            <v:stroke color="#17365d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В целях обеспечения выполнения установленных требований технического состояния, безопасности движения, техники безопасности и охраны окружающей среды при эксплуатации внедорожных мотосредств, а также правил регистрации и допуска к управлению ними,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иод с 27 января по 28 февраля 2014 года на территории Смоленской области пройдет профилактическая операция «Снегох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0066cc" stroked="t" o:allowincell="f" style="position:absolute;margin-left:0pt;margin-top:-35.3pt;width:387.85pt;height:35.2pt;mso-wrap-style:none;v-text-anchor:middle;mso-position-vertical:top" type="_x0000_t136">
            <v:path textpathok="t"/>
            <v:textpath on="t" fitshape="t" string="Госавтоинспекция напоминает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негоход не предназначен для движения по улицам и дорогам общего пользования. Однако при движении, как по зимнему бездорожью, так и во всех иных местах, где возможно движение других транспортных средств, водитель должен подчиняться Правилам дорожного движения, строго соблюдая наравне с автотранспортом их требования. К управлению снегоходом допускаются лица, имеющие водительское удостоверение на право управления транспортным средством. Не рекомендуется самостоятельно садиться за руль новичкам и малоопытным водителям без надлежащей предварительной подготовки. Всегда надевайте защитный шлем, защитные очки или лицевой щиток. Перед выездом водитель должен убедиться в исправности снегохода и следить за его состоянием в пути. Эксплуатация неисправного снегоход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3:00Z</dcterms:created>
  <dc:creator>пользователь</dc:creator>
  <dc:description/>
  <dc:language>en-US</dc:language>
  <cp:lastModifiedBy>User</cp:lastModifiedBy>
  <dcterms:modified xsi:type="dcterms:W3CDTF">2014-01-30T12:23:00Z</dcterms:modified>
  <cp:revision>2</cp:revision>
  <dc:subject/>
  <dc:title/>
</cp:coreProperties>
</file>