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О возможности  подать в электронном виде заявление о назначении пенсии и  о выборе способа ее доставки</w:t>
      </w:r>
    </w:p>
    <w:p>
      <w:pPr>
        <w:pStyle w:val="Style14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текущем году Пенсионным фондом реализован новый перспективный проект по приему  заявлений о назначении пенсии и о доставке пенсии в электронном виде. Подать  такие заявления  можно  через Личный кабинет застрахованного лица на сайте ПФР. С начала года  эта технология  была реализована в ряде регионов, в число которых вошла также  Смоленская область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Всего в России   на сегодня   более  38 тыс. граждан подали заявления  по новой технологии, из них  в нашей области   в органы ПФР поступило 108 таких  заявлений. Преимущества  этого способа подачи заявления очевидны, особенно  в случаях , когда  документы, необходимые для назначения пенсии, прошли заблаговременную проверку и готовы к процедуре назначения пенсии. Иначе говоря, предварительная подготовка  документов перед  назначением пенсии, которая проводится органами  ПФР, делает необязательным личный визит гражданина в клиентскую службу Пенсионного фонда для подачи заявления  при наступлении права на пенсию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Как  подать заявление в Пенсионный фонд  в электронном виде?  Для этого нужно  зарегистрироваться  на Едином  портале государственных услуг,  после регистрации процедура подачи заявления станет  доступной через  электронный сервис «</w:t>
      </w:r>
      <w:r>
        <w:rPr>
          <w:b/>
          <w:color w:val="333399"/>
          <w:sz w:val="26"/>
          <w:szCs w:val="26"/>
          <w:u w:val="single"/>
        </w:rPr>
        <w:t>Личный кабинет застрахованного лица» на сайте ПФР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Заявление</w:t>
      </w:r>
      <w:r>
        <w:rPr>
          <w:sz w:val="26"/>
          <w:szCs w:val="26"/>
        </w:rPr>
        <w:t xml:space="preserve"> о назначении пенсии в электронном виде </w:t>
      </w:r>
      <w:r>
        <w:rPr>
          <w:sz w:val="26"/>
          <w:szCs w:val="26"/>
          <w:u w:val="single"/>
        </w:rPr>
        <w:t>можно подать не ранее, чем  за месяц</w:t>
      </w:r>
      <w:r>
        <w:rPr>
          <w:sz w:val="26"/>
          <w:szCs w:val="26"/>
        </w:rPr>
        <w:t xml:space="preserve"> до даты, с которой гражданин приобретает право на пенсию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Личном кабинете отражаются все этапы  рассмотрения поданного заявления («запрос отправлен на рассмотрение», «принято в работу», «заявление удовлетворено»).  Кроме того, в Личный кабинет поступают уведомления о возможных дальнейших действиях. Например, если Пенсионный фонд располагает всеми документами для назначения пенсии, то в уведомлении отражается, что пенсия будет назначена и осуществлена ее доставка в соответствии с заявлением. Если же документов нет или  их недостаточно для назначения пенсии, то в уведомлении будет отражено о необходимости прийти в территориальный орган ПФР не позднее определенной даты с документами в соответствии с нормами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ой расчета размера пенсии каждого гражданина являются данные, которые ПФР получил от самого гражданина и  от работодателей: о периодах трудовой деятельности, местах работы, размере начисленных страховых взносов. Эти данные представлены в Личном кабинете гражданина в разделе «О сформированных пенсионных правах». Если гражданин считает, что какие-либо сведения не учтены или учтены не в полном объеме, то ему следует заблаговременно обратиться в территориальный орган ПФР по месту жительства или к работодателю для уточнения данных и представления их в ПФР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323215</wp:posOffset>
              </wp:positionV>
              <wp:extent cx="5394325" cy="913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25.4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Texthighlight">
    <w:name w:val="text-highligh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47:00Z</dcterms:created>
  <dc:creator>Стас</dc:creator>
  <dc:description/>
  <cp:keywords/>
  <dc:language>en-US</dc:language>
  <cp:lastModifiedBy>Подобед</cp:lastModifiedBy>
  <cp:lastPrinted>2015-11-16T13:32:00Z</cp:lastPrinted>
  <dcterms:modified xsi:type="dcterms:W3CDTF">2015-12-09T08:37:00Z</dcterms:modified>
  <cp:revision>2</cp:revision>
  <dc:subject/>
  <dc:title>Пенсии</dc:title>
</cp:coreProperties>
</file>