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государственного софинансирования пенс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 млн. участников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кончательное число участников Программы государственного софинансирования пенсии составило 15 млн. 934 тыс. россиян – такое количество участников было зафиксировано по состоянию на 31 декабря 2014 года – последний день, когда можно было вступить в Программу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з них 6 млн. 116 тыс. граждан сейчас и в последующие годы могут рассчитывать на государственное софинансирование – именно столько участников успели сделать первый взнос для «активации» программы в установленные законодательством сроки (до 31 января 2015 года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4 году участники Программы внесли на свои пенсионные счета 9,8 млрд. рублей. 2013 год по количеству взносов остается рекордным – 12,8 млрд. рублей. Для сравнения в 2012 году участники внесли на свои счета 6,2 млрд. рублей. В 2015 году участники Программы уже сделали взносы на сумму почти 390 млн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з общей суммы взносов за 2014 год 200 млн. 600 тыс. рублей за своих сотрудников – участников Программы внесли работодатели, которые выступают в Программе в качестве третьей сторон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целом за все время действия Программы государственного софинансирования пенсии ее участники внесли в фонд своей будущей накопительной пенсии почти 40 млрд. рублей.</w:t>
      </w:r>
    </w:p>
    <w:p>
      <w:pPr>
        <w:pStyle w:val="Normal"/>
        <w:autoSpaceDE w:val="false"/>
        <w:spacing w:lineRule="atLeast" w:line="200" w:before="60" w:after="60"/>
        <w:ind w:firstLine="709"/>
        <w:jc w:val="both"/>
        <w:rPr/>
      </w:pPr>
      <w:r>
        <w:rPr>
          <w:color w:val="000000"/>
        </w:rPr>
        <w:t xml:space="preserve">В Смоленской области количество участников  Программы государственного софинансирования пенсий по состоянию на 31 декабря 2014 года составляет </w:t>
      </w:r>
      <w:r>
        <w:rPr/>
        <w:t xml:space="preserve">24952 </w:t>
      </w:r>
      <w:r>
        <w:rPr>
          <w:color w:val="000000"/>
        </w:rPr>
        <w:t>человека. Из них более 10 тысяч граждан будут иметь право на получение государственной поддержки формирования пенсионных накоплений.</w:t>
      </w:r>
    </w:p>
    <w:p>
      <w:pPr>
        <w:pStyle w:val="23"/>
        <w:tabs>
          <w:tab w:val="clear" w:pos="708"/>
          <w:tab w:val="left" w:pos="10206" w:leader="none"/>
        </w:tabs>
        <w:ind w:left="0" w:right="0" w:firstLine="567"/>
        <w:rPr/>
      </w:pPr>
      <w:r>
        <w:rPr>
          <w:color w:val="000000"/>
          <w:sz w:val="24"/>
          <w:szCs w:val="24"/>
        </w:rPr>
        <w:t xml:space="preserve">В виде уплаты дополнительных страховых взносов на накопительную часть трудовой пенсии в 2014 году поступило </w:t>
      </w:r>
      <w:r>
        <w:rPr>
          <w:color w:val="000000"/>
          <w:kern w:val="2"/>
          <w:sz w:val="26"/>
          <w:szCs w:val="26"/>
        </w:rPr>
        <w:t xml:space="preserve">38817,1 </w:t>
      </w:r>
      <w:r>
        <w:rPr>
          <w:color w:val="000000"/>
          <w:sz w:val="24"/>
          <w:szCs w:val="24"/>
        </w:rPr>
        <w:t>тысяч рублей.</w:t>
      </w:r>
      <w:r>
        <w:rPr>
          <w:color w:val="000000"/>
          <w:kern w:val="2"/>
          <w:sz w:val="24"/>
          <w:szCs w:val="24"/>
        </w:rPr>
        <w:t xml:space="preserve"> Сумма, внесенная физическими лицами самостоятельно, составляет 31088,4 тыс. рублей или 80,0% от всей суммы платежей. Сумма взносов граждан, перечисленная через работодателя, составляет 7728,7 тысяч рублей. Средний платеж на одного заплатившего составляет 7281 рубль.</w:t>
      </w:r>
      <w:r>
        <w:rPr/>
        <w:tab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4 году государство прософинансировало платежи застрахованных лиц, уплативших в 2013 году дополнительные страховые  взносы на накопительную часть трудовой пенсии свыше  двух тысяч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целом за все время действия Программы государственного софинансирования пенсии жители области внесли в фонд своей будущей накопительной пенсии 165,2</w:t>
      </w:r>
      <w:r>
        <w:rPr>
          <w:color w:val="FF0000"/>
        </w:rPr>
        <w:t xml:space="preserve"> </w:t>
      </w:r>
      <w:r>
        <w:rPr>
          <w:color w:val="000000"/>
        </w:rPr>
        <w:t>млн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омним, что 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 при условии совершения первого взноса до 31 января 2015 года. Программа действует 10 лет с год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латить взносы можно как через банк, так и через своего работодателя. Для платежа через банк платежную квитанцию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10-55-55 (круглосуточно, по России звонок бесплатны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3055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48.6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9695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20.9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strike w:val="false"/>
      <w:dstrike w:val="false"/>
      <w:color w:val="001CAC"/>
      <w:u w:val="none"/>
    </w:rPr>
  </w:style>
  <w:style w:type="character" w:styleId="Emphasis">
    <w:name w:val="Emphasis"/>
    <w:basedOn w:val="WW1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Style8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2">
    <w:name w:val="Обычный отступ1"/>
    <w:basedOn w:val="Normal"/>
    <w:qFormat/>
    <w:pPr>
      <w:widowControl w:val="false"/>
      <w:spacing w:lineRule="auto" w:line="360"/>
      <w:ind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3">
    <w:name w:val="Цитата2"/>
    <w:basedOn w:val="Normal"/>
    <w:qFormat/>
    <w:pPr>
      <w:ind w:left="-567" w:right="-766" w:firstLine="567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9:00Z</dcterms:created>
  <dc:creator>Ziganshina_NV</dc:creator>
  <dc:description/>
  <cp:keywords/>
  <dc:language>en-US</dc:language>
  <cp:lastModifiedBy>0108 О.В. Колобаева</cp:lastModifiedBy>
  <cp:lastPrinted>2010-09-06T11:28:00Z</cp:lastPrinted>
  <dcterms:modified xsi:type="dcterms:W3CDTF">2015-03-03T06:29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