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формация для страхователей: </w:t>
      </w:r>
    </w:p>
    <w:p>
      <w:pPr>
        <w:pStyle w:val="Style16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как подключиться к «Личному кабинету плательщика».</w:t>
      </w:r>
    </w:p>
    <w:p>
      <w:pPr>
        <w:pStyle w:val="Style16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В целях создания комфортных условий для плательщиков страховых взносов на официальном Интернет – сайте ПФР на странице Отделения ПФР по Смоленской области функционирует электронный сервис для плательщиков «Личный кабинет плательщика» (далее – ЛКП)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ЛКП предназначен для всех категорий плательщиков страховых взносов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«Личном кабинете плательщика» реализованы следующие веб-сервисы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 оформление платежного документа (платежного поручения, квитанции) для уплаты страховых взносов на обязательное пенсионное и обязательное медицинское страхование (далее – ОПС, ОМС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получение реестра платежей за заданный период с учетом исполненных  решений о зачетах и возвратах;  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лучение информации о состоянии расчетов  по платежам на ОПС и ОМС в разрезе ежемесячных (годовых) обязательств по страховым взносам и пеня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лучение справки о состоянии расчетов по страховым взносам, пеням и штрафам по форме, рекомендованной ПФР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получение информации о сумме страховых взносов в фиксированном размере, подлежащей уплате за текущий год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предварительная проверка РСВ-1 на соответствие требованиям форматно-логического контроля, данным информационной базы органов ПФР об учтенных платежах, а также данным из расчетов РСВ-1 за предыдущие период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лучение справочной информации (программное обеспечение, формы отчетности, формы заявлений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  оценка работы «Личного кабинета плательщика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ФР приглашает всех плательщиков страховых взносов воспользоваться сервисами ЛКП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Вход в «Личный кабинет плательщика» осуществляется с главной страницы Отделения ПФР по Смоленской области официального Интернет – сайта ПФР </w:t>
      </w:r>
      <w:hyperlink r:id="rId2">
        <w:r>
          <w:rPr>
            <w:rStyle w:val="InternetLink"/>
          </w:rPr>
          <w:t>http://www.pfrf.ru/ot_smolensk</w:t>
        </w:r>
      </w:hyperlink>
      <w:r>
        <w:rPr/>
        <w:t>. Раздел «Личный кабинет плательщика страховых взносов» расположен в левой части навигатора страницы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входа в Личный кабинет плательщика страховых взносов необходимо ввести  регистрационный номер в ПФР и парол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лучение пароля  и подключение к системе «Личный кабинет плательщика» осуществляется следующими способам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 на основании заявления плательщика (представителя плательщика). Для этого необходимо явиться в районный орган ПФР по месту регистрации с документами, подтверждающими полномочия плательщика (представителя плательщика): паспорт, доверенность или иные документы, подтверждающие полномоч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 путем получения кода активации. Для этого необходимо подать заявку на подключение к «Личному кабинету плательщика» через веб-сервис «Регистрация» одним из способов: «в электронном виде по каналам телекоммуникационной связи» либо «по почте»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сле получения кода активации выбранным способом  плательщик самостоятельно вырабатывает пароль для входа в «Личный кабинет»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«Личный кабинет плательщика» будет дополняться новыми веб-сервисами и функциональными возможностями, к которым плательщики страховых взносов будут подключаться автоматически без дополнительных заявлений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о вопросам функционирования «Личного кабинета плательщика» следует обращаться в орган ПФР по месту регистрации. </w:t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567" w:top="2516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770" cy="452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040</wp:posOffset>
              </wp:positionH>
              <wp:positionV relativeFrom="paragraph">
                <wp:posOffset>323215</wp:posOffset>
              </wp:positionV>
              <wp:extent cx="5389880" cy="9093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909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Пенсионный фонд Российской Федера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71.6pt;mso-wrap-distance-left:9.05pt;mso-wrap-distance-right:9.05pt;mso-wrap-distance-top:0pt;mso-wrap-distance-bottom:0pt;margin-top:25.4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Пенсионный фонд Российской Федера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Xl26">
    <w:name w:val="xl26"/>
    <w:basedOn w:val="Normal"/>
    <w:qFormat/>
    <w:pPr>
      <w:suppressAutoHyphens w:val="false"/>
      <w:spacing w:before="100" w:after="100"/>
      <w:textAlignment w:val="top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ot_smolen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4:50:00Z</dcterms:created>
  <dc:creator>Стас</dc:creator>
  <dc:description/>
  <cp:keywords/>
  <dc:language>en-US</dc:language>
  <cp:lastModifiedBy>OPFR User</cp:lastModifiedBy>
  <cp:lastPrinted>2013-11-21T09:18:00Z</cp:lastPrinted>
  <dcterms:modified xsi:type="dcterms:W3CDTF">2014-02-03T08:55:00Z</dcterms:modified>
  <cp:revision>10</cp:revision>
  <dc:subject/>
  <dc:title>Пенсии</dc:title>
</cp:coreProperties>
</file>