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 1 апреля социальные пенсии и пенсии по государственному пенсионному обеспечению выросли на 1,5%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,5 процента  повышены с 1 апреля  все социальные пенсии и  пенсии по государственному пенсионному обеспечению,  выплачиваемые через  органы  ПФР, размер которых зависит  от размера социальных пенсий, а также дополнительное ежемесячное  материальное обеспечение и другие социальные выплаты, суммы которых определяются исходя из соответствующего размера социальной пенсии.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Такое увеличение произведено согласно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постановления Правительства РФ от 16.03.2017 № 307 «Об утверждении коэффициента индексации  с 1 апреля 2017 года социальных пенсий». Напомним, что  социальные пенсии увеличиваются  ежегодно с  апреля с учетом уровня  роста прожиточного минимума пенсионеров за прошедший  год.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России  получают такие виды пенсий и иных выплат свыше 3,9 млн пенсионеров, из которых 80% получателей  социальных пенсий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моленской области </w:t>
      </w:r>
      <w:r>
        <w:rPr>
          <w:sz w:val="28"/>
          <w:szCs w:val="28"/>
        </w:rPr>
        <w:t xml:space="preserve"> по состоянию на 01.04.2017 года количество получателей государственных пенсий, в том числе социальных , составляет 20957 чел. 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 средний размер пенсий по государственному пенсионному обеспечению после увеличения  равен 8,7тыс. рублей, с</w:t>
      </w:r>
      <w:r>
        <w:rPr>
          <w:color w:val="000000"/>
          <w:sz w:val="28"/>
          <w:szCs w:val="28"/>
        </w:rPr>
        <w:t>редний размер социальных пенсий- 8,07тыс. рублей, средний размер социальных пенсий детям-инвалидам- 12,08тыс.рублей. Средние размеры пенсий граждан из числа инвалидов вследствие военной травмы и участников Великой Отечественной войны, получающих две пенсии, составляет 30,01 тыс. рублей и 31,8 тыс. рублей соответственно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Следует напомнить, что  минимальный уровень пенсионного обеспечения неработающих пенсионеров по-прежнему не должен быть ниже прожиточного минимума пенсионера в регионе, где он проживает ( в нашей области он составляет в 2017 г 8634 рубля). Если размер пенсии в совокупности с другими причитающимися неработающему пенсионеру выплатами ( в том числе  компенсациями) ниже прожиточного минимума, то ему выплачивается социальная доплата к пенсии.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ГУ-Отделение ПФР по Смоленской области                 апрель 2017г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958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3690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35.9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13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8:00Z</dcterms:created>
  <dc:creator>Стас</dc:creator>
  <dc:description/>
  <dc:language>en-US</dc:language>
  <cp:lastModifiedBy>076KolobaevaOV</cp:lastModifiedBy>
  <cp:lastPrinted>2015-04-02T16:16:00Z</cp:lastPrinted>
  <dcterms:modified xsi:type="dcterms:W3CDTF">2017-04-10T09:38:00Z</dcterms:modified>
  <cp:revision>2</cp:revision>
  <dc:subject/>
  <dc:title>Пенсии</dc:title>
</cp:coreProperties>
</file>