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>Информация для получателей страховых пенсий об индексации пенсий с 1 февраля 2016г</w:t>
      </w:r>
    </w:p>
    <w:p>
      <w:pPr>
        <w:pStyle w:val="Normal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  <w:b/>
        </w:rPr>
        <w:t xml:space="preserve"> </w:t>
      </w:r>
      <w:r>
        <w:rPr>
          <w:rFonts w:eastAsia="PT Serif;Times New Roman" w:cs="PT Serif;Times New Roman" w:ascii="PT Serif;Times New Roman" w:hAnsi="PT Serif;Times New Roman"/>
        </w:rPr>
        <w:t xml:space="preserve"> </w:t>
      </w:r>
      <w:r>
        <w:rPr>
          <w:rFonts w:cs="PT Serif;Times New Roman" w:ascii="PT Serif;Times New Roman" w:hAnsi="PT Serif;Times New Roman"/>
        </w:rPr>
        <w:t xml:space="preserve">С 1 февраля 2016 года в России согласно новым изменениям страховые пенсии с учетом индексации выплачивается 29,6 млн пенсионерам. 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 xml:space="preserve">9,9 млн.пенсионеров, которые на 30 сентября 2015 года осуществляли трудовую деятельность и не представили в ПФР документы о прекращении работы, получают страховые пенсии в прежнем размере. 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В  Смоленской области  большинство   пенсионеров (290389 человек) получают страховые пенсии по старости, по инвалидности и  по СПК, из них 73619 пенсионеров (25,3%) работали на 30 сентября 2015г, в связи с чем им пенсии с 1 февраля продолжают выплачиваться без учета индексации в прежнем размере.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Отделение ПФР напоминает, что с 2016 года индексация страховых пенсий распространяется на страховые пенсии только неработающих пенсионеров. Работающим  страховая пенсия продолжает выплачиваться  без индексации.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cs="PT Serif;Times New Roman" w:ascii="PT Serif;Times New Roman" w:hAnsi="PT Serif;Times New Roman"/>
        </w:rPr>
        <w:t>При проведении февральской индексации неработающим считался пенсионер, который не осуществлял трудовую деятельность по состоянию на 30 сентября 2015 года  (либо если он не имел статус самозанятого, например индивидуального предпринимателя- на 31.12.2015) и, если прекратил работать после  указанных дат, и  представил подтверждающие документы  об увольнении в ПФР.</w:t>
      </w:r>
    </w:p>
    <w:p>
      <w:pPr>
        <w:pStyle w:val="Normal"/>
        <w:jc w:val="both"/>
        <w:rPr/>
      </w:pPr>
      <w:r>
        <w:rPr>
          <w:rFonts w:eastAsia="PT Serif;Times New Roman" w:cs="PT Serif;Times New Roman" w:ascii="PT Serif;Times New Roman" w:hAnsi="PT Serif;Times New Roman"/>
        </w:rPr>
        <w:t xml:space="preserve">         </w:t>
      </w:r>
      <w:r>
        <w:rPr>
          <w:rFonts w:cs="PT Serif;Times New Roman" w:ascii="PT Serif;Times New Roman" w:hAnsi="PT Serif;Times New Roman"/>
        </w:rPr>
        <w:t>Если пенсионер прекратил трудовую деятельность после 30 сентября 2015 года, а именно в период с 1 октября 2015 года по 31 марта 2016 года, он должен  уведомить об этом районный  орган Пенсионного фонда по месту получения пенсии. Для этого  необходимо подать в ПФР заявление, предоставив подтверждающие документы о прекращении работы (в большинстве случаев – копию трудовой книжки). После рассмотрения заявления пенсионеру со следующего  месяца устанавливается выплата страховой пенсии в повышенном на 4% размере – с учетом индексации, которая была проведена с  1 феврал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ind w:left="0" w:right="0" w:firstLine="829"/>
        <w:jc w:val="both"/>
        <w:rPr>
          <w:rFonts w:ascii="PT Serif;Times New Roman" w:hAnsi="PT Serif;Times New Roman" w:cs="PT Serif;Times New Roman"/>
        </w:rPr>
      </w:pPr>
      <w:r>
        <w:rPr/>
        <w:t>Например, если вы уволитесь в марте 2016 года, и в этом же месяце обратитесь с заявлением в  районный орган ПФР,  индексация будет осуществлена с 1 апреля 2016 года. Если же  уволившись в марте, вы подадите заявление  в апреле, то индексация  будет  только с 1 мая 2016 года.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 xml:space="preserve">В настоящее время отделения ПФР России приняли более 466 тыс. соответствующих заявлений (440 тыс. – о прекращении трудовой деятельности, 26 тыс. – о факте ее возобновления после 30 сентября 2015 года). В нашем регионе  за январь- февраль 2016г  было подано  7942 таких заявлений  в т. ч. 7651 заявление о прекращении работы,291 заявление- о ее возобновлении. 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 xml:space="preserve">Подтверждать прекращение трудовой деятельности в период с 1 октября 2015 года по 31 марта 2016 года и подавать заявление с  документами пенсионер может по 31 мая 2016 года. 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spacing w:lineRule="atLeast" w:line="240"/>
        <w:ind w:left="0" w:right="0" w:firstLine="829"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cs="PT Serif;Times New Roman" w:ascii="PT Serif;Times New Roman" w:hAnsi="PT Serif;Times New Roman"/>
        </w:rPr>
        <w:t>Со II квартала 2016 года подавать заявление нет необходимости, т.к  для работодателей вводится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 данных персонифицированного учета. По полученным от работодателей сведениям ПФР будет повышать страховые пенсии прекративших работать пенсионеров в беззаявительном порядке.</w:t>
      </w:r>
      <w:r>
        <w:rPr>
          <w:rFonts w:eastAsia="Tahoma"/>
          <w:color w:val="000000"/>
        </w:rPr>
        <w:t xml:space="preserve"> При этом сроки перерасчета будут иные, поскольку  законом  определено время для получения сведений от работодателей, их обработки в системе персонифицированного учета, вынесения решения и оформления документов на выплату. Например,  при  работе в мае и увольнении  до конца этого  месяца, сведения о том, что пенсионер с 1 июня не работает,  работодатель   должен сдать до 10 июля, после их обработки, решение об индексации органом  ПФР должно быть вынесено в августе  с выплатой  пенсии  в новом размере  с 1 сентября 2016г.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  <w:t xml:space="preserve"> </w:t>
      </w:r>
      <w:r>
        <w:rPr>
          <w:rFonts w:cs="PT Serif;Times New Roman" w:ascii="PT Serif;Times New Roman" w:hAnsi="PT Serif;Times New Roman"/>
        </w:rPr>
        <w:t>Если пенсионер  в последующем возобновит трудовую деятельность, то размер его пенсии уменьшаться не будет.</w:t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Все возникающие вопросы можно задать по телефону Горячей линии Отделения  62-49-28 либо в органы ПФР по месту получения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Header"/>
        <w:tabs>
          <w:tab w:val="left" w:pos="1843" w:leader="none"/>
          <w:tab w:val="left" w:pos="1985" w:leader="none"/>
          <w:tab w:val="left" w:pos="4111" w:leader="none"/>
          <w:tab w:val="center" w:pos="4153" w:leader="none"/>
          <w:tab w:val="right" w:pos="8306" w:leader="none"/>
        </w:tabs>
        <w:spacing w:lineRule="atLeast" w:line="20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32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35.95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Стас</dc:creator>
  <dc:description/>
  <dc:language>en-US</dc:language>
  <cp:lastModifiedBy>076-0103 Е.М. Корнеева</cp:lastModifiedBy>
  <cp:lastPrinted>2016-03-10T09:39:00Z</cp:lastPrinted>
  <dcterms:modified xsi:type="dcterms:W3CDTF">2016-03-10T07:01:00Z</dcterms:modified>
  <cp:revision>2</cp:revision>
  <dc:subject/>
  <dc:title>Пенсии</dc:title>
</cp:coreProperties>
</file>