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 М И Н И С Т Р А Ц И 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славич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 Смоленской области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ию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№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148590</wp:posOffset>
                </wp:positionV>
                <wp:extent cx="331470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Административного регламента Администрации Хиславичского городского поселения Хиславичского района Смолен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 предоставлению муниципальной услуги «</w:t>
                                  </w:r>
                                  <w:r>
                                    <w:rPr/>
                                    <w:t xml:space="preserve"> Владение, пользование и распоряжение имуществом, находящимся в муниципальной собственности Хиславич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2pt;mso-wrap-distance-left:0pt;mso-wrap-distance-right:9pt;mso-wrap-distance-top:0pt;mso-wrap-distance-bottom:0pt;margin-top:11.7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Администрации Хиславичского городского поселения Хиславичского района Смоленской области </w:t>
                            </w:r>
                            <w:r>
                              <w:rPr>
                                <w:bCs/>
                              </w:rPr>
                              <w:t xml:space="preserve"> по предоставлению муниципальной услуги «</w:t>
                            </w:r>
                            <w:r>
                              <w:rPr/>
                              <w:t xml:space="preserve"> Владение, пользование и распоряжение имуществом, находящимся в муниципальной собственности Хиславич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 Администрация Хиславичского городского поселения  Хиславичского  района Смоленской области   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Административный регламент Администрации Хиславичского городского поселения Хиславичского района Смоленской области по предоставлению муниципальной услуги  «Владение, пользование и распоряжение имуществом, находящимся в муниципальной собственности Хиславичского городского поселения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опубликовать (обнародовать) в установленном порядке.</w:t>
      </w:r>
    </w:p>
    <w:p>
      <w:pPr>
        <w:pStyle w:val="ConsNormal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</w:t>
        <w:tab/>
        <w:tab/>
        <w:t xml:space="preserve">              В.В. Галынск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58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Хиславичского городского поселения Хиславичского </w:t>
      </w:r>
      <w:r>
        <w:rPr>
          <w:rStyle w:val="StrongEmphasis"/>
          <w:b w:val="false"/>
          <w:color w:val="000000"/>
          <w:sz w:val="28"/>
          <w:szCs w:val="28"/>
        </w:rPr>
        <w:t xml:space="preserve"> района Смоленской</w:t>
      </w:r>
    </w:p>
    <w:p>
      <w:pPr>
        <w:pStyle w:val="Normal"/>
        <w:ind w:left="5580" w:hanging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ласти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ию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013 года</w:t>
      </w:r>
      <w:r>
        <w:rPr>
          <w:sz w:val="28"/>
          <w:szCs w:val="28"/>
        </w:rPr>
        <w:t xml:space="preserve"> № 6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2123" w:firstLine="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Владение, пользование и распоряжение имуществом, находящимся в муниципальной собственности Хиславич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редоставления муниципальной услуги «Владение, пользование и распоряжение имуществом, находящимся в муниципальной собственности Хиславичского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Хиславичского городского поселения Хиславич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</w:t>
        <w:softHyphen/>
        <w:t>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  Администрации и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о нахождения: </w:t>
      </w:r>
      <w:r>
        <w:rPr>
          <w:color w:val="000000"/>
          <w:sz w:val="28"/>
          <w:szCs w:val="28"/>
          <w:u w:val="single"/>
        </w:rPr>
        <w:t>216620, Смоленская область, п.Хиславичи, ул. Советская, д. 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дминистрация (специалист Администрации)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, факс: </w:t>
      </w:r>
      <w:r>
        <w:rPr>
          <w:color w:val="000000"/>
          <w:sz w:val="28"/>
          <w:szCs w:val="28"/>
          <w:u w:val="single"/>
        </w:rPr>
        <w:t>2-20-25, 2-22-79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Адрес официального сайта Администрации муниципального образования  «Хиславичский район» Смоленской области в сети Интернет: 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isla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, адрес электронной почты: E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orpo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 муниципального образования «Хиславичский район»: </w:t>
      </w:r>
      <w:r>
        <w:rPr>
          <w:color w:val="0000FF"/>
          <w:sz w:val="28"/>
          <w:szCs w:val="28"/>
        </w:rPr>
        <w:t>http://www.</w:t>
      </w:r>
      <w:r>
        <w:rPr>
          <w:color w:val="0000FF"/>
          <w:sz w:val="28"/>
          <w:szCs w:val="28"/>
          <w:lang w:val="en-US"/>
        </w:rPr>
        <w:t>hisla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in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molens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Хиславичские известия»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лучения консультаций заявители обращаются в </w:t>
      </w:r>
      <w:r>
        <w:rPr>
          <w:i/>
          <w:iCs/>
          <w:sz w:val="28"/>
          <w:szCs w:val="28"/>
        </w:rPr>
        <w:t>Администр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8(48140) 2-20-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/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/>
          <w:iCs/>
          <w:sz w:val="28"/>
          <w:szCs w:val="28"/>
        </w:rPr>
        <w:t xml:space="preserve">Администрации, 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</w:t>
      </w:r>
      <w:r>
        <w:rPr>
          <w:i/>
          <w:iCs/>
          <w:sz w:val="28"/>
          <w:szCs w:val="28"/>
        </w:rPr>
        <w:t xml:space="preserve">Администрации. </w:t>
      </w:r>
      <w:r>
        <w:rPr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 «Владение, пользование и распоряжение имуществом, находящимся в муниципальной собственности Хиславичского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.1. Муниципальную услугу предоставля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министрация Хиславичского городского поселения  Хиславич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2. 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 :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районной ИФНС России №8 по Смоленской области, Советская 2,г.Починок, 216450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по вопросам (для) получения выписки ЕГРИП; ЕГРЮ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При получении муниципальной услуги заявитель взаимодействует со следующими органами и организация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ая контор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балансодержатель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(для)получения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балансодержателя о целесообразности передачи в аренду муниципального имуществ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 и свидетельств о государственной регистрации юридического лица, о постановке на учет юридического лица в налоговом органе по месту нахождения на территории Российской Федерации.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Хиславичского городского поселения  от 25 декабря 2012 г. № 112 «О перечне услуг, которые являются необходимыми и обязательными для предоставления муниципальных  услуг Администрации Хиславичского городского поселения Хиславичского района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.3.1. Результатами предоставления муниципальной услуги  является принятие реше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аспоряжение Администрации Хиславичского городского  поселения Хиславичского района Смоленской области о закреплении имущества на праве оперативного управления; хозяйственного ведения; о передаче имущества с баланса на балан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становление Администрации Хиславичского городского  поселения Хиславичского района Смоленской области  о предоставлении имущества в аренд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договор аренды имущества, в том числе помещений, зданий, сооружений, находящихся в муниципальной собственности муниципального образования  Хиславичского городского  поселения Хиславичского района Смоленской области 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б отказе в предоставлении имущества на праве аренд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аспоряжение Администрации Хиславичского городского  поселения Хиславичского района Смоленской области  о предоставлении имущества в безвозмездное пользова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договор безвозмездного пользования имуществом, находящимся в муниципальной собственности Администрации Хиславичского городского  поселения Хиславичского района Смоленской области 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общение об отказе в предоставлении имущества, находящегося в муниципальной собственности муниципального образования  Хиславичского городского  поселения Хиславичского района Смоленской области , в безвозмездное 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3.2. Процедура предоставления муниципальной услуги завершается получением заявителем одного из следующих документов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аспоряжения Администрации Хиславичского городского  поселения Хиславичского района Смоленской области  о закреплении имущества на праве оперативного управления; хозяйственного ведения; о передаче имущества с баланса на баланс; об изъятии имущ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становления Администрации Хиславичского городского  поселения Хиславичского района Смоленской области  о предоставлении имущества в аренду; в безвозмездное пользова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договора аренды, безвозмездного пользования имуществом, находящимся в муниципальной собственности муниципального образования Хиславичского городского  поселения Хиславичского района Смоленской области 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я об отказе в закреплении имущества на праве оперативного управления; хозяйственного ведения; в передаче имущества с баланса на баланс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го уведомления об отказе на выдачу документов с указанием причины отказа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b/>
          <w:bCs/>
          <w:color w:val="000000"/>
          <w:u w:val="single"/>
        </w:rPr>
        <w:t>не позднее 10 рабочи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u w:val="single"/>
        </w:rPr>
        <w:t>Администрации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в Российской Федерации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1997 №122-ФЗ «О государственной регистрации прав на недвижимое имущество и сделок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07.2006 №135-ФЗ «О защите конкуренции» ( с изменениями и дополнениями)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№ 135-ФЗ «Об оценочной деятельности в Российской Федерации»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ФАП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тавом Хиславичского городского поселения . </w:t>
      </w:r>
    </w:p>
    <w:p>
      <w:pPr>
        <w:pStyle w:val="ConsPlus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предоставляет следующие документы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Для предоставления имущества, находящегося в муниципальной собственности муниципального образования Хиславичского городского поселение, на праве хозяйственного ведения, оперативного управления в соответствии с главой 16 Гражданского кодекса Российской Федерации собственник имущества (муниципальное образование Хиславичское городское поселение) принимает решение о закреплении имущества на соответствующем праве за муниципальными учреждениями, предприятия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ередачи имущества, находящегося в муниципальной собственности муниципального образования Хиславичское городское поселение, с баланса одного учреждения (предприятия) на баланс другого учреждения (предприятия) необходимо представить письменное обращение заявителя на имя Главы муниципального образования Хиславичского городского посе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излагается просьба о передаче имущества, наименование имущества; адрес местоположения и площадь (для объекта недвижимого имущества); индивидуализирующие характеристики имущества; балансовая, остаточная стоимость или оценочная стоимость имущества, наименование учреждения (предприятия) на баланс которого передается имуществ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ри передаче имущества, находящегося в муниципальной собственности муниципального образования Хиславичского городского поселение, в аренду заявителю необходимо представить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заявление на имя Главы муниципального образования Хиславичского городского поселение с указанием наименования имущества; адреса местоположения, площади (для объекта недвижимого имущества); цели в которых предполагается использовать имущество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длежаще заверенные копии учредительных документов, если арендатором является юридическое лицо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 заверенная копия свидетельства о государственной регистрации в качестве индивидуального предпринимателя (если арендатором является индивидуальный предприниматель), или юридического лица (если арендатором является юридическое лицо )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о балансодержателя о целесообразности передачи в аренду муниципального имуществ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оведения торгов по продаже права на заключение договоров аренды на объекты недвижимого имущества заявителю необходимо представить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у (в двух экземплярах) на участие в аукционе по установленной форме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заверенные копии учредительных документов и свидетельств о государственной регистрации юридического лица,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ов)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длежащим образом оформленную доверенность на лицо, имеющее право действовать от имени претендент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ись представленных документов (в двух экземплярах)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2.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1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ИП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ЮЛ 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1.2. Для получения муниципальной услуги заявитель вправе по собственной инициативе представить документы, указанные в пункте 2.6.1.1 настоящего Административного регламента, полученные путем личного обращения или через своего представителя в органы или организ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1.3. Запрещено требовать от заявителя представления документов и информации, входящих в перечень документов, указанных в пункте 2.6.1.1 настоящего Административного регламент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8.2.Отсутствия в реестре муниципальной собственности муниципального образования Хиславичского городского поселения Хиславичского района Смоленской области имущества, указанного в обращении заявителя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Выявление недостоверности сведений, содержащихся в представленных документ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Запрашиваемое имущество не планируется передавать во владение, пользование и распоряжение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При проведении конкурс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к оформлению заявки, указанной в Приложении № 2 настоящего Административного регламен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числение задатка в размере, в срок и на счет, указанный в сообщении о проведении конкур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ки на участие в конкурсе по истечении срока приема заявок, указанного в сообщении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bCs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9.1.  Межрайонной ИФНС России №8 по Смоленской области 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2.15. Особенности предоставления муниципальных услуг в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1. Муниципальная услуга в многофункциональном центре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2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2.15.3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color w:val="800000"/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Продолжительной административной процедуры не более </w:t>
      </w:r>
      <w:r>
        <w:rPr>
          <w:sz w:val="28"/>
          <w:szCs w:val="28"/>
          <w:u w:val="single"/>
        </w:rPr>
        <w:t>3 дн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1. Формирование и направление межведомственного запроса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2. В случае если заявителем представлены все документы, указанные в пункте 2.61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3. В случае если заявителем по собственной инициативе не представлены указанные в пункте 2.61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5. Срок подготовки межведомственного запроса специалистом не может превышать 3 рабочих дн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9.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Продолжительность административной процедуры не более </w:t>
      </w:r>
      <w:r>
        <w:rPr>
          <w:color w:val="000000"/>
          <w:sz w:val="28"/>
          <w:szCs w:val="28"/>
          <w:u w:val="single"/>
        </w:rPr>
        <w:t>3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(решения)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Продолжительность административной процедуры не более </w:t>
      </w:r>
      <w:r>
        <w:rPr>
          <w:color w:val="000000"/>
          <w:sz w:val="28"/>
          <w:szCs w:val="28"/>
          <w:u w:val="single"/>
        </w:rPr>
        <w:t>10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hisl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ладение, пользование и распоряжение имуществом, находящимся в муниципальной собственности Хиславичского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» </w:t>
      </w:r>
    </w:p>
    <w:p>
      <w:pPr>
        <w:pStyle w:val="ConsPlus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429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29080"/>
                          <a:chOff x="0" y="0"/>
                          <a:chExt cx="5942880" cy="4429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941800" cy="44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6160"/>
                            <a:ext cx="594180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3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3582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92680"/>
                            <a:ext cx="23382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2754000"/>
                            <a:ext cx="3416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754000"/>
                            <a:ext cx="5702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710880"/>
                            <a:ext cx="21697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2754000"/>
                            <a:ext cx="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07088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58262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717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992680"/>
                            <a:ext cx="22842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8.75pt" coordorigin="0,0" coordsize="9359,6975">
                <v:rect id="shape_0" stroked="f" o:allowincell="f" style="position:absolute;left:2;top:0;width:9356;height:6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06;width:9356;height:2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34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564" to="4682,1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713;width:3681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4337" to="7198,4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337" to="2698,47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844;width:3416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4337" to="4861,5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6411" to="4862,6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6;width:9174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130" to="4681,1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713;width:3596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307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ие заявлений специалистом и принятие решения о возможности оказания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37.4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смотрение заявлений специалистом и принятие решения о возможности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10795</wp:posOffset>
                </wp:positionV>
                <wp:extent cx="374650" cy="6858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0.85pt" to="128.2pt,5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344805" cy="6858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5pt" to="351.1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46355</wp:posOffset>
                </wp:positionV>
                <wp:extent cx="1741805" cy="601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аз в оказании муниципальной функци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7.4pt;mso-wrap-distance-left:9.05pt;mso-wrap-distance-right:9.05pt;mso-wrap-distance-top:0pt;mso-wrap-distance-bottom:0pt;margin-top:3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аз в оказании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46355</wp:posOffset>
                </wp:positionV>
                <wp:extent cx="1849120" cy="601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азание муниципальной функци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7.4pt;mso-wrap-distance-left:9.05pt;mso-wrap-distance-right:9.05pt;mso-wrap-distance-top:0pt;mso-wrap-distance-bottom:0pt;margin-top:3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казание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935</wp:posOffset>
                </wp:positionH>
                <wp:positionV relativeFrom="paragraph">
                  <wp:posOffset>114935</wp:posOffset>
                </wp:positionV>
                <wp:extent cx="0" cy="2832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9.05pt" to="99.0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9605</wp:posOffset>
                </wp:positionH>
                <wp:positionV relativeFrom="paragraph">
                  <wp:posOffset>114935</wp:posOffset>
                </wp:positionV>
                <wp:extent cx="0" cy="28257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9.05pt" to="351.1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37465</wp:posOffset>
                </wp:positionV>
                <wp:extent cx="2172335" cy="825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извещения об отказе в оказании муниципальной функци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65pt;mso-wrap-distance-left:9.05pt;mso-wrap-distance-right:9.05pt;mso-wrap-distance-top:0pt;mso-wrap-distance-bottom:0pt;margin-top:2.9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отовка извещения об отказе в оказании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075</wp:posOffset>
                </wp:positionH>
                <wp:positionV relativeFrom="paragraph">
                  <wp:posOffset>37465</wp:posOffset>
                </wp:positionV>
                <wp:extent cx="2172335" cy="825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65pt;mso-wrap-distance-left:9.05pt;mso-wrap-distance-right:9.05pt;mso-wrap-distance-top:0pt;mso-wrap-distance-bottom:0pt;margin-top:2.95pt;mso-position-vertical-relative:text;margin-left:26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lang w:val="en-US"/>
        </w:rPr>
      </w:pPr>
      <w:r>
        <w:rPr/>
        <w:tab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Приложение № 2</w:t>
      </w:r>
    </w:p>
    <w:p>
      <w:pPr>
        <w:pStyle w:val="Normal"/>
        <w:ind w:left="-567" w:right="-284" w:hanging="0"/>
        <w:jc w:val="center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к       Административному  регламенту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ind w:left="-567" w:hanging="0"/>
        <w:jc w:val="right"/>
        <w:rPr/>
      </w:pPr>
      <w:r>
        <w:rPr/>
        <w:t>Хиславичского городского поселения</w:t>
        <w:br/>
        <w:t xml:space="preserve">                                                                               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(Ф.И.О. главы)</w:t>
        <w:br/>
      </w:r>
      <w:r>
        <w:rPr/>
        <w:t xml:space="preserve">                                                                       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(наименование  заказчика , Ф.И.О. - для граждан,</w:t>
        <w:br/>
      </w:r>
      <w:r>
        <w:rPr/>
        <w:t xml:space="preserve">                                                                     ________________________________________</w:t>
        <w:br/>
        <w:t xml:space="preserve">                                                                       </w:t>
      </w:r>
      <w:r>
        <w:rPr>
          <w:sz w:val="16"/>
          <w:szCs w:val="16"/>
        </w:rPr>
        <w:t xml:space="preserve">полное наименование организации - для юридических лиц, </w:t>
        <w:br/>
      </w:r>
      <w:r>
        <w:rPr/>
        <w:t xml:space="preserve">                                                                                    ________________________________________</w:t>
        <w:br/>
        <w:t xml:space="preserve">                                                                                       </w:t>
      </w:r>
      <w:r>
        <w:rPr>
          <w:sz w:val="16"/>
          <w:szCs w:val="16"/>
        </w:rPr>
        <w:t>его почтовый индекс и адрес, телефон)</w:t>
        <w:br/>
        <w:t xml:space="preserve">                                                                                                        </w:t>
      </w:r>
      <w:r>
        <w:rPr/>
        <w:t>________________________________________</w:t>
        <w:br/>
        <w:br/>
        <w:t>________________________________________</w:t>
      </w:r>
    </w:p>
    <w:p>
      <w:pPr>
        <w:pStyle w:val="Normal"/>
        <w:ind w:right="-284" w:hanging="0"/>
        <w:rPr>
          <w:lang w:val="en-US"/>
        </w:rPr>
      </w:pPr>
      <w:r>
        <w:rPr/>
        <w:t>                                                   </w:t>
      </w:r>
      <w:r>
        <w:rPr/>
        <w:t>ЗАЯВЛЕНИЕ</w:t>
        <w:br/>
        <w:t xml:space="preserve">Прошу выдать  информацию о  (    владение, пользование и распоряжение имуществом) </w:t>
        <w:br/>
        <w:t>_________________________________________________________________________</w:t>
        <w:br/>
        <w:t>(полное наименование объекта недвижимости)</w:t>
        <w:br/>
        <w:t>_________________________________________________________________________________________________________________________________________________________</w:t>
        <w:br/>
        <w:br/>
        <w:t>расположенного по адресу: 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br/>
        <w:t>Приложение:</w:t>
        <w:br/>
        <w:t xml:space="preserve">1.____________________________________________________________________________ </w:t>
        <w:br/>
        <w:t>2. ___________________________________________________________________________</w:t>
        <w:br/>
        <w:t>3. 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4. 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5._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6. ___________________________________________________________________________</w:t>
        <w:br/>
        <w:t>7. ___________________________________________________________________________</w:t>
        <w:br/>
        <w:t>8. 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9. 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10.___________________________________________________________________________ </w:t>
        <w:br/>
        <w:br/>
        <w:br/>
        <w:t xml:space="preserve">  ____________________ _________________</w:t>
        <w:br/>
        <w:t>                                             (подпись)                  (дата)</w:t>
      </w:r>
    </w:p>
    <w:p>
      <w:pPr>
        <w:pStyle w:val="Normal"/>
        <w:tabs>
          <w:tab w:val="clear" w:pos="708"/>
          <w:tab w:val="right" w:pos="9355" w:leader="none"/>
        </w:tabs>
        <w:ind w:left="-567" w:right="-284" w:hanging="0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284" w:hanging="0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Без интервала Знак"/>
    <w:basedOn w:val="Style12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pos@mail.ru" TargetMode="External"/><Relationship Id="rId4" Type="http://schemas.openxmlformats.org/officeDocument/2006/relationships/hyperlink" Target="http://www.hislav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0:00Z</dcterms:created>
  <dc:creator>Customer</dc:creator>
  <dc:description/>
  <cp:keywords/>
  <dc:language>en-US</dc:language>
  <cp:lastModifiedBy>2</cp:lastModifiedBy>
  <dcterms:modified xsi:type="dcterms:W3CDTF">2013-06-05T12:41:00Z</dcterms:modified>
  <cp:revision>12</cp:revision>
  <dc:subject/>
  <dc:title/>
</cp:coreProperties>
</file>