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 Д М И С Т 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Хиславич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Хиславич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 CYR" w:cs="Times New Roman" w:ascii="Times New Roman" w:hAnsi="Times New Roman"/>
          <w:sz w:val="28"/>
          <w:szCs w:val="28"/>
          <w:u w:val="single"/>
        </w:rPr>
        <w:t>05 июня 2013г</w:t>
      </w:r>
      <w:r>
        <w:rPr>
          <w:rFonts w:eastAsia="Times New Roman CYR" w:cs="Times New Roman" w:ascii="Times New Roman" w:hAnsi="Times New Roman"/>
          <w:sz w:val="28"/>
          <w:szCs w:val="28"/>
        </w:rPr>
        <w:t>.№</w:t>
      </w:r>
      <w:r>
        <w:rPr>
          <w:rFonts w:eastAsia="Times New Roman CYR" w:cs="Times New Roman" w:ascii="Times New Roman" w:hAnsi="Times New Roman"/>
          <w:sz w:val="28"/>
          <w:szCs w:val="28"/>
          <w:u w:val="single"/>
        </w:rPr>
        <w:t xml:space="preserve"> 53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 утверждении  Админист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егламента   Администрации   Хиславичского городского поселения Хиславичского района Смоленской области по предоставлению муниципальной  услуг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ключение или изменение договоров социального найма         жилых        помещений    и  договоров найма специализированных жилых       помещений       жилищного фонда     муниципального образования Хиславичского городского поселения Хиславичского района 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уководствуясь Жилищным кодексом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Хиславичского городского поселения Хиславичского района 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Администра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ключение или изменение договоров социального найма жилых        помещений и договоров найма специализированных жилых помещений       жилищного фонда  муниципального образования 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(обнародовать) в установленном порядке.</w:t>
      </w:r>
    </w:p>
    <w:p>
      <w:pPr>
        <w:pStyle w:val="ConsNormal"/>
        <w:widowControl/>
        <w:autoSpaceDE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городского посел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</w:t>
        <w:tab/>
        <w:tab/>
        <w:tab/>
        <w:t>В.В.Галынск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57" w:hRule="atLeast"/>
        </w:trPr>
        <w:tc>
          <w:tcPr>
            <w:tcW w:w="9828" w:type="dxa"/>
            <w:tcBorders/>
          </w:tcPr>
          <w:p>
            <w:pPr>
              <w:pStyle w:val="Style14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лавич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славич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района Смолен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  <w:t>05 июня 2013г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  № 5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иславичского городского  поселения Хиславичского  района Смоленской области 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ключение или изменение договоров социального найма жилых помещений и договоров найма специализированных жилых помещений жилищного фонда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муниципального образования Хиславичского городского поселения Хиславичского района 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8"/>
          <w:szCs w:val="28"/>
        </w:rPr>
        <w:t>п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w w:val="104"/>
          <w:sz w:val="28"/>
          <w:szCs w:val="28"/>
        </w:rPr>
        <w:t>ж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</w:rPr>
        <w:t>ни</w:t>
      </w:r>
      <w:r>
        <w:rPr>
          <w:rFonts w:cs="Times New Roman" w:ascii="Times New Roman" w:hAnsi="Times New Roman"/>
          <w:b/>
          <w:w w:val="117"/>
          <w:sz w:val="28"/>
          <w:szCs w:val="28"/>
        </w:rPr>
        <w:t>я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w w:val="1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17"/>
          <w:sz w:val="28"/>
          <w:szCs w:val="28"/>
          <w:lang w:val="en-US"/>
        </w:rPr>
      </w:r>
    </w:p>
    <w:p>
      <w:pPr>
        <w:pStyle w:val="Style14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w w:val="1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w w:val="117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Хиславичского городского поселения Хиславичского района Смоленской области по предоставлению муниципальной услуги «Заключение или изменение договоров социального найма жилых помещений и договоров найма специализированных жилых помещений жилищного фон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образования 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муниципальная услуга) регулирует сроки и последовательность административных процедур Администрации Хиславичского городского поселения Хиславичского района Смоленской области, осуществляемых по заявлению граждан о заключении или изменении договоров социального найма жилых помещений и договоров найма специализированных жилых помещений жилищного фон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 образования 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а также физ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w w:val="117"/>
          <w:sz w:val="28"/>
          <w:szCs w:val="28"/>
        </w:rPr>
      </w:pPr>
      <w:r>
        <w:rPr>
          <w:rFonts w:cs="Times New Roman" w:ascii="Times New Roman" w:hAnsi="Times New Roman"/>
          <w:b/>
          <w:w w:val="11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</w:t>
      </w:r>
      <w:r>
        <w:rPr>
          <w:rFonts w:cs="Times New Roman" w:ascii="Times New Roman" w:hAnsi="Times New Roman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являющиеся нанимателями жилых помещений или граждане Российской Федерации, которым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Хиславичского городского поселения Хиславич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жилые помещения муниципального жилищного фонда (далее –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 Сведения о месте нахождения, графике работы, номерах контактных телефонов, адреса официального сайта и адресах электронной почте Администрации, 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6620, Смоленская область, п. Хиславичи, ул. Советская, д. 2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Администрация (специалист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, фак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-20-25, 2-13-6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дрес официального сайта Администрации муниципального образования  «Хиславичский район» Смоленской област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l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электронной почты: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и работы Администрации, специалистов участвующих в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 Интернет-сайте Администрации муниципального образования  «Хиславичский район» Смоленской области в сети Интернет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l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Хиславичские известия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на Интернет-сайте Администрации муниципального образования  «Хиславичский район» Смоленской области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l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 в информационно-телекоммуникационных сетях общего</w:t>
      </w:r>
      <w:r>
        <w:rPr>
          <w:rFonts w:cs="Times New Roman" w:ascii="Times New Roman" w:hAnsi="Times New Roman"/>
          <w:sz w:val="28"/>
          <w:szCs w:val="28"/>
        </w:rPr>
        <w:t xml:space="preserve"> пользования (в том числе в сети Интернет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Хиславичские известия»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Размещаемая информация содержит такж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лок-схему (согласно Приложению № 1 к административному регламенту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завершению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е на телефонные звонки должностное лицо должно назвать фамилию, имя, отчество, занимаемую должность и предложить гражданину представиться и изложить суть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Заявитель имеет право на получение сведений о стадии прохождения его обращения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3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й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1"/>
          <w:w w:val="11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</w:rPr>
        <w:t>г</w:t>
      </w:r>
      <w:r>
        <w:rPr>
          <w:rFonts w:cs="Times New Roman" w:ascii="Times New Roman" w:hAnsi="Times New Roman"/>
          <w:b/>
          <w:w w:val="107"/>
          <w:sz w:val="28"/>
          <w:szCs w:val="28"/>
        </w:rPr>
        <w:t>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w w:val="107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Хиславичского городского поселения Хиславичского района Смоленской обла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Для предоставления муниципальной услуги не требуется обращения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3. </w:t>
      </w: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Хиславичского городского поселения  от 25.12.2012г. №112 «О перечне услуг, которые являются необходимыми и обязательными для предоставления муниципальных  услуг Администрации Хиславичского городского поселения Хиславичского района Смоленской области»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или изменение договора социального найма жилого помещения или договора найма специализированного жилого помещения с заявителем (далее - договор найма)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 заявителю в заключении или изменении договора социального найма жилого помещения или договора найма специализированного жилого помещения (далее - договор найма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остановления Администрации Хиславичского городского поселения Хиславичского района Смоленской области о заключении или изменении договора найм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ыписки из постановления Администрации Хиславичского городского поселения Хиславичского района Смоленской области об отказе в заключении или изменении договора найма (приложение №3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, – </w:t>
      </w:r>
      <w:r>
        <w:rPr>
          <w:b/>
          <w:color w:val="000000"/>
          <w:u w:val="single"/>
        </w:rPr>
        <w:t>не более 30</w:t>
      </w:r>
      <w:r>
        <w:rPr>
          <w:b/>
          <w:bCs/>
          <w:color w:val="000000"/>
          <w:u w:val="single"/>
        </w:rPr>
        <w:t xml:space="preserve">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u w:val="single"/>
        </w:rPr>
        <w:t>Администрации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b/>
          <w:bCs/>
          <w:color w:val="000000"/>
          <w:sz w:val="28"/>
          <w:szCs w:val="28"/>
          <w:u w:val="single"/>
        </w:rPr>
        <w:t>3 рабочих дн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Жилищным кодексом Российской Федерации, введенным в действие с 01.03.2005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 № 189-ФЗ «О введении в действие Жилищного кодекса Российской Федерации» (текст Жилищного кодекса Российской Федерации опубликован в «Российской газете»                         от 12.01.2005 № 1, в «Парламентской газете» от 15.01.2005 № 7-8, в Собрании законодательства Российской Федерации от 03.01.2005 № 1 (часть I) ст. 14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м законом от 02.05.2006 № 59-ФЗ «О порядке рассмотрения обращений граждан Российской Федерации» (текст Федерального закона опубликован в «Парламентской газете»                                от 11.05.2006 № 70-71, в «Российской газете» от 05.05.2006 № 95, в Собрании законодательства Российской Федерации от 08.05.2006 № 19 ст. 2060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 № 189-ФЗ «О введении в действие Жилищного кодекса Российской Федерации» (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 15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новлением Правительства Российской Федерации от          21.05.2005 № 315 «Об утверждении Типового договора социального найма жилого помещения» (текст постановления опубликован в «Российской газете» от 27.05.2005 № 112, в Собрании законодательства Российской Федерации от 30.05.2005 № 22 ст. 2126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настоящим Административным регламен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2.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 xml:space="preserve"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 не требую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ind w:firstLine="709"/>
        <w:rPr/>
      </w:pPr>
      <w:r>
        <w:rPr/>
        <w:t>2.6</w:t>
      </w:r>
      <w:r>
        <w:rPr>
          <w:vertAlign w:val="superscript"/>
        </w:rPr>
        <w:t>1</w:t>
      </w:r>
      <w:r>
        <w:rPr/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vertAlign w:val="superscript"/>
        </w:rPr>
        <w:t>1</w:t>
      </w:r>
      <w:r>
        <w:rPr/>
        <w:t>.1 настоящего Административного регламента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 не соответствуют требованиям, установленным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sz w:val="28"/>
          <w:szCs w:val="28"/>
        </w:rPr>
        <w:t>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Услуги, необходимые и обязательные для предоставления муниципальной услуги, нормативными  правовыми актами не предусмотрен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0.1.Муниципальная услуга предоставляется бесплат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color w:val="800000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Продолжительной административной процедуры не боле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одолжительность административной процедуры не более 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islav.admin-smole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при предоставлении муниципальной услуги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ключение или изменение договоров социального найма жилых помещений и договоров найма специализированных жилых помещений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муниципального образования Хиславичского городского поселения Хиславичского района  Смоленской области»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1088390</wp:posOffset>
                </wp:positionV>
                <wp:extent cx="6350" cy="360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5pt;margin-top:8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148840</wp:posOffset>
                </wp:positionV>
                <wp:extent cx="83629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148840</wp:posOffset>
                </wp:positionV>
                <wp:extent cx="788670" cy="281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2590</wp:posOffset>
                </wp:positionH>
                <wp:positionV relativeFrom="paragraph">
                  <wp:posOffset>415925</wp:posOffset>
                </wp:positionV>
                <wp:extent cx="2145030" cy="668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2.65pt;mso-wrap-distance-left:9.05pt;mso-wrap-distance-right:9.05pt;mso-wrap-distance-top:0pt;mso-wrap-distance-bottom:0pt;margin-top:32.75pt;mso-position-vertical-relative:text;margin-left:13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438275</wp:posOffset>
                </wp:positionV>
                <wp:extent cx="2145030" cy="706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06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5.65pt;mso-wrap-distance-left:9.05pt;mso-wrap-distance-right:9.05pt;mso-wrap-distance-top:0pt;mso-wrap-distance-bottom:0pt;margin-top:113.25pt;mso-position-vertical-relative:text;margin-left:1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2477135</wp:posOffset>
                </wp:positionV>
                <wp:extent cx="2145030" cy="715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или изменение договора найма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56.3pt;mso-wrap-distance-left:9.05pt;mso-wrap-distance-right:9.05pt;mso-wrap-distance-top:0pt;mso-wrap-distance-bottom:0pt;margin-top:195.0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или изменение договора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015</wp:posOffset>
                </wp:positionH>
                <wp:positionV relativeFrom="paragraph">
                  <wp:posOffset>2477135</wp:posOffset>
                </wp:positionV>
                <wp:extent cx="203073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заключении или изменении договора найма жилого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6.3pt;mso-wrap-distance-left:9.05pt;mso-wrap-distance-right:9.05pt;mso-wrap-distance-top:0pt;mso-wrap-distance-bottom:0pt;margin-top:195.05pt;mso-position-vertical-relative:text;margin-left:24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заключении или изменении договора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иславичского городского поселения               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славичского района Смоленской области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 адресу: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Прошу заключить договор социального найма жилого помещения (договор найма специализированного жилого помещения), расположенного по адресу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                                   </w:t>
      </w:r>
      <w:r>
        <w:rPr/>
        <w:t>(указывается адрес жилого помещения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  <w:r>
        <w:rPr/>
        <w:t>в связи с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              </w:t>
      </w:r>
      <w:r>
        <w:rPr/>
        <w:t>(указываются основания заключения договора социального найма                или договора найма специализированного жилого помещения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став  семьи: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  <w:tab w:val="left" w:pos="10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0" w:leader="none"/>
          <w:tab w:val="left" w:pos="10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05" w:leader="none"/>
        </w:tabs>
        <w:spacing w:before="0" w:after="0"/>
        <w:ind w:left="0" w:firstLine="709"/>
        <w:jc w:val="both"/>
        <w:rPr/>
      </w:pPr>
      <w:r>
        <w:rPr/>
        <w:t>(Ф.И.О. каждого члена семьи полностью, год рождения)</w:t>
      </w:r>
    </w:p>
    <w:p>
      <w:pPr>
        <w:pStyle w:val="TextBodyIndent"/>
        <w:tabs>
          <w:tab w:val="clear" w:pos="708"/>
          <w:tab w:val="left" w:pos="4401" w:leader="none"/>
        </w:tabs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left" w:pos="787" w:leader="none"/>
        </w:tabs>
        <w:spacing w:before="0" w:after="0"/>
        <w:ind w:left="0" w:firstLine="709"/>
        <w:rPr/>
      </w:pPr>
      <w:r>
        <w:rPr/>
        <w:t>«____» _______________ 20__г.                                          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ab/>
        <w:tab/>
        <w:tab/>
        <w:tab/>
        <w:tab/>
        <w:tab/>
        <w:tab/>
        <w:t xml:space="preserve">                          Подпись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  <w:tab/>
        <w:tab/>
        <w:tab/>
        <w:tab/>
        <w:tab/>
        <w:tab/>
        <w:t xml:space="preserve">                    Хиславичского городского поселения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иславичского района Смоленской                                                                       </w:t>
        <w:tab/>
        <w:tab/>
        <w:tab/>
        <w:tab/>
        <w:t xml:space="preserve">                                       области</w:t>
      </w:r>
    </w:p>
    <w:p>
      <w:pPr>
        <w:pStyle w:val="Style14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,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живающего по  адресу: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договор социального найма жилого помещения от ____ № ________ в связи с 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                                                                            (указываются причины,  по которым заявитель просит внести изменения в договор социального найм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 20__ г.                      ___________________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  <w:tab/>
        <w:tab/>
        <w:tab/>
        <w:tab/>
        <w:tab/>
        <w:tab/>
        <w:t xml:space="preserve">                              Хиславичского городского поселения 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иславичского района Смоленской                                                                       </w:t>
        <w:tab/>
        <w:tab/>
        <w:tab/>
        <w:tab/>
        <w:t xml:space="preserve">                              области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 адресу:______________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договор найма специализированного жилого помещения от ____ № ________ 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которым заявитель просит внести изменения в договор     найма специализированного жилого помещени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 20__ г.                     ____________________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, фамилия, инициалы)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Форма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  <w:tab/>
        <w:tab/>
        <w:tab/>
        <w:tab/>
        <w:tab/>
        <w:tab/>
        <w:t xml:space="preserve">                              Хиславичского городского поселения 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иславичского района Смоленской                                                                       </w:t>
        <w:tab/>
        <w:tab/>
        <w:tab/>
        <w:tab/>
        <w:t xml:space="preserve">                               области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 адресу:______________</w:t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изменить договор социального найма жилого помещения от ____ № ________ на мое имя в связ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причины, по которым заявитель просит внести изменения в договор социального найм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согласия совершеннолетних членов семьи на изменение договора социального найма на свое имя на ____ листах прилага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20__ г.                                  _____________________________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4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________________________________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 места жительства) </w:t>
      </w:r>
    </w:p>
    <w:p>
      <w:pPr>
        <w:pStyle w:val="Style1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тказе в заключении (изменении) договора найма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иславичского городского поселения Хиславичского района  Смоленской области уведомляет Вас о том, что в соответствии с постановлением Администрации Хиславичского городского поселения Хиславичского района  Смоленской области от «___» _________ 20___г. №___ Вам отказано в заключении (изменении) договора найма жилого помещения в связи с ________________________________________________________________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(указываются причины, по которым заявителю     отказано в заключении или изменении договора найма жилого помещени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лавич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лавичского района Смоленской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                                               __________           _________________         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подпись,)                 (инициалы, фамилия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slav.admin-smolensk.ru/" TargetMode="External"/><Relationship Id="rId4" Type="http://schemas.openxmlformats.org/officeDocument/2006/relationships/hyperlink" Target="mailto:gorpos@mail.ru" TargetMode="External"/><Relationship Id="rId5" Type="http://schemas.openxmlformats.org/officeDocument/2006/relationships/hyperlink" Target="http://www.hislav.admin-smolensk.ru/" TargetMode="External"/><Relationship Id="rId6" Type="http://schemas.openxmlformats.org/officeDocument/2006/relationships/hyperlink" Target="http://www.hislav.admin-smolensk.ru/" TargetMode="External"/><Relationship Id="rId7" Type="http://schemas.openxmlformats.org/officeDocument/2006/relationships/hyperlink" Target="http://hislav.admin-smole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3:00Z</dcterms:created>
  <dc:creator>Customer</dc:creator>
  <dc:description/>
  <cp:keywords/>
  <dc:language>en-US</dc:language>
  <cp:lastModifiedBy>2</cp:lastModifiedBy>
  <cp:lastPrinted>2012-03-19T12:28:00Z</cp:lastPrinted>
  <dcterms:modified xsi:type="dcterms:W3CDTF">2013-06-05T09:49:00Z</dcterms:modified>
  <cp:revision>7</cp:revision>
  <dc:subject/>
  <dc:title/>
</cp:coreProperties>
</file>