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32"/>
          <w:szCs w:val="32"/>
        </w:rPr>
        <w:t xml:space="preserve">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 2013 года</w:t>
      </w:r>
      <w:r>
        <w:rPr>
          <w:sz w:val="28"/>
          <w:szCs w:val="28"/>
        </w:rPr>
        <w:t xml:space="preserve">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Хиславичского городского поселения Хиславичского района Смоленской области по предоставлению муниципальной услуги </w:t>
            </w:r>
            <w:r>
              <w:rPr>
                <w:rStyle w:val="Applestylesp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pplestylespan"/>
                <w:bCs/>
                <w:sz w:val="28"/>
                <w:szCs w:val="28"/>
              </w:rPr>
              <w:t>«Предоставление риту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 Администрация Хиславичского городского поселения  Хиславичского  района Смоленской области                 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Административный регламент Администрации Хиславичского городского поселения Хиславичского района Смоленской области   по предоставлению муниципальной услуги </w:t>
      </w:r>
      <w:r>
        <w:rPr>
          <w:rStyle w:val="Applestylespan"/>
          <w:bCs/>
          <w:sz w:val="28"/>
          <w:szCs w:val="28"/>
        </w:rPr>
        <w:t>«Предоставление ритуальных услуг».</w:t>
      </w:r>
    </w:p>
    <w:p>
      <w:pPr>
        <w:pStyle w:val="ConsNormal"/>
        <w:widowControl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(обнародовать) в установленном порядке.</w:t>
      </w:r>
    </w:p>
    <w:p>
      <w:pPr>
        <w:pStyle w:val="ConsNormal"/>
        <w:widowControl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</w:t>
        <w:tab/>
        <w:tab/>
        <w:t xml:space="preserve">       В.В. Галы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Хиславичского городского поселения Хиславич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а Смоленской</w:t>
      </w:r>
    </w:p>
    <w:p>
      <w:pPr>
        <w:pStyle w:val="Normal"/>
        <w:ind w:left="5580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 2013 года</w:t>
      </w:r>
      <w:r>
        <w:rPr>
          <w:sz w:val="28"/>
          <w:szCs w:val="28"/>
        </w:rPr>
        <w:t xml:space="preserve"> № 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иславичского городского  поселения Хиславичского  района Смоленской области по предоставлению муниципальной услуг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«Предоставление ритуальных услуг»</w:t>
      </w:r>
    </w:p>
    <w:p>
      <w:pPr>
        <w:pStyle w:val="Normal"/>
        <w:suppressAutoHyphens w:val="true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rStyle w:val="Applestylespan"/>
          <w:bCs/>
          <w:sz w:val="28"/>
          <w:szCs w:val="28"/>
        </w:rPr>
        <w:t xml:space="preserve"> услуги «Предоставление ритуальных услуг» 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Заявителем на предоставление муниципальной услуги (далее - заявитель) являются: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изические лица - исполнители волеизъявления умершего или законные представители умершего;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Сведения о месте нахождения, графике работы, номерах контактных телефонов, адреса официального сайта и адресах электронной почте Администрации,  участвующих в предоставлении муниципальной услуг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  <w:u w:val="single"/>
        </w:rPr>
        <w:t>216620, Смоленская область, п.Хиславичи, ул. Советская, д. 2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(специалист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, факс: </w:t>
      </w:r>
      <w:r>
        <w:rPr>
          <w:color w:val="000000"/>
          <w:sz w:val="28"/>
          <w:szCs w:val="28"/>
          <w:u w:val="single"/>
        </w:rPr>
        <w:t>2-20-25, 2-13-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 официального сайта Администрации муниципального образования  «Хиславичский район» Смоленской област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адрес электронной почты: 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orpo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и работы Администрации, специалистов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 на Интернет-сайте Администрации муниципального образования  «Хиславичский район» Смоленской области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Хиславичские известия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 на Интернет-сайте Администрации муниципального образования  «Хиславичский район» Смоленской области в сети Интернет 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, в информационно-телекоммуникационных сетях общего</w:t>
      </w:r>
      <w:r>
        <w:rPr>
          <w:sz w:val="28"/>
          <w:szCs w:val="28"/>
        </w:rPr>
        <w:t xml:space="preserve">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Хиславичские известия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шению документов и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6. При ответе на телефонные звонки должностное лицо должно назвать фамилию, имя, отчество, занимаемую должность и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риту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Style w:val="FontStyle39"/>
          <w:sz w:val="28"/>
          <w:szCs w:val="28"/>
        </w:rPr>
        <w:t>Муниципальную услугу предоставляет Администрация Хиславичского городского поселения</w:t>
      </w:r>
      <w:r>
        <w:rPr>
          <w:sz w:val="28"/>
          <w:szCs w:val="28"/>
        </w:rPr>
        <w:t xml:space="preserve"> Хиславичского района Смоленской области</w:t>
      </w:r>
      <w:r>
        <w:rPr/>
        <w:t xml:space="preserve">, </w:t>
      </w:r>
      <w:r>
        <w:rPr>
          <w:rStyle w:val="FontStyle39"/>
          <w:sz w:val="28"/>
          <w:szCs w:val="28"/>
        </w:rPr>
        <w:t xml:space="preserve"> а также муниципальная услуга может исполняться юридическими лицами или индивидуальными предпринимателями с которыми заключаются соответствующие договоры.</w:t>
      </w:r>
    </w:p>
    <w:p>
      <w:pPr>
        <w:pStyle w:val="Normal"/>
        <w:ind w:firstLine="709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нормативных правовых актов, непосредственн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исполнение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функция исполн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  <w:bookmarkStart w:id="0" w:name="sub_60022"/>
    </w:p>
    <w:p>
      <w:pPr>
        <w:pStyle w:val="Normal"/>
        <w:ind w:firstLine="709"/>
        <w:jc w:val="both"/>
        <w:rPr/>
      </w:pPr>
      <w:bookmarkStart w:id="1" w:name="sub_60023"/>
      <w:bookmarkEnd w:id="0"/>
      <w:r>
        <w:rPr>
          <w:sz w:val="28"/>
          <w:szCs w:val="28"/>
        </w:rPr>
        <w:t>- Указом Президента Российской Федерации от 29 июня 1996 года № 1001 «О гарантиях прав граждан на предоставление услуг по погребению умерших»;</w:t>
      </w:r>
      <w:bookmarkStart w:id="2" w:name="sub_60025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  <w:bookmarkStart w:id="3" w:name="sub_60028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Хиславичского городского поселения Хиславичского района Смоленской области.</w:t>
      </w:r>
      <w:bookmarkStart w:id="4" w:name="sub_60029"/>
      <w:bookmarkEnd w:id="3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Default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Результат предоставления муниципальной услуг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4.1. Результатом исполнения муниципальной функ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Срок предоставл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ок предоставления муниципальной функции с учетом необходимости обращения в организации, участвующие в предоставлении муниципальной услуги, –</w:t>
      </w:r>
      <w:r>
        <w:rPr>
          <w:b/>
          <w:bCs/>
          <w:color w:val="000000"/>
          <w:sz w:val="28"/>
          <w:szCs w:val="28"/>
          <w:u w:val="single"/>
        </w:rPr>
        <w:t>1 рабочий день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60300"/>
      <w:bookmarkEnd w:id="5"/>
      <w:r>
        <w:rPr>
          <w:b/>
          <w:sz w:val="28"/>
          <w:szCs w:val="28"/>
        </w:rPr>
        <w:t>2.5.Условия размещения и режим работы исполнителя услуг, выполняющего комплекс работ по содержанию мест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jc w:val="both"/>
        <w:rPr/>
      </w:pPr>
      <w:bookmarkStart w:id="6" w:name="sub_204"/>
      <w:r>
        <w:rPr>
          <w:sz w:val="28"/>
          <w:szCs w:val="28"/>
        </w:rPr>
        <w:t>2.5.1.Техническое оснащение исполнителя услуг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  <w:bookmarkStart w:id="7" w:name="sub_20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Укомплектованность организаций кадрами и их квалификация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функции, подлежащих представлению заявителем</w:t>
      </w:r>
    </w:p>
    <w:p>
      <w:pPr>
        <w:pStyle w:val="Style24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функци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ю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на организацию погребения для юридически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4"/>
        <w:ind w:firstLine="709"/>
        <w:rPr/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Исчерпывающий перечень документов, необходимых для предоставления муниципальной функци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 не требуются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4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заявителю отказывается в случаях: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60300"/>
      <w:bookmarkStart w:id="9" w:name="sub_60300"/>
      <w:bookmarkEnd w:id="9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ных для предоставления муниципальной функции, в том числе сведения о документе (документах), выдаваемом (выдаваемых) организациями, участвующими в предоставл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1. Услуги, необходимые и обязательные для предоставления муниципальной функции, нормативными 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функци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Муниципальная функция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функци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функции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функци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Срок регистрации запроса заявителя о предоставлении муниципальной функции не должен превышать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функции,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4. Требования  к помещениям, в которых предоставляются муниципальные функции, к залу ожидания, местам для заполнения запросов о предоставлении муниципальной функци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6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нения муниципальной функции</w:t>
      </w:r>
      <w:bookmarkStart w:id="10" w:name="sub_60031"/>
    </w:p>
    <w:p>
      <w:pPr>
        <w:pStyle w:val="Consplusnormal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Посетить муниципальное кладбище может любой житель или гость Хиславичского  город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  <w:bookmarkStart w:id="11" w:name="sub_60032"/>
      <w:bookmarkEnd w:id="10"/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Для приобретения возможности получить муниципальную функцию в части оказания ритуальных услуг, жителям Хиславичского городского поселения необходимо совершить следующие действия:</w:t>
      </w:r>
      <w:bookmarkStart w:id="12" w:name="sub_60321"/>
      <w:bookmarkEnd w:id="11"/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обратиться в организацию, оказывающую услугу; </w:t>
      </w:r>
      <w:bookmarkStart w:id="13" w:name="sub_60322"/>
      <w:bookmarkEnd w:id="12"/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погребение и оказание ритуальных услуг с оказывающей услугу организацией.</w:t>
      </w:r>
    </w:p>
    <w:p>
      <w:pPr>
        <w:pStyle w:val="Normal"/>
        <w:ind w:firstLine="709"/>
        <w:jc w:val="both"/>
        <w:rPr/>
      </w:pPr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лючения договора житель Хиславичского городского поселения должен предъя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а сотрудник, исполняющий муниципальную функцию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мента подписания договора,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jc w:val="both"/>
        <w:rPr/>
      </w:pPr>
      <w:bookmarkStart w:id="14" w:name="sub_60323"/>
      <w:bookmarkEnd w:id="14"/>
      <w:r>
        <w:rPr>
          <w:sz w:val="28"/>
          <w:szCs w:val="28"/>
        </w:rPr>
        <w:t>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60323"/>
      <w:bookmarkEnd w:id="15"/>
      <w:r>
        <w:rPr>
          <w:sz w:val="28"/>
          <w:szCs w:val="28"/>
        </w:rPr>
        <w:t>Гарантированный стандартный набор похоронных услуг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 доставку гроба и других предметов, необходимых для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у тела (останков) умершего на кладбище, в крема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ебение (захоронение гроба в зем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исполняющей муниципальную функцию.</w:t>
      </w:r>
    </w:p>
    <w:p>
      <w:pPr>
        <w:pStyle w:val="Normal"/>
        <w:ind w:firstLine="709"/>
        <w:jc w:val="both"/>
        <w:rPr/>
      </w:pPr>
      <w:bookmarkStart w:id="16" w:name="sub_2023"/>
      <w:bookmarkEnd w:id="16"/>
      <w:r>
        <w:rPr>
          <w:sz w:val="28"/>
          <w:szCs w:val="28"/>
        </w:rPr>
        <w:t>3.4.Условия размещения и режим работы исполнител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023"/>
      <w:bookmarkEnd w:id="17"/>
      <w:r>
        <w:rPr>
          <w:sz w:val="28"/>
          <w:szCs w:val="28"/>
        </w:rPr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Хиславичского городского поселения, в том числе с улиц, площадей, квартир, подъездов, лесного массива, парковых зон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сполнителя муниципальных функций должен обеспечивать круглосуточный подбор и доставку в морг труп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Административные процед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лок - схема исполнения муниципальной функции приводится в приложении №2 к административному регламенту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Описание последовательности действий при исполнении муниципальной услуг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включает следующие административные процедуры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бор и доставка в морг трупов на территории Хиславичского городского поселе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мест захоронений на территории Хиславичского городского посел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одбор и доставка в морг труп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трупов осуществляется круглосуточно со всей территории Хиславичского городского поселения, в том числе с улиц, площадей, квартир, подъездов, лесного массива, парковых зон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являю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езд на место выз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тр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авка трупа в мо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Содержание мест захоро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стройство и содержание муниципального кладбища. Требования к расположению и обустройству муниципального кладбища:</w:t>
      </w:r>
      <w:bookmarkStart w:id="18" w:name="sub_641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кладбища должна располагаться с подветренной стороны по отношению к жилой территории;</w:t>
      </w:r>
      <w:bookmarkStart w:id="19" w:name="sub_64112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кладбища должна быть огорожена;</w:t>
      </w:r>
      <w:bookmarkStart w:id="20" w:name="sub_64113"/>
      <w:bookmarkEnd w:id="19"/>
    </w:p>
    <w:p>
      <w:pPr>
        <w:pStyle w:val="Normal"/>
        <w:ind w:firstLine="709"/>
        <w:jc w:val="both"/>
        <w:rPr/>
      </w:pPr>
      <w:bookmarkStart w:id="21" w:name="sub_64114"/>
      <w:bookmarkEnd w:id="20"/>
      <w:r>
        <w:rPr>
          <w:sz w:val="28"/>
          <w:szCs w:val="28"/>
        </w:rPr>
        <w:t xml:space="preserve"> </w:t>
      </w:r>
      <w:bookmarkStart w:id="22" w:name="sub_64115"/>
      <w:bookmarkEnd w:id="21"/>
      <w:r>
        <w:rPr>
          <w:sz w:val="28"/>
          <w:szCs w:val="28"/>
        </w:rPr>
        <w:t>на территории кладбища не должны размещаться здания и сооружения, не связанные с обслуживанием кладбища и оказанием ритуальных услуг;</w:t>
      </w:r>
      <w:bookmarkStart w:id="23" w:name="sub_64116"/>
      <w:bookmarkEnd w:id="22"/>
    </w:p>
    <w:p>
      <w:pPr>
        <w:pStyle w:val="Normal"/>
        <w:ind w:firstLine="709"/>
        <w:jc w:val="both"/>
        <w:rPr/>
      </w:pPr>
      <w:bookmarkStart w:id="24" w:name="sub_64118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  <w:bookmarkStart w:id="25" w:name="sub_10111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кладбища должна быть обеспечена контейнером емкостью 0,75 куб. м.</w:t>
      </w:r>
    </w:p>
    <w:p>
      <w:pPr>
        <w:pStyle w:val="Normal"/>
        <w:ind w:firstLine="709"/>
        <w:jc w:val="both"/>
        <w:rPr/>
      </w:pPr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1.Требования к санитарному содержанию муниципального кладбища</w:t>
      </w:r>
      <w:bookmarkStart w:id="26" w:name="sub_64121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, оказывающая услугу, должна организовать уборку территории кладбища от бытового мусора и опавших листьев</w:t>
      </w:r>
      <w:bookmarkStart w:id="27" w:name="sub_64122"/>
      <w:bookmarkEnd w:id="2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  <w:bookmarkStart w:id="28" w:name="sub_64123"/>
      <w:bookmarkEnd w:id="27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летнее время года организация, оказывающая услугу, должна проводить уборку основных дорог кладбища;</w:t>
      </w:r>
      <w:bookmarkStart w:id="29" w:name="sub_64124"/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64125"/>
      <w:bookmarkEnd w:id="29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воз мусора из урн и мусоросборников должен осуществляться</w:t>
      </w:r>
      <w:bookmarkStart w:id="31" w:name="sub_64126"/>
      <w:bookmarkEnd w:id="30"/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недель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оказывающая услугу,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</w:t>
      </w:r>
      <w:bookmarkStart w:id="32" w:name="sub_64131"/>
      <w:bookmarkEnd w:id="3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3" w:name="sub_64135"/>
      <w:bookmarkEnd w:id="32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Хиславичского городского поселения.</w:t>
      </w:r>
      <w:bookmarkEnd w:id="33"/>
    </w:p>
    <w:p>
      <w:pPr>
        <w:pStyle w:val="Normal"/>
        <w:ind w:firstLine="709"/>
        <w:jc w:val="both"/>
        <w:rPr/>
      </w:pPr>
      <w:bookmarkStart w:id="34" w:name="sub_641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</w:t>
      </w:r>
      <w:bookmarkStart w:id="35" w:name="sub_101310"/>
      <w:bookmarkEnd w:id="3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4.Ритуальные услуги</w:t>
      </w:r>
      <w:bookmarkStart w:id="36" w:name="sub_64212"/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  <w:bookmarkStart w:id="37" w:name="sub_64213"/>
      <w:bookmarkEnd w:id="3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</w:t>
      </w:r>
      <w:bookmarkStart w:id="38" w:name="sub_64214"/>
      <w:bookmarkEnd w:id="3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</w:t>
      </w:r>
      <w:bookmarkStart w:id="39" w:name="sub_64215"/>
      <w:bookmarkEnd w:id="3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специалиста по защите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яемых видов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предоставляем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у отзывов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организации ритуальных услуг и содержании мест захоронения на территории Хиславичского городского поселения.</w:t>
      </w:r>
      <w:bookmarkStart w:id="40" w:name="sub_60422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Требования к организации похорон</w:t>
      </w:r>
      <w:bookmarkStart w:id="41" w:name="sub_64221"/>
      <w:bookmarkEnd w:id="4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оказывающая услугу, должна неукоснительно соблюдать сроки исполнения отдельных работ, предусмотренных договором;</w:t>
      </w:r>
      <w:bookmarkStart w:id="42" w:name="sub_64222"/>
      <w:bookmarkEnd w:id="41"/>
    </w:p>
    <w:p>
      <w:pPr>
        <w:pStyle w:val="Normal"/>
        <w:ind w:firstLine="709"/>
        <w:jc w:val="both"/>
        <w:rPr/>
      </w:pPr>
      <w:bookmarkStart w:id="43" w:name="sub_64229"/>
      <w:bookmarkEnd w:id="42"/>
      <w:r>
        <w:rPr>
          <w:sz w:val="28"/>
          <w:szCs w:val="28"/>
        </w:rPr>
        <w:t>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  <w:bookmarkStart w:id="44" w:name="sub_102210"/>
      <w:bookmarkEnd w:id="4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  <w:bookmarkStart w:id="45" w:name="sub_102211"/>
      <w:bookmarkEnd w:id="4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нспортировке покойного водитель должен соблюдать скоростной режим, избегать резких торможений;</w:t>
      </w:r>
      <w:bookmarkStart w:id="46" w:name="sub_102212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транспортировки гроб не должен быть поврежден;</w:t>
      </w:r>
      <w:bookmarkStart w:id="47" w:name="sub_102213"/>
      <w:bookmarkEnd w:id="4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  <w:bookmarkStart w:id="48" w:name="sub_102214"/>
      <w:bookmarkEnd w:id="4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  <w:bookmarkStart w:id="49" w:name="sub_60072"/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  <w:bookmarkStart w:id="50" w:name="sub_102216"/>
      <w:bookmarkEnd w:id="4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осредственном оказании услуги, персонал оказывающей услугу организации, должен быть одет в костюмы темных тонов;</w:t>
      </w:r>
      <w:bookmarkStart w:id="51" w:name="sub_102217"/>
      <w:bookmarkEnd w:id="5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  <w:bookmarkStart w:id="52" w:name="sub_102218"/>
      <w:bookmarkEnd w:id="5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  <w:bookmarkEnd w:id="5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202"/>
      <w:bookmarkStart w:id="54" w:name="sub_202"/>
      <w:bookmarkEnd w:id="54"/>
    </w:p>
    <w:p>
      <w:pPr>
        <w:pStyle w:val="Normal"/>
        <w:jc w:val="center"/>
        <w:rPr>
          <w:b/>
          <w:b/>
          <w:sz w:val="28"/>
          <w:szCs w:val="28"/>
        </w:rPr>
      </w:pPr>
      <w:bookmarkStart w:id="55" w:name="sub_202"/>
      <w:bookmarkStart w:id="56" w:name="sub_28"/>
      <w:bookmarkEnd w:id="55"/>
      <w:bookmarkEnd w:id="56"/>
      <w:r>
        <w:rPr>
          <w:b/>
          <w:sz w:val="28"/>
          <w:szCs w:val="28"/>
        </w:rPr>
        <w:t>4.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система контроля должна включать в себя контроль, который осуществляют Администрация Хиславичского городского поселения,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муниципальных служащих Администрации Хиславичского городского поселения и иных должностных лиц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допустившие нарушение административ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зъяснение и доведение административного регламента до всех сотруднико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7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l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sz w:val="26"/>
          <w:szCs w:val="20"/>
        </w:rPr>
        <w:t xml:space="preserve">к административному регламенту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FontStyle39"/>
                <w:sz w:val="28"/>
                <w:szCs w:val="28"/>
              </w:rPr>
              <w:t xml:space="preserve">Главе муниципального образования </w:t>
            </w:r>
            <w:r>
              <w:rPr>
                <w:sz w:val="28"/>
                <w:szCs w:val="28"/>
              </w:rPr>
              <w:t>Хиславичского городского поселения Хиславичского района Смоленской  области</w:t>
            </w:r>
            <w:r>
              <w:rPr>
                <w:rStyle w:val="FontStyle39"/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ConsPlusNormal"/>
        <w:widowControl/>
        <w:ind w:hanging="0"/>
        <w:jc w:val="center"/>
        <w:rPr/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 xml:space="preserve">дата                                                                                     подпись                           ФИО                              </w:t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sz w:val="26"/>
          <w:szCs w:val="20"/>
        </w:rPr>
        <w:t xml:space="preserve">к административному регламенту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муниципальной функции (административные процедуры)</w:t>
      </w:r>
    </w:p>
    <w:p>
      <w:pPr>
        <w:pStyle w:val="ConsPlusNormal"/>
        <w:widowControl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227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7840"/>
                          <a:chOff x="0" y="0"/>
                          <a:chExt cx="5942880" cy="4227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94180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594180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специализированной служб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3423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6960"/>
                            <a:ext cx="2338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62908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0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1320"/>
                            <a:ext cx="216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62908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6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6960"/>
                            <a:ext cx="2284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pt" coordorigin="0,0" coordsize="9359,6658">
                <v:rect id="shape_0" stroked="f" o:allowincell="f" style="position:absolute;left:2;top:0;width:9356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8;width:9356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специализированной служб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539" to="4682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9;width:368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4140" to="719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7;width:34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4140" to="4861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6119" to="48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;width:917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79" to="4681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9;width:35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307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37.4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0795</wp:posOffset>
                </wp:positionV>
                <wp:extent cx="374650" cy="685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.85pt" to="128.2pt,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344805" cy="6858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351.1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ind w:right="-365" w:hanging="0"/>
        <w:jc w:val="both"/>
        <w:rPr/>
      </w:pPr>
      <w:r>
        <w:rPr/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1805" cy="601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7.4pt;mso-wrap-distance-left:9.05pt;mso-wrap-distance-right:9.05pt;mso-wrap-distance-top:0pt;mso-wrap-distance-bottom:0pt;margin-top:3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49120" cy="601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4pt;mso-wrap-distance-left:9.05pt;mso-wrap-distance-right:9.05pt;mso-wrap-distance-top:0pt;mso-wrap-distance-bottom:0pt;margin-top:3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0" cy="2832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9.05pt" to="99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114935</wp:posOffset>
                </wp:positionV>
                <wp:extent cx="0" cy="28257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9.05pt" to="351.1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2172335" cy="825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функци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65pt;mso-wrap-distance-left:9.05pt;mso-wrap-distance-right:9.05pt;mso-wrap-distance-top:0pt;mso-wrap-distance-bottom:0pt;margin-top:2.9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37465</wp:posOffset>
                </wp:positionV>
                <wp:extent cx="2172335" cy="825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65pt;mso-wrap-distance-left:9.05pt;mso-wrap-distance-right:9.05pt;mso-wrap-distance-top:0pt;mso-wrap-distance-bottom:0pt;margin-top:2.95pt;mso-position-vertical-relative:text;margin-left:26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lav.admin-smolensk-hislav.ru/" TargetMode="External"/><Relationship Id="rId4" Type="http://schemas.openxmlformats.org/officeDocument/2006/relationships/hyperlink" Target="mailto:gorpos@mail.ru" TargetMode="External"/><Relationship Id="rId5" Type="http://schemas.openxmlformats.org/officeDocument/2006/relationships/hyperlink" Target="http://www.hislav.admin-smolensk.ru/" TargetMode="External"/><Relationship Id="rId6" Type="http://schemas.openxmlformats.org/officeDocument/2006/relationships/hyperlink" Target="http://www.hislav.admin-smolensk.ru/" TargetMode="External"/><Relationship Id="rId7" Type="http://schemas.openxmlformats.org/officeDocument/2006/relationships/hyperlink" Target="http://www.hislav.admin-smolens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9:00Z</dcterms:created>
  <dc:creator>sveta</dc:creator>
  <dc:description/>
  <cp:keywords/>
  <dc:language>en-US</dc:language>
  <cp:lastModifiedBy>2</cp:lastModifiedBy>
  <cp:lastPrinted>2011-06-08T14:40:00Z</cp:lastPrinted>
  <dcterms:modified xsi:type="dcterms:W3CDTF">2013-06-05T09:28:00Z</dcterms:modified>
  <cp:revision>13</cp:revision>
  <dc:subject/>
  <dc:title>АДМИНИСТРАТИВНЫЙ РЕГЛАМЕНТ</dc:title>
</cp:coreProperties>
</file>