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образования «Хиславичский район» Смоле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__»_____________ №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 Д М И Н И С Т Р А Т И В Н Ы Й  Р Е Г Л А М Е Н Т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ыдача разрешения на вступление в брак несовершеннолетним, достигшим возраста шестнадцати л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«Выдача разрешения на вступление в брак несовершеннолетним, достигшим возраста шестнадцати лет» (далее – Административный регламент, муниципальная услуга) разработан в целях повышения качества предоставления муниципальной услуги, определяет сроки и последовательность административных процедур  (действий) по выдаче разрешений на вступление в брак несовершеннолетним, достигшим возраста шестнадцати лет, зарегистрированным на территории муниципального образования «Хиславичский район Смоленской области, осуществляемых Администрацией муниципального образования (далее - Администрация) в лице отдела записи актов гражданского состояния (далее –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>)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Описание зая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1. Заявителями на получ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и (далее - заявитель, заявители) являются несовершеннолетние граждане Российской Федерации, иностранные граждане, лица без гражданства, зарегистрированные по месту жительства (пребывания)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Хиславичский район Смолен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достигшие возраста шестнадцати лет, но не достигшие брачного возраста - восемнадцати лет, желающие вступить в брак и имеющие в соответствии с пунктом 2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15517" \l "7E00KF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и 13 Семейного кодекса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важительные причины для вступления в бра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Муниципальн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а предоставляется при одновременном обращении заявителя, его законных представителей, а также лица, желающего вступить в брак с заяв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3. </w:t>
      </w:r>
      <w:r>
        <w:rPr>
          <w:rFonts w:cs="Times New Roman" w:ascii="Times New Roman" w:hAnsi="Times New Roman"/>
          <w:sz w:val="28"/>
          <w:szCs w:val="28"/>
        </w:rPr>
        <w:t>От имени заявителя с заявлением о предоставлении муниципальной услуги может обратиться уполномоченный в соответствии с законодательством Российской Федерации представитель (далее – представитель заяв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30"/>
      <w:bookmarkStart w:id="2" w:name="Par30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ля получения информации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услуги, сведений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услуги заявитель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заявителя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обращается в Администрацию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моленское областное государственное бюджетное учрежд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Многофункциональный центр по предоставлению государственных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ых услуг населению» (далее - МФЦ)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лектронной форме, лично, посредством телефонной связи, посредством почтового отправления, в письменной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форме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3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руктурным подразделением Администрации, ответственным з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услуги, является отдел записи актов гражданского состоя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нсультации по вопросам предоставления муниципальной услуг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одятся специалистами отдела записи актов гражданского состоя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.3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правочная информация о месте нахождения, графике работы, справоч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лефонах, об адресе официального сайта, а также об адресах электронной почты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уполномоченного орга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 размещаетс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официальном сайте Администрации 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(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moladmin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федеральной государственной информационной системе «Един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ртал государственных и муниципальных услуг (функций)» (далее – Едины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ртал) (электронный адрес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), а также в региональ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осударственной информационной системе «Портал государственных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ых услуг (функций) Смоленской области» (далее – Региональный портал) (электронный адрес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правочная информация о месте нахождения, графике работы, справочных телефона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об адресе электронной почты МФЦ разм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официальном сайте МФЦ 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(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мфц67.рф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 информационном стенде, размещенном в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уполномоченном орган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Едином и Региональном порталах 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.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услуге разм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 информационном стенде, размещенном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и ЗАГ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официальном сайте Администрации в сети «Интернет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93" w:leader="none"/>
          <w:tab w:val="right" w:pos="96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официальном сайте МФЦ в сети «Интернет»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Едином и Региональном порталах 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.3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мещаемая информация содержит:</w:t>
      </w:r>
    </w:p>
    <w:p>
      <w:pPr>
        <w:pStyle w:val="Normal"/>
        <w:tabs>
          <w:tab w:val="clear" w:pos="708"/>
          <w:tab w:val="left" w:pos="1086" w:leader="none"/>
          <w:tab w:val="left" w:pos="6998" w:leader="none"/>
          <w:tab w:val="left" w:pos="98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бращения за получением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кст Административного регл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комендуемую форму заявления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услуги и образец ее заполн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рок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еречень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у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уги, и требования, предъявляемые к этим документам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рядок информирования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рядок обжалования действий (бездействия) и решений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существляемых и принимаемых специалистами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работниками МФЦ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в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.3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ными требованиями к информированию заявителей (представителей заявителей)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еткость в изложени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лнота информ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добство и доступность получения информаци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3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 необходимости получения консультаций заявитель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 заявителя)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ращае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ли МФЦ. Консультации по процедур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луги осущест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письменной форме (на основании письменного обращ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устной форме при личном обращ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редством телефонной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электронной поч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 единому многоканальному номеру телефона МФ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се консультации являются бесплатны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.3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ебования к форме и характеру взаимодействия специалистов</w:t>
        <w:br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либо </w:t>
      </w:r>
      <w:r>
        <w:rPr>
          <w:rFonts w:cs="Times New Roman" w:ascii="Times New Roman" w:hAnsi="Times New Roman"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ФЦ с заявителями (представителями заявителей)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ции в письменной форме предоставляются специалиста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ибо </w:t>
      </w:r>
      <w:r>
        <w:rPr>
          <w:rFonts w:cs="Times New Roman" w:ascii="Times New Roman" w:hAnsi="Times New Roman"/>
          <w:sz w:val="28"/>
          <w:szCs w:val="28"/>
        </w:rPr>
        <w:t>работникам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МФЦ на основании письменного обращ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явител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 заявителя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 в том числе поступившего в электронной форме, в течение 30 рабочих дней после получения указанного обра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 консультировании посредством телефонной связи специалист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либо </w:t>
      </w:r>
      <w:r>
        <w:rPr>
          <w:rFonts w:cs="Times New Roman" w:ascii="Times New Roman" w:hAnsi="Times New Roman"/>
          <w:sz w:val="28"/>
          <w:szCs w:val="28"/>
        </w:rPr>
        <w:t>работни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МФЦ представляется, назвав свои фамилию, им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ство, должность, предлагает представиться собеседнику, выслушивает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точняет суть вопроса. Во время разговора необходимо произносить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ко, избегать параллельных разговоров с окружающими людьми и н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рывать разговор по причине поступления звонка на другой аппара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завершении консультации специалист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ибо </w:t>
      </w:r>
      <w:r>
        <w:rPr>
          <w:rFonts w:cs="Times New Roman" w:ascii="Times New Roman" w:hAnsi="Times New Roman"/>
          <w:sz w:val="28"/>
          <w:szCs w:val="28"/>
        </w:rPr>
        <w:t>работни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ФЦ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лжен кратко подвести итог разговора и перечислить действия, котор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ледует предпринять заявител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ю заявителя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либо </w:t>
      </w:r>
      <w:r>
        <w:rPr>
          <w:rFonts w:cs="Times New Roman" w:ascii="Times New Roman" w:hAnsi="Times New Roman"/>
          <w:sz w:val="28"/>
          <w:szCs w:val="28"/>
        </w:rPr>
        <w:t>работни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МФЦ при ответе на телефон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вонки, письменные и электронные обращения заявителей (представителей заявителей) обязан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аксимально вежливой и доступной форме предоставлять исчерпывающу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нформ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дивидуальное устное информирование каждого заявител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я заявителя)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пециалистами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ибо </w:t>
      </w:r>
      <w:r>
        <w:rPr>
          <w:rFonts w:cs="Times New Roman" w:ascii="Times New Roman" w:hAnsi="Times New Roman"/>
          <w:sz w:val="28"/>
          <w:szCs w:val="28"/>
        </w:rPr>
        <w:t>работникам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МФЦ осуществляется не более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ибо </w:t>
      </w:r>
      <w:r>
        <w:rPr>
          <w:rFonts w:cs="Times New Roman" w:ascii="Times New Roman" w:hAnsi="Times New Roman"/>
          <w:sz w:val="28"/>
          <w:szCs w:val="28"/>
        </w:rPr>
        <w:t>работник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МФ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праве осуществлять информирование, выходящее з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мки стандартных процедур и условий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влияющее прямо или косвенно на решения заявителе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заявителей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5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2.1. Наимен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Выдача разрешения на вступление в брак несовершеннолетним, достигшим возраста шестнадцати л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Наименование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услуга предоставляется Администрацией в лице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Хиславичский район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В предоставлении муниципальной услуги принимает участие  менеджер сектора делопроизводства и хозяйственного обеспечения (далее - </w:t>
      </w:r>
      <w:r>
        <w:rPr>
          <w:rFonts w:cs="Times New Roman" w:ascii="Times New Roman" w:hAnsi="Times New Roman"/>
          <w:i/>
          <w:sz w:val="28"/>
          <w:szCs w:val="28"/>
        </w:rPr>
        <w:t>отдел регистрации документов) в части приема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 предоставлении муниципальной услуги принимает участие МФЦ в соответствии с соглашением о взаимодействии между МФЦ и Администрацией в части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Запрещено требовать от заявителей (представителей заявителей)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Результатом предоставления муниципальной услуги является принят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ешения о выдаче разрешения на вступление в брак несовершеннолетним, достигшим возраста шестнадцати ле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форме правового акта Админи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я об отказе в выдаче разрешения на вступление в брак несовершеннолетним, достигшим возраста шестнадцати ле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форме уведом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Административному регламент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пособы получения заявителем (представителем заявителя)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бумажном носителе при личном обращении в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МФЦ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личный кабинет на Едином портале, Региональном портале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электронной почт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(представителя заявителя) на Едином портале, Региональном портале в день формирования при обращении за предоставлением муниципальной услуги посредством Единого портала, Регионального портал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Сведения о предоставлении муниципальной услуги подлежат обязательному размещению на Едином портале, Региональном портале в случае, если заявление подано посредством Единого портала, Регионального портал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   предоставления   муниципальной  услуги  составляет не бол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</w:t>
      </w:r>
      <w:r>
        <w:rPr>
          <w:rFonts w:cs="Times New Roman" w:ascii="Times New Roman" w:hAnsi="Times New Roman"/>
          <w:sz w:val="28"/>
          <w:szCs w:val="28"/>
        </w:rPr>
        <w:t xml:space="preserve">со дня поступления в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заявления (по форме согласно приложению № 1 к Административному регламенту) и документов, указанных в пункте 2.6.1 подраздела 2.6.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и направлении заявителем (представителем заявителя) заявления и документов по почте, а также через МФЦ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 направлении заявления и прилагаемых к нему документов (при наличии) в электронном виде посредством Единого портала и (или) Регионального портала срок предоставления муниципальной услуги отсчитывается от даты регистрации заявления в ведомственной информационной системе, о чем заявитель (представитель заявителя) получает соответствующее уведомление через Единый портал, Региональный по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равовые основания для предоставл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100"/>
      <w:bookmarkEnd w:id="4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444444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емейным кодексом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;</w:t>
        </w:r>
      </w:hyperlink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(далее - </w:t>
      </w:r>
      <w:r>
        <w:rPr>
          <w:sz w:val="28"/>
          <w:szCs w:val="28"/>
        </w:rPr>
        <w:t>Федеральный закон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5.11.97 № 143-ФЗ «Об актах гражданского состоя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№ 152-ФЗ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дминистративным регламентом.</w:t>
      </w:r>
    </w:p>
    <w:p>
      <w:pPr>
        <w:pStyle w:val="Formattext"/>
        <w:shd w:fill="FFFFFF" w:val="clear"/>
        <w:spacing w:before="0" w:after="0"/>
        <w:ind w:left="48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</w:t>
      </w:r>
    </w:p>
    <w:p>
      <w:pPr>
        <w:pStyle w:val="Normal"/>
        <w:autoSpaceDE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в соответствии с законодательными</w:t>
      </w:r>
    </w:p>
    <w:p>
      <w:pPr>
        <w:pStyle w:val="Normal"/>
        <w:autoSpaceDE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иными нормативными правовыми актами</w:t>
      </w:r>
    </w:p>
    <w:p>
      <w:pPr>
        <w:pStyle w:val="Normal"/>
        <w:autoSpaceDE w:val="false"/>
        <w:spacing w:lineRule="auto" w:line="240" w:before="0" w:after="0"/>
        <w:ind w:left="284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перечень документов, которые заявитель (представитель заявителя) должен представить самостоятельно,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 несовершеннолетнего, достигшего возраста шестнадцати лет, о выдаче разрешения на вступление в брак по форме согласно приложению № 1 к Административному регламенту (в заявлении указываются уважительные причины необходимости заключения бра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явление будущего супруга (супруги), желающего вступить в брак с несовершеннолетней, достигшей возраста шестнадцати лет, по форме согласно приложению № 1 к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пии документов, подтверждающих полномочие законных представителей (копия и оригинал свидетельства о рожде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явление одного из родителей (законных представителей) несовершеннолетнего, достигшего возраста шестнадцати лет, желающего вступить в брак, о снижении брачного возраста по форме согласно приложению № 2 к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копия свидетельства о рождении ребенка у лиц, желающих вступить в брак (с предъявлением его оригинала), в случае рожден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копия документа, подтверждающего призыв на военную службу                       (с предъявлением его оригина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) документ, подтверждающий непосредственную угрозу жизни одной из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) документ, подтверждающий наличие других уважительных причин для получения разрешения на вступление в бра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удостоверяющие личность лиц, желающих зарегистрировать бра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ригиналы и копии: паспорт гражданина Российской Федерации, паспорт иностранного гражданина с отметкой о выдаче разрешения на временное проживание, временное удостоверение личности гражданина Российской Федерации)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ументы, подтверждающие регистрацию заявителя на территории муниципального образования «Хиславичский район» Смоленской области, в случае отсутствия данной информации в документе, удостоверяющем личность заявителя.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6.2. Заявление и документы, указанные в подпункте 2.6.1 подраздела 2.6 настоящего раздела, могут быть пода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 бумажном носителе посредством почтового отправления или при личном обращении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Администрац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путем направления электронного документа на официальную электронную почту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и подаче заявления и документов при личном приеме заявитель (представитель заявителя) предъявляет подлинники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ри направлении документов почтовым отправлением прилагаемые копии документов должны быть нотариально заверены или заверены органами, выдавшими данные документы в установленном порядк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6.5. В перечень документов, которые заявитель (представитель заявителя) вправе представить по собственной инициативе, входи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 органа опеки и попечительства о назначении гражданина опекуном, попечителем, приемным родителем или о помещении ребенка под надзор в организацию для детей-сирот и детей, оставшихся без попечения родителей, подтверждающий полномочие законных представите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6.6. В случае непредставления заявителем (представителем заявителя) по собственной инициативе документов, указанных в пункте 2.6.5 настоящего подраздела, орган, предоставляющий муниципальную услугу, в срок не позднее 3 рабочих дней со дня представления заявителем (представителем заявителя) заявления о предоставлении муниципальной услуги в порядке межведомственного информационного взаимодействия запрашивает имеющие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сведения о назначении гражданина опекуном, попечителем, приемным родителем или о помещении ребенка под надзор в организацию для детей-сирот и детей, оставшихся без попечения родителей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7. </w:t>
      </w: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(представителя заявителя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3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3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ления документов и информации, в том числе подтверждающих внесение заявителем (представителем заявителя)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частью 1 статьи 1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, в соответствии с нормативными правовыми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кта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Российской Федерации, нормативными правовыми актами субъектов Российской Федерации, муниципальными правовыми актами, за исключением документов, </w:t>
      </w:r>
      <w:r>
        <w:rPr>
          <w:rFonts w:cs="Times New Roman" w:ascii="Times New Roman" w:hAnsi="Times New Roman"/>
          <w:sz w:val="28"/>
          <w:szCs w:val="28"/>
        </w:rPr>
        <w:t xml:space="preserve"> указанных в части 6 статьи 7 Федерального закона № 210-Ф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3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услуг, включенных в перечни, указанны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3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3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3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(представителем заявителя)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3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5798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5798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№ 210-ФЗ, уведомляется заявитель (представитель заявителя), а также приносятся извинения за доставленные неудоб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отказа в прие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7.1. Основаниями для отказа в приеме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1.1. Обращение с заявлением лица, не указанного в подразделе 1.2 раздела 1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1.2. Отсутствие документов, указанных в пункте 2.6.1 подраздела 2.6 настоящего раз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1.3. Подача заявления в орган государственной власти, орган местного самоуправления или организацию, в полномочия которых не входит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1.4.  Подача заявления лицом, не имеющим полномочий представлять интерес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1.5. П</w:t>
      </w:r>
      <w:r>
        <w:rPr>
          <w:rFonts w:cs="Times New Roman" w:ascii="Times New Roman" w:hAnsi="Times New Roman"/>
          <w:sz w:val="28"/>
          <w:szCs w:val="28"/>
        </w:rPr>
        <w:t>редставление документов, утративших силу на момент обращени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6. Представление документов, содержащих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тказ в приеме документов, необходимых для предоставления муниципальной услуги, не препятствует повторному обращению заявителя (представителя заявителя)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или отка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bidi="en-US"/>
        </w:rPr>
        <w:t xml:space="preserve">2.8.1. Основания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отсутствую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ndale Sans UI;Times New Roman" w:cs="Times New Roman"/>
          <w:color w:val="000000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bidi="en-US"/>
        </w:rPr>
        <w:t xml:space="preserve">2.8.2. Основаниями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каза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bidi="en-US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1. Недостижение заявителем возраста шестнадцат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2. Отсутствие у заявителя регистрации на территории муниципального образования «Хиславичский район»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3. Отсутствие уважительных причин у лица (лиц), достигшего (достигших) возраста шестнадцати лет, желающего (желающих) вступить в брак. Уважительными причинами могут быть признаны любые ситуации, оправдывающие принятие решения о снижении брачного возраста (беременность, рождение ребенка, призыв на срочную военную службу будущего супруга и друг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4. Выявление в заявлении и приложенных к нему документах (копиях документов) недостоверных сведений. Проверка достоверности сведений, содержащихся в заявлении и (или) приложенных к нему документах (копиях документов), осуществляется специалистом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их сопоставления с информацией, полученной от компетентных органов или организаций, выдавших документ (документы), а также полученной другими способами, разрешенными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Перечень оснований для отказа в предоставлении муниципальной услуги, определенных пунктом 2.8.2 настоящего подраздела, является исчерпывающ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После устранения оснований для отказа в предоставления муниципальной услуги, указанных в пункте 2.8.2 настоящего подраздела, заявитель (представитель заявителя) вправе повторно обратиться с заявлением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.9. Размер платы, взимаемой с заявителя при предоставл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, и способы ее взим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я о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 получении результата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0.1. Максимальный срок ожидания в очереди при личной подаче заявления  о   предоставлении  муниципальной услуги  не  должен 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0.2. Максимальный срок ожидания в очереди при личном получении результата   предоставления муниципальной  услуги  не  должен  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Инвалиды принимаются вне очеред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Срок регистрации заявления о предоставлении муниципальной услуги не должен превышать 15 минут с момента его по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Регистрация заявления о предоставлении муниципальной услуги осуществляется в порядке, установленном в разделе 3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2. Требования к помещениям, в которых предоста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а, к залу ожидания, местам для заполнения заявлений о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, информационным стендам с образцами их заполнения и перечнем документов, необходимых для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2.12.1. Помещения, в которых предоставляется   муниципальная услуга, должны быть оборудованы отдельными входами для свободного доступа заявителя (представителя заявителя) в помещение, а также средствами, обеспечивающими беспрепятственный доступ инвалид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Центральный вход в помещение, в котором предоставляется муниципальная услуга, должен быть оборудован информационной табличкой (вывеской), содержащей информацию о наименовании, графике работы органов, непосредственно предоставляющих муниципальную услугу, а также кнопкой вызо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 входа в каждое из помещений размещается табличка с наименованием помещ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мещении, в котором предоставляется муниципальная услуга, обеспечива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местам ожидания и приема заявителей (представителей заявителей) с учетом ограничений их жизне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 сурдопереводчика и тифлосурдопереводчика при оказании инвалиду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   функции   по   выработке и реализации  государственной </w:t>
      </w:r>
      <w:bookmarkStart w:id="5" w:name="Par219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каз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специалистом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мощи инвалидам в преодолении барьеров, мешающих получению ими муниципальной услуги наравне с другими заявителями (представителями заявителе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12.2. Прием заявителей (представителей заявителей) осуществляется в специально выделенных для этих целей помещен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абинеты для приема заявителей (представителей заявителей) должны быть оборудованы информационными табличками (вывесками) с указанием номера кабин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 организации рабочих мест должна быть предусмотрена возможность свободного входа в помещение и выхода из него при необходим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2.12.3. Места информирования, предназначенные для ознакомления заявителей (представителей заявителей) с информационными материалами (образцы заполнения документов, бланки заявлений), оборудуются информационными стендами, стульями и столами (стойками) для возможности оформления документов, канцелярскими принадлежност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 Показатели доступности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1. Основными показателями доступ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в сети «Интернет», средствах массовой информ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ность электронных форм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в соответствии с варианто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бство информирования заявителя (представителя заявителя)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а также получения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в том числе с использованием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2. Основными показателям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в соответствии со стандартом ее предоставления, установленным Административным регламент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обоснованных жалоб на действия (бездействие) сотрудников и их некорректное (невнимательное) отношение к заявителям (представителям заявителей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заявлений об оспаривании решений, действий (бездействия) Администрации, ее должностных лиц, принимаемых (совершенных)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 (представителей заявителей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2.14. 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услуги в МФЦ и особенности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в электронной форме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ри 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Администрация осуществляет взаимодействие с МФЦ в соответствии с заключенным между ними соглашением о взаимодействии.</w:t>
      </w:r>
    </w:p>
    <w:p>
      <w:pPr>
        <w:pStyle w:val="Normal"/>
        <w:autoSpaceDE w:val="false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Обеспечение возможности получения заяв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ставителем заявителя)</w:t>
      </w:r>
      <w:r>
        <w:rPr>
          <w:rFonts w:cs="Times New Roman" w:ascii="Times New Roman" w:hAnsi="Times New Roman"/>
          <w:sz w:val="28"/>
          <w:szCs w:val="28"/>
        </w:rPr>
        <w:t xml:space="preserve"> информации и обеспечение доступа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ставителя заявителя)</w:t>
      </w:r>
      <w:r>
        <w:rPr>
          <w:rFonts w:cs="Times New Roman" w:ascii="Times New Roman" w:hAnsi="Times New Roman"/>
          <w:sz w:val="28"/>
          <w:szCs w:val="28"/>
        </w:rPr>
        <w:t xml:space="preserve"> к сведениям о муниципальной услуге, размещаемым на Едином портале и (или) Региональном портале.</w:t>
      </w:r>
    </w:p>
    <w:p>
      <w:pPr>
        <w:pStyle w:val="Normal"/>
        <w:autoSpaceDE w:val="false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Обеспечение доступа заявителя (представителя заявителя) к форме заявления с документами для копирования и заполнения в электронной форме с использованием Единого портала и (или) Регионального портала.</w:t>
      </w:r>
    </w:p>
    <w:p>
      <w:pPr>
        <w:pStyle w:val="Normal"/>
        <w:autoSpaceDE w:val="false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Обеспечение записи на прием в МФЦ для подачи заявления.</w:t>
      </w:r>
    </w:p>
    <w:p>
      <w:pPr>
        <w:pStyle w:val="Normal"/>
        <w:autoSpaceDE w:val="false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Обеспечение возможности осуществления оценки качества предоставления муниципальной услуги.</w:t>
      </w:r>
    </w:p>
    <w:p>
      <w:pPr>
        <w:pStyle w:val="Normal"/>
        <w:autoSpaceDE w:val="false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Обеспечение возможности досудебного (внесудебного) обжалования решений и действий (бездействия) органа (организации), должностного лица органа (организации) или муниципального служащего.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auto" w:line="240" w:before="0" w:after="0"/>
        <w:ind w:left="284" w:right="425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, А ТАКЖЕ ОСОБЕННОСТИ ВЫПОЛНЕНИЯ АДМИНИСТРАТИВНЫХ ПРОЦЕДУР В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МФЦ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ием и регистрация документов, необходимых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документов, необходимых для предоставления муниципальной услуги, и принятие решения о предоставлении (об отказе в предоставлении)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е заявителю (представителю заявителя) решения о предоставлении (об отказе в предоставлении)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ядок осуществления административных процедур (действий)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формирование и направление межведомственных запросов в рамках межведомстве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 исправление допущенных опечаток и ошибок в документах, выданных в результат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 Прием и регистрация документов, необходимых для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1.1. Основанием для начала административной процедуры приема и регистрации документов, необходимых для предоставления муниципальной услуги,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личное обращение заявителя (представителя заявителя) в </w:t>
      </w:r>
      <w:r>
        <w:rPr>
          <w:rFonts w:cs="Times New Roman" w:ascii="Times New Roman" w:hAnsi="Times New Roman"/>
          <w:i/>
          <w:sz w:val="28"/>
          <w:szCs w:val="28"/>
        </w:rPr>
        <w:t>отдел регистраци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либо в МФЦ с заявлением и прилагаемыми к нему документами, указанными в пункте 2.6.1 подраздела 2.6 раздела 2 Административного регламента, на бумажном носител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) поступление заявления и прилагаемых к нему документов в Администрацию по почте, посредством Единого портала и (или) Регионального порт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При поступлении заявления и прилагаемых к нему документов на бумажном носителе в уполномоченный орган специалист уполномоченного органа в день поступления заявления и прилагаемых к нему документов:</w:t>
      </w:r>
    </w:p>
    <w:p>
      <w:pPr>
        <w:pStyle w:val="Normal"/>
        <w:autoSpaceDE w:val="false"/>
        <w:spacing w:lineRule="auto" w:line="240" w:before="280" w:after="160"/>
        <w:ind w:firstLine="5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еряет представлен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ителем (представителем заявителя) подлинники документов с их копиями, производит копирование указанных документов (если заявителем (представителем заявителя) не представлены копии указанных документов), заверяет копии указанных документов личной подписью и печатью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 уполномоченного орга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после чего подлинники документов возвращаются заявителю (представителю заявителя);</w:t>
      </w:r>
    </w:p>
    <w:p>
      <w:pPr>
        <w:pStyle w:val="Normal"/>
        <w:autoSpaceDE w:val="false"/>
        <w:spacing w:lineRule="auto" w:line="240" w:before="280" w:after="160"/>
        <w:ind w:firstLine="5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при отсутствии у заявителя (представителя заявителя) заполненного заявления или неправильном его заполнении помогает заявителю (представителю заявителя) заполнить заявление;</w:t>
      </w:r>
    </w:p>
    <w:p>
      <w:pPr>
        <w:pStyle w:val="Normal"/>
        <w:autoSpaceDE w:val="false"/>
        <w:spacing w:lineRule="auto" w:line="240" w:before="280" w:after="160"/>
        <w:ind w:firstLine="5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регистрирует заяв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84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.3. При поступлении заявления </w:t>
      </w:r>
      <w:r>
        <w:rPr>
          <w:rFonts w:cs="Times New Roman" w:ascii="Times New Roman" w:hAnsi="Times New Roman"/>
          <w:sz w:val="28"/>
          <w:szCs w:val="28"/>
        </w:rPr>
        <w:t xml:space="preserve">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</w:rPr>
        <w:t>отдел регистраци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специалист </w:t>
      </w:r>
      <w:r>
        <w:rPr>
          <w:rFonts w:cs="Times New Roman" w:ascii="Times New Roman" w:hAnsi="Times New Roman"/>
          <w:i/>
          <w:sz w:val="28"/>
          <w:szCs w:val="28"/>
        </w:rPr>
        <w:t>отдела регистраци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</w:rPr>
        <w:t>и прилагаемых к нему документов в соответствии с должностными инструкц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специалист </w:t>
      </w:r>
      <w:r>
        <w:rPr>
          <w:rFonts w:cs="Times New Roman" w:ascii="Times New Roman" w:hAnsi="Times New Roman"/>
          <w:i/>
          <w:sz w:val="28"/>
          <w:szCs w:val="28"/>
        </w:rPr>
        <w:t>отдела регистрации документов</w:t>
      </w:r>
      <w:r>
        <w:rPr>
          <w:rFonts w:cs="Times New Roman" w:ascii="Times New Roman" w:hAnsi="Times New Roman"/>
          <w:sz w:val="28"/>
          <w:szCs w:val="28"/>
        </w:rPr>
        <w:t>, принимающий заявление и прилагаемые к нему документы, выполняет функции, определенные платформой государственных серви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документов по почте специалист </w:t>
      </w:r>
      <w:r>
        <w:rPr>
          <w:rFonts w:cs="Times New Roman" w:ascii="Times New Roman" w:hAnsi="Times New Roman"/>
          <w:i/>
          <w:sz w:val="28"/>
          <w:szCs w:val="28"/>
        </w:rPr>
        <w:t>отдела регистраци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выполняет функции, определенные Инструкцией по делопроизводству в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документов посредством Единого портала и (или) Регионального портала данная процедура осуществляется автоматичес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1.4. В случае подачи заявления и прилагаемых к нему документов посредством Единого портала и (или) Регионального портала специалист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наличие документов исходя из соответствующего перечня документов, указанных в подразделе 2.6 раздела 2 Административного реглам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истрирует заяв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Заявитель (представитель заявителя) уведомляется о получении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и документов в день их подачи посредством изменения статуса заявления в личном кабинете заявителя (представителя заявителя) на Едином портале и (или) Региональном портале.</w:t>
      </w:r>
    </w:p>
    <w:p>
      <w:pPr>
        <w:pStyle w:val="Normal"/>
        <w:autoSpaceDE w:val="false"/>
        <w:spacing w:lineRule="auto" w:line="240" w:before="280" w:after="160"/>
        <w:ind w:firstLine="5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6. При поступлении заявления и прилагаемых к нему документов на бумажном носителе в МФЦ  работник МФЦ проверяет правильность оформления заявления и регистрирует его в установленном порядке, сверяет представленные заявителем (представителем заявителя) подлинники документов с их копиями, производит копирование указанных документов (если заявителем (представителем заявителя) не представлены копии указанных документов), заверяет копии указанных документов личной подписью и штампом МФЦ, после чего подлинники документов возвращаются заявителю (представителю заявителя). При предоставлении заявителем (представителем заявителя) копии заявления на копии заявления ставится отметка о регистрации данного заявления.</w:t>
      </w:r>
    </w:p>
    <w:p>
      <w:pPr>
        <w:pStyle w:val="Normal"/>
        <w:autoSpaceDE w:val="false"/>
        <w:spacing w:lineRule="auto" w:line="240" w:before="280" w:after="0"/>
        <w:ind w:firstLine="5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.7. Процедура приема и регистрации заявления и прилагаемых к нему документов в МФЦ осуществляется в соответствии с требованиями регламента деятельности МФЦ, утвержденного приказом директора МФЦ. МФЦ обеспечивает передачу комплекта документов заявителей (представителей заявителей) в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уполномоченный орга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рок, установленный в порядке, предусмотренном соответствующим соглашением о взаимодействии.</w:t>
      </w:r>
    </w:p>
    <w:p>
      <w:pPr>
        <w:pStyle w:val="Normal"/>
        <w:autoSpaceDE w:val="false"/>
        <w:spacing w:lineRule="auto" w:line="240" w:before="280" w:after="0"/>
        <w:ind w:firstLine="5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8. Срок приема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регистрации документов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личном обращении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должен превышать 15 минут.</w:t>
      </w:r>
    </w:p>
    <w:p>
      <w:pPr>
        <w:pStyle w:val="Normal"/>
        <w:autoSpaceDE w:val="false"/>
        <w:spacing w:lineRule="auto" w:line="240" w:before="280" w:after="0"/>
        <w:ind w:firstLine="5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9. Максимальный срок выполнения административной процедуры, предусмотренной настоящим подразделом, не должен превышать 1 рабочего дня.</w:t>
      </w:r>
    </w:p>
    <w:p>
      <w:pPr>
        <w:pStyle w:val="Normal"/>
        <w:autoSpaceDE w:val="false"/>
        <w:spacing w:lineRule="auto" w:line="240" w:before="280" w:after="0"/>
        <w:ind w:firstLine="5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.10. Результатом настоящей административной процедуры является прием, регистрация заявления и документов, передача заявления и прилагаемых к нему документов в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уполномоченный орга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280" w:after="0"/>
        <w:ind w:firstLine="5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 Рассмотрение документов, необходимых для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, и принятие решения о предоставлении </w:t>
        <w:br/>
        <w:t xml:space="preserve">(об отказе в предоставлении)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 Основанием для начала административной процедуры рассмотрения документов, необходимых для предоставления муниципальной услуги, и принятия решения о предоставлении (об отказе в предоставлении) муниципальной услуги является получение специалистом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я и прилагаемых к нему документов непосредственно от заявителя (представителя заявителя) в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уполномоченный орг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з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дела регистрации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из МФЦ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 При предоставлении муниципальной услуги специалист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авливает наличие или отсутствие оснований для отказа в предоставлении муниципальной услуги, указанных 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разделе 2.8 раздела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 При отсутствии оснований для отказа в предоставлении муниципальной услуги, указанных в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разделе 2.8 раздела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специалист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уполномоченного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ряет представленные сведения и докумен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) по результатам рассмотрения представленных заявителем (представителем заявителя) документов готовит проект правового акта Администрации о разрешении на вступление в брак несовершеннолетнему, достигшему возраста шестнадцати лет, или уведомление 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казе в выдаче разрешения на вступление в брак несовершеннолетнему, достигшему возраста шестнадцати лет, с указанием причины отказа по форме согласно приложе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№ 3 к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) направляет проект правового акта Администрации о разрешении на вступление в брак несовершеннолетнему, достигшему возраста шестнадцати лет, или уведомление об отказе в выдаче разрешения на вступление в брак несовершеннолетнему, достигшему возраста шестнадцати лет, Главе муниципального образования «Хиславичский район Смоленской области для подпис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нятие правового акта Администрации о разрешении на вступление в брак несовершеннолетнему, достигшему возраста шестнадцати лет, или решения об отказе в выдаче разрешения на вступление в брак несовершеннолетнему, достигшему возраста шестнадцати лет, которое оформ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виде уведом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2.3.1 подраздела 2.3 раздела 2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6 рабочих дней. В случае необходимости запроса дополнительных сведений для решения вопроса о выдаче разрешения на вступление в брак несовершеннолетнему, достигшему возраста шестнадцати лет, срок исполнения административной процедуры может быт продлен до 13 рабочих дн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аправление заявителю (представителю заяви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о предоставлении (об отказе в предоставлении)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заявителю (представителю заявителя) решения о предоставлении (об отказе в предоставлении)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ется принятие правового акта Администрации о разрешении на вступление в брак несовершеннолетнему, достигшему возраста шестнадцати лет, или решения об отказе в выдаче разрешения на вступление в брак несовершеннолетнему, достигшему возраста шестнадцати лет, которое оформ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виде уведомления по форме согласно приложению № 3 к Административному регламен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за исполнение административной процедуры является специалист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 соответствии с должностными обязанност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ответственный за исполнение административной процедуры, выдает (направляет по адресу, указанному в заявлении) заявителю (представителю заявителя) копию правового акта Администрации о разрешении на вступление в брак несовершеннолетнему, достигшему возраста шестнадцати лет, или уведомление об отказе в выдаче разрешения на вступление в брак несовершеннолетнему, достигшему возраста шестнадцати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 Копия правового акта Администрации о разрешении на вступление в брак несовершеннолетнему, достигшему возраста шестнадцати лет, или уведомление об отказе в выдаче разрешени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ступление в брак несовершеннолетнему, достигшему возраста шестнадцати лет, выдаются при предъявлении паспорта или иного удостоверяющего личность документа, представителю заявителя - при предъявлении документов, подтверждающих полномоч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3.5. Срок исполнения административной процедуры составляет                    3 рабочих д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3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(представителю заявителя) копии правового акта Администрации о разрешении на вступление в брак несовершеннолетнему, достигшему возраста шестнадцати лет, или уведомления об отказе в выдаче разрешения на вступление в брак несовершеннолетнему, достигшему возраста шестнадцати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-11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4. Порядок осуществления административных процеду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-11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ействий) в электронной форм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-11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едоставлении муниципальной услуги в электронной форме заявителю (представителю заявителя) обеспечиваются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заяв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ем и регистрация отделом регистрации документов заявления и иных документов, необходимых для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ение сведений о ходе рассмотрения заяв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удебное (внесудебное) обжалование решений и действий (бездействия) Администрации либо действий (бездействия) должностных лиц Администрации, предоставляющих муниципальную услугу, либо муниципального служащего. 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Формирование заявления осуществляется посредством заполнения электронной формы заявления с использованием Единого портала или Регионального портала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pacing w:lineRule="auto" w:line="240" w:before="0" w:after="0"/>
        <w:ind w:firstLine="7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</w:t>
      </w:r>
    </w:p>
    <w:p>
      <w:pPr>
        <w:pStyle w:val="Normal"/>
        <w:widowControl w:val="false"/>
        <w:spacing w:lineRule="auto" w:line="240" w:before="0" w:after="0"/>
        <w:ind w:firstLine="7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spacing w:lineRule="auto" w:line="240" w:before="0" w:after="0"/>
        <w:ind w:firstLine="7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заявления заявителю (представителю заявителя) обеспечивается: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auto" w:line="240" w:before="0" w:after="0"/>
        <w:ind w:firstLine="7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>возможность сохранения заявления и иных документов, указанных в пункте 2.6.1 подраздела 2.6 раздела 2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pacing w:lineRule="auto" w:line="240" w:before="0" w:after="0"/>
        <w:ind w:firstLine="7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>возможность печати на бумажном носителе копии электронной формы заявления и иных документов, указанных в пункте 2.6.1 подраздела 2.6                 раздела 2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auto" w:line="240" w:before="0" w:after="0"/>
        <w:ind w:firstLine="7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  <w:tab/>
        <w:t>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auto" w:line="240" w:before="0" w:after="0"/>
        <w:ind w:firstLine="7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  <w:tab/>
        <w:t xml:space="preserve">заполнение полей электронной формы заявления до начала ввода сведений заявителем (представителем заявителя) с использованием сведений, размещенных 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диной системе идентификации и аутент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ЕСИА) и на Едином портале, в части, касающейся сведений, отсутствующих в ЕСИА (при заполнении формы заявления посредством Единого портала);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spacing w:lineRule="auto" w:line="240" w:before="0" w:after="0"/>
        <w:ind w:firstLine="7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</w:t>
        <w:tab/>
        <w:t>возможность доступа заявителя (представителя заявителя) к заявлениям, поданным им ранее в течение не менее чем 1 года, а также заявлениям, частично сформированным в течение не менее чем 3 месяцев на момент формирования текущего заявления (черновикам заявлений) (при заполнении формы заявления посредством Единого портала).</w:t>
      </w:r>
    </w:p>
    <w:p>
      <w:pPr>
        <w:pStyle w:val="Normal"/>
        <w:widowControl w:val="false"/>
        <w:spacing w:lineRule="auto" w:line="240" w:before="0" w:after="0"/>
        <w:ind w:firstLine="7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в электронной форме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Администрация обеспечивает в сроки, указанные в подразделе 2.4 раздела 2 Административного регламента: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auto" w:line="240" w:before="0" w:after="0"/>
        <w:ind w:firstLine="7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>прием документов, необходимых для предоставления муниципальной услуги, и направление заявителю (представителю заявителя) электронного сообщения о поступлении заявления;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spacing w:lineRule="auto" w:line="240" w:before="0" w:after="0"/>
        <w:ind w:firstLine="7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>регистрацию заявления и направление заявителю (представителю заявителя)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посредством Единого портала или Регионального портала;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в виде бумажного документа, подтверждающего содержание электронного документа, который заяв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едставитель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ет при личном обращении в МФЦ либо в Администр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26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5. Оценка качества предоставления муниципальной услуги осуществляется в соответствии с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  также применения результатов указанной оценки как основания для принятия решений о  досрочном прекращении исполнения соответствующими руководителями своих должностных обязан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и постановлением Правительства Российской Федерации от 12.12.2012 № 1284.</w:t>
      </w:r>
    </w:p>
    <w:p>
      <w:pPr>
        <w:pStyle w:val="Normal"/>
        <w:widowControl w:val="false"/>
        <w:spacing w:lineRule="auto" w:line="240" w:before="0" w:after="0"/>
        <w:ind w:firstLine="7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ценки качества предоставления муниципальной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6. Заявителю (представителю заявителя) обеспечивается возможность направления жалобы на решения, действия (бездействие) Администрации, должностного лица Администрации в соответствии со статьей 1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7.07.2010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-11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. Формирование и направление межведомственных запросо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-11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амках межведомственного взаимодейств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-11" w:hanging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-11" w:hanging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3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.1. Основанием для начала настоящей административной процедуры является непредставление заявителем (представителем заявителя) по собственной инициативе документа, указанного в пункте 2.6.5 подраздела 2.6 раздела 2 Административного регламента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 В случае если заявителем (представителем заявителя) представлен документ, указанный в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подраздела 2.6 раздела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осуществляется исполнение следующей административной процедуры в соответствии с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разделом 3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настоящего раздела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3. В случае если заявителем (представителем заявителя) по собственной инициативе не представлен документ, указанный в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.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 подраздела 2.6 раздела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специалист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о формировании и направлении межведомственного запроса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4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чтовым отправлением либо по факсу с одновременным его направлением по почте или курьерской доставкой (с соблюдением федерального законодательства о защите персональных данных)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5. Срок подготовки и направления межведомственного запроса специалистом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жет превышать 3 рабочих дней со дня получения заявления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6. После поступления ответа на межведомственный запрос специалист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ирует полученный ответ в установленном порядке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7. Максимальный срок выполнения административной процедуры, указанной в настоящем подразделе, составляет 3 рабочих дня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-11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6. Исправление допущенных опечаток и ошибок в документах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-11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данных в результате предоставления муниципальной услуг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-11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-11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Исправление допущенных опечаток и ошибок в документах, выданных в результате предоставления муниципальной услуги, осуществляется в следующем порядке: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заявитель (представитель заявителя) при обнаружении опечаток и ошибок в документах, выданных в результате предоставления муниципальной услуги, обращается в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чно, по почте, электронной почте) с заявлением о необходимости исправления опечаток и ошибок, которое содержит их описание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Уполномоченный орг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устранения опечаток и ошибок не должен превышать 5 рабочих дней с момента регистрации заявления о необходимости исправления опечаток и ошибок;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и самостоятельном выявлении специалистом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щенных им технических ошибок (описка, опечатка и прочее) и принятии решения о необходимости их устранения заявителю (представителю заявителя) направляется решение о необходимости переоформления выданных документов не позднее следующего дня с момента обнаружения ошибок. Исправление технических ошибок осуществляется в течение 5 рабочих дней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Текущий контроль за полнотой и качеством предоставления муниципальной услуги, соблюдением последовательности и сроков исполнения административных действий и административных процедур в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луги осуществляется начальником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 уполномоченного орга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Текущий контроль осуществляется путем проведения проверок соблюдения положений Административного регламента, выявления и устранения нарушений прав заявителей (представителей заявителей), рассмотрения обращений заявителей (представителей заявителя) и принятия по ним решений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ичность проведения проверок устанавлива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чальником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уполномоченного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рки могут носить плановый и внеплановый характер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5. Внеплановые проверки проводятся в случае обращения заявителей (представителей заявителей) с жалобой на решения и действия (бездействие), принятые и осуществляемые в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луги должностными лицами, муниципальными служащ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Плановые проверки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осуществляются в соответствии с графиком проведения проверок, утвержденн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чальником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уполномоченного орга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Граждане вправе получать информацию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, а также направлять замечания и предложения по улучшению качества и доступ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Должностные лица, муниципальные служащие и работники МФЦ несут персональную ответственность за соблюдение сроков и последовательности совершения административных процедур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. Персональная ответственность должностных лиц и муниципальных служащих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По результатам проведенных проверок в случае выявления нарушений прав заявителей (представителей заявителей) осуществляется привлечение виновных лиц к ответственности в соответствии с нормативными правовыми актами Смоленской области, муниципальными правовыми актами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 ТАКЖЕ ОРГАНИЗАЦИЙ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СУЩЕСТВЛЯЮЩИХ ФУНКЦИИ ПО ПРЕДОСТАВЛЕНИЮ МУНИЦИПАЛЬНЫХ УСЛУГ, ИЛИ ИХ РАБОТНИКО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1. Заяв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едставитель заявителя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меет право на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ФЦ, а также организаций, осуществляющих функции по предоставлению муниципальных услуг, или их работн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 Предметом досудебного (внесудебного) обжалования являются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ФЦ, а также организаций, осуществляющих функции по предоставлению муниципальных услуг, или их работников. 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яв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едставитель заявителя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нарушения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нарушения срока предоставления муниципальной услуги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 требования у заяв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молен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) отказа в приеме у заяв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ументов, представление которых предусмотрено нормативными правовыми актами Российской Федерации, Смолен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моленской области, муниципальными правовыми актами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) требования с заяв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редоставлении муниципальной услуги платы, не предусмотренной нормативными правовыми актами Российской Федерации, Смоленской области, муниципальными правовыми актами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) отказа органа, предоставляющего муниципальную услугу, должностного лица органа, предоставляющего муниципальную услугу, либо муниципального служащего,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ФЦ, а также организаций, осуществляющих функции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) нарушения срока или порядка выдачи документов по результатам предоставления муниципальной услуги; 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   Российской     Федерации,  муниципальными    правовыми    актами. </w:t>
      </w:r>
    </w:p>
    <w:p>
      <w:pPr>
        <w:pStyle w:val="Normal"/>
        <w:autoSpaceDE w:val="false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указанном случае досудебное (внесудебное) обжалование заявителем (представителем заявителя)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2228011" \l "8RC0MB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частью 1.3 статьи 16 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Федерального закона № 210-ФЗ; 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) требования у заявителя (представителя заявителя)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: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наличия ошибок в заявлении и документах, поданных заявителем (представителем заявителя)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) 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а также организаций, осуществляющих функции по предоставлению муниципальных услуг, или их работников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, руководителей организаций, осуществляющих функции по предоставлению муниципальных услуг, уведомляется заяв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ставитель заявителя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а также приносятся извинения за доставленные неудоб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государственной власти публично-правового образования, являющийся учредителем МФЦ (далее - учредитель МФЦ), а также организации, осуществляющие функции по предоставлению муниципальных услуг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моленской обла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аботников организаций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ющих функции по предоставлению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сети «Интернет»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ставителей заявителей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Жалоба на решения и действия (бездействие) МФЦ, работника МФЦ может быть направлена по почте, с использованием сети «Интернет», официального сайта МФЦ, Единого портала либо Регионального портала, а также может быть принята при личном приеме заяв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ставителей заявителей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организаций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ющих функции по предоставлению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их работников может быть направлена по почте, с использованием сети «Интернет», официальных сайтов этих организаций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диного порт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Регионального портала, а также может быть принята при личном приеме заявителя (представителя заявителя). 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5. Жалоба, поступившая в орган, предоставляющий муниципальную услугу, либо в вышестоящий орган (при его наличии), МФЦ, учредителю МФЦ, организацию, осуществляющую функции по предоставлению муниципальных услуг, подлежит рассмотрению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либо муниципального служащего, МФЦ, организации, осуществляющей функции по предоставлению муниципальных услуг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ее работн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риеме документов у заяв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наименование органа, предоставляющего муниципальную услугу, фамилию, имя, отчество должностного лица органа, предоставляющего муниципальную услугу, либо муниципального служащего, наименование МФЦ, фамилию, имя, отчество его руководителя и (или) сотрудника, наимен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ющей функции по предоставлению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амилию, имя, отчество ее руководителя и (или) работник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фамилию, имя, отчество (последнее - при наличии), сведения о месте жительства заяв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ставителя заявителя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ставителю заявителя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ющей функции по предоставлению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ее работни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) доводы, на основании которых заяв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едставитель заявителя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 согласен с решениями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ющей функции по предоставлению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ее работни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явите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едставителем заявителя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огут быть представлены документы (при наличии), подтверждающие доводы заяв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ставителя заявителя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либо их копии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едставителю заявителя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в удовлетворении жалобы отказывается. 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8. Не позднее дня, следующего за днем принятия решения, заяв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едставителю заявителя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исьменной форме и по желанию заяв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9. В случае признания жалобы подлежащей удовлетворению в ответе заяв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едставителю заявителя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ется информация о действиях, осуществляемых органом, предоставляющим муниципальную услугу,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ей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ществляющей функции по предоставлению муниципальных услуг,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едставителю заявителя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получения муниципальной услуги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10. В случае признания жалобы не подлежащей удовлетворению в ответе заяв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едставителю заявителя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12. Заявит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едставители заявителей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праве обжаловать решения, принятые в ходе предоставления муниципальной услуги, действия (бездействие) должностных лиц органов местного самоуправления, предоставляющих муниципальную услугу, либо муниципального служащего, МФЦ, работника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й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ющих функции по предоставлению муниципальных услуг, в судебном порядк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42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cantSplit w:val="true"/>
        </w:trPr>
        <w:tc>
          <w:tcPr>
            <w:tcW w:w="4427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 № 1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о предоставлению муниципальной услуги «Выдача разрешения на вступление в брак несовершеннолетним, достигшим возраста шестнадцати лет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</w:t>
      </w:r>
    </w:p>
    <w:p>
      <w:pPr>
        <w:pStyle w:val="Normal"/>
        <w:autoSpaceDE w:val="false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</w:t>
      </w:r>
    </w:p>
    <w:p>
      <w:pPr>
        <w:pStyle w:val="Normal"/>
        <w:autoSpaceDE w:val="false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,</w:t>
      </w:r>
    </w:p>
    <w:p>
      <w:pPr>
        <w:pStyle w:val="Normal"/>
        <w:autoSpaceDE w:val="false"/>
        <w:spacing w:lineRule="auto" w:line="240" w:before="0" w:after="0"/>
        <w:ind w:left="4536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 (ой) по адресу:</w:t>
      </w:r>
    </w:p>
    <w:p>
      <w:pPr>
        <w:pStyle w:val="Normal"/>
        <w:autoSpaceDE w:val="false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autoSpaceDE w:val="false"/>
        <w:spacing w:lineRule="auto" w:line="240" w:before="0" w:after="0"/>
        <w:ind w:left="4536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autoSpaceDE w:val="false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autoSpaceDE w:val="false"/>
        <w:spacing w:lineRule="auto" w:line="240" w:before="0" w:after="0"/>
        <w:ind w:left="4536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серия, номер,</w:t>
      </w:r>
    </w:p>
    <w:p>
      <w:pPr>
        <w:pStyle w:val="Normal"/>
        <w:autoSpaceDE w:val="false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ем и когда выдан)</w:t>
      </w:r>
    </w:p>
    <w:p>
      <w:pPr>
        <w:pStyle w:val="Normal"/>
        <w:autoSpaceDE w:val="false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________________________</w:t>
      </w:r>
    </w:p>
    <w:p>
      <w:pPr>
        <w:pStyle w:val="Normal"/>
        <w:autoSpaceDE w:val="false"/>
        <w:spacing w:lineRule="auto" w:line="240" w:before="0" w:after="0"/>
        <w:ind w:left="4253" w:right="-2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spacing w:lineRule="auto" w:line="240"/>
        <w:ind w:left="4253" w:right="-2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spacing w:lineRule="auto" w:line="240"/>
        <w:ind w:left="-284" w:right="-2" w:firstLine="5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/>
        <w:ind w:left="-284" w:right="-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на вступление в брак</w:t>
      </w:r>
    </w:p>
    <w:p>
      <w:pPr>
        <w:pStyle w:val="Normal"/>
        <w:autoSpaceDE w:val="false"/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_____,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Normal"/>
        <w:autoSpaceDE w:val="false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_________________________________________</w:t>
        <w:br/>
        <w:t>____________________________________________________________________,</w:t>
      </w:r>
    </w:p>
    <w:p>
      <w:pPr>
        <w:pStyle w:val="Normal"/>
        <w:autoSpaceDE w:val="false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ать разрешение на вступление в брак с___________________________</w:t>
        <w:br/>
        <w:t xml:space="preserve">____________________________________________________________________,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Normal"/>
        <w:autoSpaceDE w:val="false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м (ей) по адресу:___________________________________________</w:t>
      </w:r>
    </w:p>
    <w:p>
      <w:pPr>
        <w:pStyle w:val="Normal"/>
        <w:autoSpaceDE w:val="false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едующим причинам:________________________________________</w:t>
        <w:br/>
        <w:t>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autoSpaceDE w:val="false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__;</w:t>
      </w:r>
    </w:p>
    <w:p>
      <w:pPr>
        <w:pStyle w:val="Normal"/>
        <w:autoSpaceDE w:val="false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_;</w:t>
      </w:r>
    </w:p>
    <w:p>
      <w:pPr>
        <w:pStyle w:val="Normal"/>
        <w:autoSpaceDE w:val="false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____;</w:t>
      </w:r>
    </w:p>
    <w:p>
      <w:pPr>
        <w:pStyle w:val="Normal"/>
        <w:autoSpaceDE w:val="false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___;</w:t>
      </w:r>
    </w:p>
    <w:p>
      <w:pPr>
        <w:pStyle w:val="Normal"/>
        <w:autoSpaceDE w:val="false"/>
        <w:spacing w:lineRule="auto" w:line="240"/>
        <w:ind w:left="-284"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_________________________________________________________________.</w:t>
      </w:r>
    </w:p>
    <w:p>
      <w:pPr>
        <w:pStyle w:val="Normal"/>
        <w:autoSpaceDE w:val="false"/>
        <w:spacing w:lineRule="auto" w:line="240"/>
        <w:ind w:left="-284"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284"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284"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______________ 20__ г.                            ___________________________   </w:t>
      </w:r>
    </w:p>
    <w:p>
      <w:pPr>
        <w:pStyle w:val="Normal"/>
        <w:autoSpaceDE w:val="false"/>
        <w:spacing w:lineRule="auto" w:line="24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Normal"/>
        <w:spacing w:lineRule="auto" w:line="240" w:before="0" w:after="200"/>
        <w:ind w:right="-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 № 2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о предоставления муниципальной услуги «Выдача разрешения на вступление в брак несовершеннолетним, достигшим возраста шестнадцати лет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</w:t>
      </w:r>
    </w:p>
    <w:p>
      <w:pPr>
        <w:pStyle w:val="Normal"/>
        <w:autoSpaceDE w:val="false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autoSpaceDE w:val="false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,</w:t>
      </w:r>
    </w:p>
    <w:p>
      <w:pPr>
        <w:pStyle w:val="Normal"/>
        <w:autoSpaceDE w:val="false"/>
        <w:spacing w:lineRule="auto" w:line="240" w:before="0" w:after="0"/>
        <w:ind w:left="4536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 (ой) по адресу:</w:t>
      </w:r>
    </w:p>
    <w:p>
      <w:pPr>
        <w:pStyle w:val="Normal"/>
        <w:autoSpaceDE w:val="false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autoSpaceDE w:val="false"/>
        <w:spacing w:lineRule="auto" w:line="240" w:before="0" w:after="0"/>
        <w:ind w:left="4536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autoSpaceDE w:val="false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autoSpaceDE w:val="false"/>
        <w:spacing w:lineRule="auto" w:line="240" w:before="0" w:after="0"/>
        <w:ind w:left="4536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серия, номер,</w:t>
      </w:r>
    </w:p>
    <w:p>
      <w:pPr>
        <w:pStyle w:val="Normal"/>
        <w:autoSpaceDE w:val="false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ем и когда выдан)</w:t>
      </w:r>
    </w:p>
    <w:p>
      <w:pPr>
        <w:pStyle w:val="Normal"/>
        <w:autoSpaceDE w:val="false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 _______________________</w:t>
      </w:r>
    </w:p>
    <w:p>
      <w:pPr>
        <w:pStyle w:val="Normal"/>
        <w:autoSpaceDE w:val="false"/>
        <w:spacing w:lineRule="auto" w:line="240" w:before="0" w:after="0"/>
        <w:ind w:left="-284"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284" w:right="-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 согласии одного из родителе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(законного представителя)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ать разрешение на вступление в брак моей (ему) несовершеннолетней (ему) дочери (сыну), достигшей (ему) возраста шестнадцати лет </w:t>
      </w:r>
    </w:p>
    <w:p>
      <w:pPr>
        <w:pStyle w:val="Normal"/>
        <w:autoSpaceDE w:val="false"/>
        <w:spacing w:lineRule="auto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брака семья будет проживать___________________________</w:t>
      </w:r>
    </w:p>
    <w:p>
      <w:pPr>
        <w:pStyle w:val="Normal"/>
        <w:autoSpaceDE w:val="false"/>
        <w:spacing w:lineRule="auto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>(указать адрес места проживания семьи)</w:t>
      </w:r>
    </w:p>
    <w:p>
      <w:pPr>
        <w:pStyle w:val="Normal"/>
        <w:autoSpaceDE w:val="false"/>
        <w:spacing w:lineRule="auto" w:line="240" w:before="0" w:after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___год                                          _______________________                                                     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442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о предоставлению муниципальной услуги «Выдача разрешения на вступление в брак несовершеннолетним, достигшим возраста шестнадцати лет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а)</w:t>
            </w:r>
          </w:p>
          <w:p>
            <w:pPr>
              <w:pStyle w:val="Normal"/>
              <w:spacing w:lineRule="auto" w:line="240" w:before="0" w:after="16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left="-284" w:right="-2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167640</wp:posOffset>
                </wp:positionV>
                <wp:extent cx="286702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у  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Ф.И.О. заяв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8pt;mso-wrap-distance-left:9.05pt;mso-wrap-distance-right:9.05pt;mso-wrap-distance-top:0pt;mso-wrap-distance-bottom:0pt;margin-top:-13.2pt;mso-position-vertical-relative:text;margin-left:2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у  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Ф.И.О.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-284" w:right="-2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 Е Д О М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выдаче разрешения на вступление в брак несовершеннолетнему, достигшему возраста шестнадцати лет</w:t>
      </w:r>
    </w:p>
    <w:p>
      <w:pPr>
        <w:pStyle w:val="Normal"/>
        <w:autoSpaceDE w:val="false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имя, отчество заяви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аше обращение по вопросу выдачи разрешения на вступление </w:t>
        <w:br/>
        <w:t>в брак несовершеннолетнему, достигшему возраста шестнадцати лет, с ________________________________________________________________</w:t>
        <w:softHyphen/>
        <w:softHyphen/>
        <w:softHyphen/>
        <w:t>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лица, желающего зарегистрировать брак с несовершеннолетним, год рож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 следующее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ричина отказа в выдаче разрешения)</w:t>
      </w:r>
    </w:p>
    <w:p>
      <w:pPr>
        <w:pStyle w:val="Normal"/>
        <w:autoSpaceDE w:val="false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____________________________________отказывает в выдаче разрешения на вступление в брак несовершеннолетнему, достигшему возраста шестнадцати лет.</w:t>
      </w:r>
    </w:p>
    <w:p>
      <w:pPr>
        <w:pStyle w:val="Normal"/>
        <w:autoSpaceDE w:val="false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                            Подпись</w:t>
      </w:r>
    </w:p>
    <w:p>
      <w:pPr>
        <w:pStyle w:val="Normal"/>
        <w:autoSpaceDE w:val="false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442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 № 4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о предоставлению муниципальной услуги «Выдача разрешения на вступление в брак несовершеннолетним, достигшим возраста шестнадцати лет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а)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Г Л А С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 152-ФЗ «О персональных данных» даю согласие Администрации муниципального образования_на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 сведений, указанных в настоящем заявлении и прилагаемых документах.</w:t>
      </w:r>
    </w:p>
    <w:p>
      <w:pPr>
        <w:pStyle w:val="Normal"/>
        <w:spacing w:lineRule="auto" w:line="2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 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_20__г.                                            </w:t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basedOn w:val="Style14"/>
    <w:qFormat/>
    <w:rPr>
      <w:rFonts w:eastAsia="Times New Roman" w:cs="Calibri"/>
      <w:sz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oladmin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hyperlink" Target="https://docs.cntd.ru/document/9015517" TargetMode="External"/><Relationship Id="rId6" Type="http://schemas.openxmlformats.org/officeDocument/2006/relationships/hyperlink" Target="https://docs.cntd.ru/document/901876063" TargetMode="External"/><Relationship Id="rId7" Type="http://schemas.openxmlformats.org/officeDocument/2006/relationships/hyperlink" Target="https://docs.cntd.ru/document/902228011" TargetMode="External"/><Relationship Id="rId8" Type="http://schemas.openxmlformats.org/officeDocument/2006/relationships/hyperlink" Target="https://www.consultant.ru/document/cons_doc_LAW_126420/" TargetMode="External"/><Relationship Id="rId9" Type="http://schemas.openxmlformats.org/officeDocument/2006/relationships/hyperlink" Target="consultantplus://offline/ref=B1E228DFD60C6A2E66C6DE10458EF93BE764668716B30840DF473F690DCB50197542D4CDA1D549BFCBD0601D300982F809D213A4A4E12826O6e1P" TargetMode="External"/><Relationship Id="rId10" Type="http://schemas.openxmlformats.org/officeDocument/2006/relationships/hyperlink" Target="consultantplus://offline/ref=222CED4B74AA34EA831048A975F21324EA66296DA219A1FEE313F706FFF3DF5BB6C0E7A420CE9C2723A4CDB51723E9E01FCDFB3DC5r3j0P" TargetMode="External"/><Relationship Id="rId11" Type="http://schemas.openxmlformats.org/officeDocument/2006/relationships/hyperlink" Target="consultantplus://offline/ref=25200206D10E8591DC65085DCF540502715F02B08B29EF1DE23B4AC8F22F1A8B13A4BFBE49A4741F25C08A61A5BBF55306F2D0AF51F0801696F92214pEK6O" TargetMode="External"/><Relationship Id="rId12" Type="http://schemas.openxmlformats.org/officeDocument/2006/relationships/hyperlink" Target="consultantplus://offline/ref=25200206D10E8591DC65085DCF540502715F02B08B29EF1DE23B4AC8F22F1A8B13A4BFBE49A4741F25C08A61A5BBF55306F2D0AF51F0801696F92214pEK6O" TargetMode="External"/><Relationship Id="rId13" Type="http://schemas.openxmlformats.org/officeDocument/2006/relationships/hyperlink" Target="consultantplus://offline/ref=7AD7DFA1EE30208DD01C9DB0E0573255373AB38F27FE836754C79960FB6A7A2B06882B7BEE9319F7C931D0807712C82C266FFB2EE46650C1D1D28647W8FDO" TargetMode="External"/><Relationship Id="rId14" Type="http://schemas.openxmlformats.org/officeDocument/2006/relationships/hyperlink" Target="consultantplus://offline/ref=7AD7DFA1EE30208DD01C9DB0E0573255373AB38F27FE836754C79960FB6A7A2B06882B7BEE9319F7C931D0877F12C82C266FFB2EE46650C1D1D28647W8FDO" TargetMode="External"/><Relationship Id="rId15" Type="http://schemas.openxmlformats.org/officeDocument/2006/relationships/hyperlink" Target="consultantplus://offline/ref=7AD7DFA1EE30208DD01C9DB0E0573255373AB38F27FE836754C79960FB6A7A2B06882B7BEE9319F7C931D3847612C82C266FFB2EE46650C1D1D28647W8FDO" TargetMode="External"/><Relationship Id="rId16" Type="http://schemas.openxmlformats.org/officeDocument/2006/relationships/hyperlink" Target="consultantplus://offline/ref=7AD7DFA1EE30208DD01C9DB0E0573255373AB38F27FE836754C79960FB6A7A2B06882B7BEE9319F7C931D0807712C82C266FFB2EE46650C1D1D28647W8FDO" TargetMode="External"/><Relationship Id="rId17" Type="http://schemas.openxmlformats.org/officeDocument/2006/relationships/hyperlink" Target="consultantplus://offline/ref=7AD7DFA1EE30208DD01C9DB0E0573255373AB38F27FE836754C79960FB6A7A2B06882B7BEE9319F7C931D0877F12C82C266FFB2EE46650C1D1D28647W8FDO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7:00Z</dcterms:created>
  <dc:creator>Стафеева Анна Викторовна</dc:creator>
  <dc:description/>
  <cp:keywords/>
  <dc:language>en-US</dc:language>
  <cp:lastModifiedBy>1</cp:lastModifiedBy>
  <cp:lastPrinted>2024-05-14T15:13:00Z</cp:lastPrinted>
  <dcterms:modified xsi:type="dcterms:W3CDTF">2024-08-14T07:28:00Z</dcterms:modified>
  <cp:revision>4</cp:revision>
  <dc:subject/>
  <dc:title/>
</cp:coreProperties>
</file>