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7978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АДМИНИСТРАЦИЯ</w:t>
      </w:r>
    </w:p>
    <w:p>
      <w:pPr>
        <w:pStyle w:val="Heading1"/>
        <w:rPr/>
      </w:pPr>
      <w:r>
        <w:rPr/>
        <w:t>МУНИЦИПАЛЬНОГО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ХИСЛАВИЧСКИЙ  РАЙОН» СМОЛЕН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szCs w:val="36"/>
        </w:rPr>
      </w:pPr>
      <w:r>
        <w:rPr>
          <w:szCs w:val="36"/>
        </w:rPr>
        <w:t>Р А С П О Р Я Ж Е Н И Е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от 16 июня 2014  г. №  29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 проведении ежегодных смотров-конкурсов </w:t>
        <w:br/>
        <w:t>“Дом образцового содержания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«Организации, учреждения образцов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держания территории и благоустройства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 территории Хиславичского город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иславичского района Смоле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0"/>
        <w:ind w:firstLine="885"/>
        <w:jc w:val="both"/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целях создания условий заинтересованности в работе председателей уличных комитетов, старших по домам, подъездам, руководителей учреждений и организаций независимо от вида собственности, в организации жителей для поддержания образцового порядка в подъездах, сохранности внутридомового оборудования, конструктивных элементов домов, привлечения жителей к активному участию в благоустройстве и озеленении дворов и придомовых территорий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Хиславичского городского поселения Хиславичского района Смоленской области.</w:t>
      </w:r>
    </w:p>
    <w:p>
      <w:pPr>
        <w:pStyle w:val="Normal"/>
        <w:ind w:firstLine="709"/>
        <w:jc w:val="both"/>
        <w:rPr/>
      </w:pPr>
      <w:r>
        <w:rPr/>
        <w:br/>
      </w:r>
      <w:r>
        <w:rPr>
          <w:sz w:val="28"/>
          <w:szCs w:val="28"/>
        </w:rPr>
        <w:t xml:space="preserve">        1. Утвердить прилагаемое Положение о проведении ежегодных смотров-конкурсов  «Дом образцового содержания», «Организации, учреждения образцового содержания территории и благоустройства» на территории Хиславичского городского поселения Хиславичского района Смоленской области. </w:t>
      </w:r>
      <w:r>
        <w:rPr>
          <w:rFonts w:cs="Calibri" w:ascii="Calibri" w:hAnsi="Calibri"/>
          <w:sz w:val="28"/>
          <w:szCs w:val="28"/>
        </w:rPr>
        <w:br/>
      </w:r>
      <w:r>
        <w:rPr>
          <w:sz w:val="28"/>
          <w:szCs w:val="28"/>
        </w:rPr>
        <w:t xml:space="preserve">        2.  Создать комиссию по определению победителя в номинациях   «Лучший дом образцового содержания» и «Организации, учреждения образцового содержания территории и благоустройства»  и утвердить ее состав, прилагается  приложение 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распоряжение опубликовать в районной газете «Хиславичские извести» 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«Хиславичский район»</w:t>
      </w:r>
    </w:p>
    <w:p>
      <w:pPr>
        <w:pStyle w:val="Normal"/>
        <w:jc w:val="both"/>
        <w:rPr/>
      </w:pPr>
      <w:r>
        <w:rPr>
          <w:sz w:val="28"/>
        </w:rPr>
        <w:t xml:space="preserve">Смоленской области                                                                                 </w:t>
      </w:r>
      <w:r>
        <w:rPr>
          <w:b/>
          <w:sz w:val="28"/>
        </w:rPr>
        <w:t>А.А. Васильк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9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19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49:00Z</dcterms:created>
  <dc:creator>Устинова</dc:creator>
  <dc:description/>
  <cp:keywords/>
  <dc:language>en-US</dc:language>
  <cp:lastModifiedBy>777</cp:lastModifiedBy>
  <cp:lastPrinted>2014-06-19T09:52:00Z</cp:lastPrinted>
  <dcterms:modified xsi:type="dcterms:W3CDTF">2017-05-12T11:49:00Z</dcterms:modified>
  <cp:revision>2</cp:revision>
  <dc:subject/>
  <dc:title> </dc:title>
</cp:coreProperties>
</file>