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ХИСЛАВИЧСКИЙ 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8 ноября  2018  г. № 77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приемке выполненных работ по замене окон и дверей, входных и монтаж АПС и СОУЭ в здании Муниципального бюджетного дошкольного образовательного учреждения детский сад «Аленушка»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и качественной приемке работ по замене окон и дверей, входных дверей (Муниципальный контракт № 0363300052018000004-0124050-04 от 30.10.2018г.) и работ по монтажу АПС и СОУЭ (договор № 212/7 от 29.10.2018г.) в здании Муниципального бюджетного дошкольного образовательного учреждения детский сад «Аленушка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Создать комиссию по осуществлению приемки выполненных работ по замене окон и дверей, входных и монтаж АПС и СОУЭ в здании Муниципального бюджетного дошкольного образовательного учреждения детский сад «Аленушка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й состав приемочной комисс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93"/>
        <w:gridCol w:w="5493"/>
      </w:tblGrid>
      <w:tr>
        <w:trPr/>
        <w:tc>
          <w:tcPr>
            <w:tcW w:w="433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 Юрий Владимирович</w:t>
            </w:r>
          </w:p>
        </w:tc>
        <w:tc>
          <w:tcPr>
            <w:tcW w:w="59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«Хиславичский район» Смоленской области -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арев Владимир Иванович</w:t>
            </w:r>
          </w:p>
        </w:tc>
        <w:tc>
          <w:tcPr>
            <w:tcW w:w="59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троительству, архитектуре и ЖКХ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ветлана Михайловна</w:t>
            </w:r>
          </w:p>
        </w:tc>
        <w:tc>
          <w:tcPr>
            <w:tcW w:w="59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д/с «Аленушка»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Комиссии в сроки, предусмотренные муниципальном контрактом № 0363300052018000004-0124050-04 от 30.10.2018г. и договором № 212/7 от 29.10.2018г. осуществить качественную приемку выполненных рабо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муниципального образования «Хиславичский район» Смоленской области по социальным вопросам - начальника отдела образования и молодежной политики Максименкову О.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</w:t>
      </w:r>
      <w:r>
        <w:rPr>
          <w:b/>
          <w:sz w:val="28"/>
          <w:szCs w:val="28"/>
        </w:rPr>
        <w:t>П.П. Шах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77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сп.: </w:t>
            </w:r>
            <w:r>
              <w:rPr>
                <w:b/>
              </w:rPr>
              <w:t>О.А. Максименко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«_____» ____________ 201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ослать: прокуратура-1, отдел образования -1,  членам комиссии по списк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9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19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8:00Z</dcterms:created>
  <dc:creator>Устинова</dc:creator>
  <dc:description/>
  <cp:keywords/>
  <dc:language>en-US</dc:language>
  <cp:lastModifiedBy>user</cp:lastModifiedBy>
  <cp:lastPrinted>2018-11-08T17:24:00Z</cp:lastPrinted>
  <dcterms:modified xsi:type="dcterms:W3CDTF">2018-11-08T14:24:00Z</dcterms:modified>
  <cp:revision>4</cp:revision>
  <dc:subject/>
  <dc:title> </dc:title>
</cp:coreProperties>
</file>