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1045" cy="104711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30 сентября  2019 г. № 688 -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34" w:hRule="atLeast"/>
        </w:trPr>
        <w:tc>
          <w:tcPr>
            <w:tcW w:w="5778" w:type="dxa"/>
            <w:tcBorders/>
          </w:tcPr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изменении графика работы отдела ЗАГС</w:t>
            </w:r>
          </w:p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оручения заместителя Губернатора Смоленской области Н.М. Кузнецова, и в целях обеспечения выполнения плана конвертированных записей актов гражданского состояния в ФГИС «ЕГР ЗАГС» установить следующие часы приема граждан Отделом ЗАГС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ник – среда, пятница с 9.00 до 13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уббота торжественная регистрация бра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b/>
          <w:sz w:val="28"/>
          <w:szCs w:val="28"/>
        </w:rPr>
        <w:t>Ю.В. Епифанов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278" w:before="5" w:after="0"/>
        <w:ind w:right="5343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right="5343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left="1920" w:right="-57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31"/>
        <w:gridCol w:w="6096"/>
      </w:tblGrid>
      <w:tr>
        <w:trPr>
          <w:trHeight w:val="1133" w:hRule="atLeast"/>
        </w:trPr>
        <w:tc>
          <w:tcPr>
            <w:tcW w:w="3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Исп.: </w:t>
            </w:r>
            <w:r>
              <w:rPr>
                <w:b/>
                <w:sz w:val="22"/>
              </w:rPr>
              <w:t>О.В. Стальмако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«_____» ____________ 2019 г.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ть: прокуратура-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ЗАГС-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19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3:00Z</dcterms:created>
  <dc:creator>Устинова</dc:creator>
  <dc:description/>
  <cp:keywords/>
  <dc:language>en-US</dc:language>
  <cp:lastModifiedBy>USER</cp:lastModifiedBy>
  <cp:lastPrinted>2019-10-18T08:53:00Z</cp:lastPrinted>
  <dcterms:modified xsi:type="dcterms:W3CDTF">2019-10-23T11:31:00Z</dcterms:modified>
  <cp:revision>4</cp:revision>
  <dc:subject/>
  <dc:title> </dc:title>
</cp:coreProperties>
</file>