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ХИСЛАВИЧСКИЙ  РАЙОН»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2 августа  2016  г. № 64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филактической операции «Трактор»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ервого заместителя Губернатора Смоленской области от 16.08.2016 года № 886- р  « О проведении профилактической операции «Трактор» в 2016 году, а также в целях обеспечения выполнения установленных требований технического состояния, безопасности движения, техники безопасности и охраны окружающей среды при эксплуатации тракторов, дорожно-строительных и иных самоходных машин и прицепов к ним, а   также правил регистрации и допуска к управлению им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5 сентября по 28 октября 2016 года провести на территории  муниципального образования  «Хиславичский район» профилактическую операцию «Трак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ть рабочую группу в составе представителей Администрации района, Департамента госстройтехнадзора Смоленской области, представителей ГИБДД,  Управления Федеральной налоговой службы,  Управления Федеральной службы судебных приставов по Смоленской области, средств массовой информа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профилактической операции «Трактор» деятельность рабочей группы координируется инспекцией гостехнадзора  Хиславичского и Шумячского районов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профилактической операции  «Трактор» в 2016 году на территории муниципального образования  «Хиславичский район» (приложение № 2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Хиславич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</w:t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</w:rPr>
        <w:t>П.П. Шах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66"/>
        <w:gridCol w:w="5471"/>
      </w:tblGrid>
      <w:tr>
        <w:trPr>
          <w:trHeight w:val="1519" w:hRule="atLeast"/>
        </w:trPr>
        <w:tc>
          <w:tcPr>
            <w:tcW w:w="3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Normal"/>
              <w:rPr/>
            </w:pPr>
            <w:r>
              <w:rPr/>
              <w:t xml:space="preserve">Исп. </w:t>
            </w:r>
            <w:r>
              <w:rPr>
                <w:sz w:val="22"/>
              </w:rPr>
              <w:t>А.М. Лабузов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«_____» ____________ 2016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ослать: прокуратура-1, по списку-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29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9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19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1:00Z</dcterms:created>
  <dc:creator>Устинова</dc:creator>
  <dc:description/>
  <cp:keywords/>
  <dc:language>en-US</dc:language>
  <cp:lastModifiedBy>User</cp:lastModifiedBy>
  <cp:lastPrinted>2016-08-22T15:41:00Z</cp:lastPrinted>
  <dcterms:modified xsi:type="dcterms:W3CDTF">2016-09-05T13:58:00Z</dcterms:modified>
  <cp:revision>5</cp:revision>
  <dc:subject/>
  <dc:title> </dc:title>
</cp:coreProperties>
</file>