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8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298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8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98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          муниципального образования          «Хиславичский район» Смоленской   области </w:t>
      </w:r>
    </w:p>
    <w:p>
      <w:pPr>
        <w:pStyle w:val="Normal"/>
        <w:tabs>
          <w:tab w:val="clear" w:pos="708"/>
          <w:tab w:val="left" w:pos="1298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ведению профилактической операции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рактор» в 2016 году на территории МО «Хиславичский район»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31"/>
        <w:gridCol w:w="2268"/>
        <w:gridCol w:w="368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рганизационного заседания рабочей группы и разработка планов проведения профилактической операции «Трак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инженер-инспектор гостехнадзора Хиславичского и Шумячского районов    Лабузов А.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местных и региональных средствах массовой информации материалов об организации, целях, задачах, ходе проведения и итогах профилактической операции «Трак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одготовки и проведения профилактической операции «Тракто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инженер-инспектор гостехнадзора Хиславичского и Шумячского районов    Лабузов А.М.</w:t>
            </w:r>
          </w:p>
          <w:p>
            <w:pPr>
              <w:pStyle w:val="Normal"/>
              <w:ind w:first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first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уществление контроля за проведением профилактической операции «Трак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ведения профилактической операции «Тракто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first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«Хиславич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first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я рабочей группы, анализ  промежуточных результатов профилактической операции «Трак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center"/>
              <w:rPr/>
            </w:pPr>
            <w:r>
              <w:rPr>
                <w:sz w:val="26"/>
                <w:szCs w:val="26"/>
              </w:rPr>
              <w:t>Главный государственный инженер-инспектор гостехнадзора Хиславичского и Шумячского районов    Лабузов А.М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first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31"/>
        <w:gridCol w:w="2268"/>
        <w:gridCol w:w="368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членов рабочей группы в рейдах с выездом в предприятия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инженер-инспектор гостехнадзора Хиславичского и Шумячского районов        Лабузов А.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я рабочей группы. Подведение итогов профилактической операции «Трак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инженер-инспектор гостехнадзора Хиславичского и Шумячского районов         Лабузов А.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отчета о проведении операции «Трактор» в Департамент госстройтехнадзора Смолен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инженер-инспектор гостехнадзора Хиславичского и Шумячского районов         Лабузов А.М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9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19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51:00Z</dcterms:created>
  <dc:creator>Устинова</dc:creator>
  <dc:description/>
  <dc:language>en-US</dc:language>
  <cp:lastModifiedBy>User</cp:lastModifiedBy>
  <cp:lastPrinted>2016-08-22T15:41:00Z</cp:lastPrinted>
  <dcterms:modified xsi:type="dcterms:W3CDTF">2016-09-05T12:51:00Z</dcterms:modified>
  <cp:revision>2</cp:revision>
  <dc:subject/>
  <dc:title/>
</cp:coreProperties>
</file>