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9 июля  2018 г. № 49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есная - съезд с ул. Сове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 Хисла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транспортных средств в  период  ремонта асфальтобетонного покрытия автомобильной дороги по ул. Лесная - съезд с ул. Советской    с 10.00  19.07.2018 г. до 00.00 02.08.2018г.    в соответствии со схемой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ить размещение информации об ограничении  движения транспортных средств на официальной странице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180"/>
        <w:gridCol w:w="5140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п.: </w:t>
            </w:r>
            <w:r>
              <w:rPr>
                <w:b/>
              </w:rPr>
              <w:t>И.Ю. Фигу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_» ____________ 2018 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 xml:space="preserve">Разослать: прокуратура-1, отдел по городу-1 ,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1:00Z</dcterms:created>
  <dc:creator>Устинова</dc:creator>
  <dc:description/>
  <cp:keywords/>
  <dc:language>en-US</dc:language>
  <cp:lastModifiedBy>user</cp:lastModifiedBy>
  <cp:lastPrinted>2018-07-19T14:03:00Z</cp:lastPrinted>
  <dcterms:modified xsi:type="dcterms:W3CDTF">2018-07-19T10:03:00Z</dcterms:modified>
  <cp:revision>4</cp:revision>
  <dc:subject/>
  <dc:title> </dc:title>
</cp:coreProperties>
</file>