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03 октября  2017 г. № 073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>О начале отопительного сезона в 2017-2018 гг. на территории Хиславичского района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вязи с понижением среднесуточной температуры наружного воздух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Руководителям предприятий Хиславичского района и ООО «Смоленскрегионтеплоэнерго»  на балансе которых находятся отопительные котельные обеспечить подключение потребителей к источникам теплоснабжения  и начать отопительный период с 04 октября 2017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 МУП «Жилкомсервис» обеспечить отопление жилого фонда многоквартирных домов угольной  котельной  д. Корзово и теплогенераторной по ул. Зверева д.6 с 04 октября 2017 года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Контроль за выполнением настоящего распоряжения возложить на заместителя Главы муниципального образования «Хиславичский район» Смоленской области Ю.В. Епифанов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иславичский район»</w:t>
      </w:r>
    </w:p>
    <w:p>
      <w:pPr>
        <w:pStyle w:val="Normal"/>
        <w:tabs>
          <w:tab w:val="clear" w:pos="708"/>
          <w:tab w:val="left" w:pos="7268" w:leader="none"/>
          <w:tab w:val="right" w:pos="10205" w:leader="none"/>
        </w:tabs>
        <w:rPr>
          <w:sz w:val="28"/>
        </w:rPr>
      </w:pPr>
      <w:r>
        <w:rPr>
          <w:sz w:val="28"/>
        </w:rPr>
        <w:t xml:space="preserve">Смоленской области </w:t>
        <w:tab/>
        <w:t xml:space="preserve">             </w:t>
      </w:r>
      <w:r>
        <w:rPr>
          <w:b/>
          <w:sz w:val="28"/>
        </w:rPr>
        <w:t>П.П. Шах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223"/>
        <w:gridCol w:w="4918"/>
      </w:tblGrid>
      <w:tr>
        <w:trPr/>
        <w:tc>
          <w:tcPr>
            <w:tcW w:w="3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.</w:t>
            </w:r>
            <w:r>
              <w:rPr>
                <w:sz w:val="24"/>
                <w:szCs w:val="24"/>
              </w:rPr>
              <w:t>: В.И. Златар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_____» ____________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ть: прокуратура-1, отдел образования               - 1,  отдел по культуре -1, ООО «Смолрегионтепло»-1, ФОК -1, МУП «Жилкомсервис» -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19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3:00Z</dcterms:created>
  <dc:creator>Устинова</dc:creator>
  <dc:description/>
  <cp:keywords/>
  <dc:language>en-US</dc:language>
  <cp:lastModifiedBy>user</cp:lastModifiedBy>
  <cp:lastPrinted>2017-10-03T11:48:00Z</cp:lastPrinted>
  <dcterms:modified xsi:type="dcterms:W3CDTF">2017-10-03T07:49:00Z</dcterms:modified>
  <cp:revision>6</cp:revision>
  <dc:subject/>
  <dc:title/>
</cp:coreProperties>
</file>