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6 сентября 2017 г. № 0710 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чале отопительного сезона в 2017-2018 гг. на территории Хиславичского района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вязи с понижением среднесуточной температуры наружного воздух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Руководителю ООО «ОТЭН» - произвести пуск МБК расположенной по адресу: Смоленская область, п. Хиславичи, пер. Школьный, д. 4 с 27 сентября 2017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 Контроль за выполнением настоящего распоряжения возложить на заместителя Главы муниципального образования «Хиславичский район» Смоленской области Ю.В. Епифанов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tabs>
          <w:tab w:val="clear" w:pos="708"/>
          <w:tab w:val="left" w:pos="7268" w:leader="none"/>
          <w:tab w:val="right" w:pos="10205" w:leader="none"/>
        </w:tabs>
        <w:rPr>
          <w:sz w:val="28"/>
        </w:rPr>
      </w:pPr>
      <w:r>
        <w:rPr>
          <w:sz w:val="28"/>
        </w:rPr>
        <w:t xml:space="preserve">Смоленской области </w:t>
        <w:tab/>
        <w:t xml:space="preserve">             </w:t>
      </w:r>
      <w:r>
        <w:rPr>
          <w:b/>
          <w:sz w:val="28"/>
        </w:rPr>
        <w:t>П.П. Шах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23"/>
        <w:gridCol w:w="4918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.</w:t>
            </w:r>
            <w:r>
              <w:rPr>
                <w:sz w:val="24"/>
                <w:szCs w:val="24"/>
              </w:rPr>
              <w:t>: В.И. Златар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» ____________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ть: прокуратура-1,  ООО «ОТЭН» - 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8:00Z</dcterms:created>
  <dc:creator>Устинова</dc:creator>
  <dc:description/>
  <cp:keywords/>
  <dc:language>en-US</dc:language>
  <cp:lastModifiedBy>user</cp:lastModifiedBy>
  <cp:lastPrinted>2017-10-02T09:36:00Z</cp:lastPrinted>
  <dcterms:modified xsi:type="dcterms:W3CDTF">2017-10-02T05:38:00Z</dcterms:modified>
  <cp:revision>7</cp:revision>
  <dc:subject/>
  <dc:title> </dc:title>
</cp:coreProperties>
</file>