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rPr/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>от 12 октября 2020 г. № 530</w:t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026" w:hRule="atLeast"/>
        </w:trPr>
        <w:tc>
          <w:tcPr>
            <w:tcW w:w="49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оекта планировки и проекта межевания территории линейного объект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4488" w:leader="none"/>
              </w:tabs>
              <w:autoSpaceDE w:val="false"/>
              <w:snapToGrid w:val="false"/>
              <w:ind w:right="57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4488" w:leader="none"/>
        </w:tabs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статьей 46 Градостроительного кодекса Российской Федерации, рассмотрев представленный проект планировки и проект межевания территории линейного объекта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роект  планировки и проект межевания территории линейного объекта «Автомобильные дороги, протяженностью 437,5 м и 782,9 м., расположенные по адресу: Российская Федерация, Смоленская область, Хиславичский район, пгт Хиславичи, ул. Берестнева, ул. Боровая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:ЗУ1, расположенный по адресу: Российская Федерация, Смоленская область, Хиславичский район, Хиславичское городское поселение, пгт. Хиславичи, ул. Берестнева, категория земель – земли населенных пунктов, разрешенное использование – земельные участки (территории) общего пользования, площадь по проекту - 2635 кв. м. 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:ЗУ2, расположенный по адресу: Российская Федерация, Смоленская область, Хиславичский район, Хиславичское городское поселение, пгт. Хиславичи, ул. Боровая, категория земель – земли населенных пунктов, разрешенное использование – земельные участки (территории) общего пользования, площадь по проекту - 4591 кв. м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расположены в территориальной зоне Ж3 – зона смешанной жилой застройки, ИТ2 – зона инженерной инфраструктуры, Р1 – зона рекреационного назна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В.И. Златар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4:00Z</dcterms:created>
  <dc:creator>Юревичюс</dc:creator>
  <dc:description/>
  <cp:keywords/>
  <dc:language>en-US</dc:language>
  <cp:lastModifiedBy>Windows User</cp:lastModifiedBy>
  <cp:lastPrinted>2019-05-31T13:32:00Z</cp:lastPrinted>
  <dcterms:modified xsi:type="dcterms:W3CDTF">2020-10-13T08:00:00Z</dcterms:modified>
  <cp:revision>28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