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1"/>
        <w:rPr/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от 12 октября 2020 г. № 529 </w:t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right="5245" w:hanging="0"/>
        <w:contextualSpacing/>
        <w:jc w:val="both"/>
        <w:rPr/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spacing w:before="0" w:after="200"/>
        <w:ind w:righ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линейных объектов</w:t>
      </w:r>
    </w:p>
    <w:p>
      <w:pPr>
        <w:pStyle w:val="Normal"/>
        <w:widowControl w:val="false"/>
        <w:tabs>
          <w:tab w:val="clear" w:pos="680"/>
          <w:tab w:val="left" w:pos="4488" w:leader="none"/>
        </w:tabs>
        <w:autoSpaceDE w:val="false"/>
        <w:ind w:right="57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4488" w:leader="none"/>
        </w:tabs>
        <w:autoSpaceDE w:val="false"/>
        <w:ind w:right="57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статьей 46 Градостроительного кодекса Российской Федерации, рассмотрев представленный проект межевания территории линейных объектов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color w:val="000000"/>
          <w:sz w:val="28"/>
          <w:szCs w:val="28"/>
        </w:rPr>
        <w:t xml:space="preserve">проект межевания территории линейных объектов для установления: </w:t>
      </w:r>
      <w:r>
        <w:rPr>
          <w:sz w:val="28"/>
          <w:szCs w:val="28"/>
        </w:rPr>
        <w:t>«Местоположения границ образуемого земельного участка под линейным объектом – автомобильная дорога ул. Южная – ул. Заречная, д. 41а в границах населенного пункта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:ЗУ1, расположенный по адресу: Российская Федерация, Смоленская область, Хиславичский район, Хиславичское городское поселение, пгт. Хиславичи, ул. Южная - ул. Заречная, д. 41а, категория земель – земли населенных пунктов, разрешенное использование – земельные участки (территории) общего пользования, площадь по проекту - 3420 кв. м. Земельный участок расположен в территориальной зоне Ж2 – зона малоэтажной смешанной жилой застройк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 официальном сайте Администрации муниципального образования «Хиславичский район» Смоленской области в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В.И. Зла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4:00Z</dcterms:created>
  <dc:creator>Юревичюс</dc:creator>
  <dc:description/>
  <cp:keywords/>
  <dc:language>en-US</dc:language>
  <cp:lastModifiedBy>Windows User</cp:lastModifiedBy>
  <cp:lastPrinted>2019-05-31T13:32:00Z</cp:lastPrinted>
  <dcterms:modified xsi:type="dcterms:W3CDTF">2020-10-13T07:57:00Z</dcterms:modified>
  <cp:revision>24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