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СМОЛЕНСКОЙ ОБЛАСТИ ПО ЭНЕРГЕТИКЕ,</w:t>
      </w:r>
    </w:p>
    <w:p>
      <w:pPr>
        <w:pStyle w:val="ConsPlusTitle"/>
        <w:jc w:val="center"/>
        <w:rPr/>
      </w:pPr>
      <w:r>
        <w:rPr/>
        <w:t>ЭНЕРГОЭФФЕКТИВНОСТИ, ТАРИФНОЙ ПОЛИТИК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5 г. N 3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ТЕПЛОВУЮ ЭНЕРГИЮ</w:t>
      </w:r>
    </w:p>
    <w:p>
      <w:pPr>
        <w:pStyle w:val="ConsPlusTitle"/>
        <w:jc w:val="center"/>
        <w:rPr/>
      </w:pPr>
      <w:r>
        <w:rPr/>
        <w:t>МУП "ЖИЛКОМСЕРВИС" (ПОС. ХИСЛАВИЧ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0.2012 N 1075 "О ценообразовании в сфере теплоснабжения", област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11 N 112-з "Об отдельных вопросах установления тарифов на тепловую энергию (мощность) в Смоленской области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Смоленской области по энергетике, энергоэффективности, тарифной политике, утвержденным постановлением Администрации Смоленской области от 09.07.2012 N 432, на основании обращения муниципального унитарного предприятия "Жилкомсервис" (пос. Хиславичи), заключения Экспертного совета Департамента Смоленской области по энергетике, энергоэффективности, тарифной политике от 20.11.2015 N 198 Департамент Смоленской области по энергетике, энергоэффективности, тарифной политике постановляет: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 xml:space="preserve">1. Установить МУП "Жилкомсервис" (пос. Хиславичи) </w:t>
      </w:r>
      <w:hyperlink w:anchor="P31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согласно приложению 1 и льготные </w:t>
      </w:r>
      <w:hyperlink w:anchor="P87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согласно приложению 2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долгосрочные </w:t>
      </w:r>
      <w:hyperlink w:anchor="P151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приложению 3.</w:t>
      </w:r>
    </w:p>
    <w:p>
      <w:pPr>
        <w:pStyle w:val="ConsPlusNormal"/>
        <w:ind w:firstLine="540"/>
        <w:jc w:val="both"/>
        <w:rPr/>
      </w:pPr>
      <w:r>
        <w:rPr/>
        <w:t xml:space="preserve">3. Тарифы, установленные в </w:t>
      </w:r>
      <w:hyperlink w:anchor="P1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действуют с 1 января 2016 года по 31 декаб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Департамента</w:t>
      </w:r>
    </w:p>
    <w:p>
      <w:pPr>
        <w:pStyle w:val="ConsPlusNormal"/>
        <w:jc w:val="right"/>
        <w:rPr/>
      </w:pPr>
      <w:r>
        <w:rPr/>
        <w:t>О.А.РЫБАЛ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энергетике,</w:t>
      </w:r>
    </w:p>
    <w:p>
      <w:pPr>
        <w:pStyle w:val="ConsPlusNormal"/>
        <w:jc w:val="right"/>
        <w:rPr/>
      </w:pPr>
      <w:r>
        <w:rPr/>
        <w:t>энергоэффективности,</w:t>
      </w:r>
    </w:p>
    <w:p>
      <w:pPr>
        <w:pStyle w:val="ConsPlusNormal"/>
        <w:jc w:val="right"/>
        <w:rPr/>
      </w:pPr>
      <w:r>
        <w:rPr/>
        <w:t>тарифной политике</w:t>
      </w:r>
    </w:p>
    <w:p>
      <w:pPr>
        <w:pStyle w:val="ConsPlusNormal"/>
        <w:jc w:val="right"/>
        <w:rPr/>
      </w:pPr>
      <w:r>
        <w:rPr/>
        <w:t>от 26.11.2015 N 3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871"/>
        <w:gridCol w:w="272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 газовой котельно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П "Жилкомсервис" (пос. Хиславичи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требителей в случае отсутствия дифференциации тарифов по схеме подключения (НДС не облагается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, руб./Гк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,6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0,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0,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3,9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3,9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6,5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 угольным котельны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П "Жилкомсервис" (пос. Хиславичи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потребителей в случае отсутствия дифференциации тарифов по схеме подключения (НДС не облагается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, руб./Гк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7,5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7,0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7,0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4,0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4,0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8,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энергетике,</w:t>
      </w:r>
    </w:p>
    <w:p>
      <w:pPr>
        <w:pStyle w:val="ConsPlusNormal"/>
        <w:jc w:val="right"/>
        <w:rPr/>
      </w:pPr>
      <w:r>
        <w:rPr/>
        <w:t>энергоэффективности,</w:t>
      </w:r>
    </w:p>
    <w:p>
      <w:pPr>
        <w:pStyle w:val="ConsPlusNormal"/>
        <w:jc w:val="right"/>
        <w:rPr/>
      </w:pPr>
      <w:r>
        <w:rPr/>
        <w:t>тарифной политике</w:t>
      </w:r>
    </w:p>
    <w:p>
      <w:pPr>
        <w:pStyle w:val="ConsPlusNormal"/>
        <w:jc w:val="right"/>
        <w:rPr/>
      </w:pPr>
      <w:r>
        <w:rPr/>
        <w:t>от 26.11.2015 N 3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7"/>
      <w:bookmarkEnd w:id="2"/>
      <w:r>
        <w:rPr/>
        <w:t>ЛЬГОТНЫЕ 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18"/>
        <w:gridCol w:w="1871"/>
        <w:gridCol w:w="272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 газовой котельно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П "Жилкомсервис" (пос. Хиславичи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(НДС не облагается) </w:t>
            </w:r>
            <w:hyperlink w:anchor="P13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, руб./Гк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,8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3,2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3,2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1,8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1,8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,7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 угольным котельны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П "Жилкомсервис" (пос. Хиславичи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Корзовского сельского поселения Хиславичского района (НДС не облагается) </w:t>
            </w:r>
            <w:hyperlink w:anchor="P13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, руб./Гка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6 года по 30 июн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2,5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6 года по 31 декабр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5,8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7 года по 30 июн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5,8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7 года по 31 декабр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,3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января 2018 года по 30 июн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,3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1 июля 2018 года по 31 декабря 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,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31"/>
      <w:bookmarkEnd w:id="3"/>
      <w:r>
        <w:rPr/>
        <w:t xml:space="preserve">&lt;*&gt; 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1. Льготные тарифы на тепловую энергию установлены в соответствии с област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11 N 112-з "Об отдельных вопросах установления тарифов на тепловую энергию (мощность) в Смоленской области".</w:t>
      </w:r>
    </w:p>
    <w:p>
      <w:pPr>
        <w:pStyle w:val="ConsPlusNormal"/>
        <w:ind w:firstLine="540"/>
        <w:jc w:val="both"/>
        <w:rPr/>
      </w:pPr>
      <w:r>
        <w:rPr/>
        <w:t>2. Тарифы применяются при расчетах платы населению за услуги по отоплению.</w:t>
      </w:r>
    </w:p>
    <w:p>
      <w:pPr>
        <w:pStyle w:val="ConsPlusNormal"/>
        <w:ind w:firstLine="540"/>
        <w:jc w:val="both"/>
        <w:rPr/>
      </w:pPr>
      <w:r>
        <w:rPr/>
        <w:t>3. Компенсация выпадающих доходов теплоснабжающих организаций, возникающих в результате установления льготных тарифов на тепловую энергию, осуществляется в виде субсидий из областного бюджета в соответствии с област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энергетике,</w:t>
      </w:r>
    </w:p>
    <w:p>
      <w:pPr>
        <w:pStyle w:val="ConsPlusNormal"/>
        <w:jc w:val="right"/>
        <w:rPr/>
      </w:pPr>
      <w:r>
        <w:rPr/>
        <w:t>энергоэффективности,</w:t>
      </w:r>
    </w:p>
    <w:p>
      <w:pPr>
        <w:pStyle w:val="ConsPlusNormal"/>
        <w:jc w:val="right"/>
        <w:rPr/>
      </w:pPr>
      <w:r>
        <w:rPr/>
        <w:t>тарифной политике</w:t>
      </w:r>
    </w:p>
    <w:p>
      <w:pPr>
        <w:pStyle w:val="ConsPlusNormal"/>
        <w:jc w:val="right"/>
        <w:rPr/>
      </w:pPr>
      <w:r>
        <w:rPr/>
        <w:t>от 26.11.2015 N 38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51"/>
      <w:bookmarkEnd w:id="4"/>
      <w:r>
        <w:rPr/>
        <w:t>ДОЛГОСРОЧНЫЕ ПАРАМЕТРЫ</w:t>
      </w:r>
    </w:p>
    <w:p>
      <w:pPr>
        <w:pStyle w:val="ConsPlusTitle"/>
        <w:jc w:val="center"/>
        <w:rPr/>
      </w:pPr>
      <w:r>
        <w:rPr/>
        <w:t>РЕГУЛИРОВАНИЯ, УСТАНАВЛИВАЕМЫЕ НА ДОЛГОСРОЧНЫЙ ПЕРИОД</w:t>
      </w:r>
    </w:p>
    <w:p>
      <w:pPr>
        <w:pStyle w:val="ConsPlusTitle"/>
        <w:jc w:val="center"/>
        <w:rPr/>
      </w:pPr>
      <w:r>
        <w:rPr/>
        <w:t>РЕГУЛИРОВАНИЯ ДЛЯ ФОРМИРОВАНИЯ ТАРИФОВ С ИСПОЛЬЗОВАНИЕМ</w:t>
      </w:r>
    </w:p>
    <w:p>
      <w:pPr>
        <w:pStyle w:val="ConsPlusTitle"/>
        <w:jc w:val="center"/>
        <w:rPr/>
      </w:pPr>
      <w:r>
        <w:rPr/>
        <w:t>МЕТОДА ИНДЕКСАЦИИ УСТАНОВЛЕННЫХ ТАРИФОВ</w:t>
      </w:r>
    </w:p>
    <w:p>
      <w:pPr>
        <w:pStyle w:val="ConsPlusNormal"/>
        <w:jc w:val="both"/>
        <w:rPr/>
      </w:pPr>
      <w:r>
        <w:rPr/>
      </w:r>
    </w:p>
    <w:tbl>
      <w:tblPr>
        <w:tblW w:w="20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629"/>
        <w:gridCol w:w="1644"/>
        <w:gridCol w:w="1701"/>
        <w:gridCol w:w="1587"/>
        <w:gridCol w:w="1871"/>
        <w:gridCol w:w="1871"/>
        <w:gridCol w:w="1587"/>
        <w:gridCol w:w="1024"/>
        <w:gridCol w:w="964"/>
        <w:gridCol w:w="1020"/>
        <w:gridCol w:w="1020"/>
        <w:gridCol w:w="2041"/>
        <w:gridCol w:w="124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надежности теплоснабжения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нергосбережения энергетической эффектив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й расходов на топлив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а тепловой энерг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в год/к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в год/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/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/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П "Жилкомсервис" (пос. Хиславичи, по газовой котельно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,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,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,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П "Жилкомсервис" (пос. Хиславичи, по угольной котельно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,7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9C7D03C791BCD811ED4576DDFD0C062D4540D04A102DDF11433CDAA2Cy7I" TargetMode="External"/><Relationship Id="rId4" Type="http://schemas.openxmlformats.org/officeDocument/2006/relationships/hyperlink" Target="consultantplus://offline/ref=49C7D03C791BCD811ED4576DDFD0C061DD540F07A502DDF11433CDAA2Cy7I" TargetMode="External"/><Relationship Id="rId5" Type="http://schemas.openxmlformats.org/officeDocument/2006/relationships/hyperlink" Target="consultantplus://offline/ref=49C7D03C791BCD811ECA5A7BB38DCA65D60D0501A80E8CAC4B6890FDCE28DA2Dy6I" TargetMode="External"/><Relationship Id="rId6" Type="http://schemas.openxmlformats.org/officeDocument/2006/relationships/hyperlink" Target="consultantplus://offline/ref=49C7D03C791BCD811ECA5A7BB38DCA65D60D0503A60B8EA44B6890FDCE28DAD6F1CE5DC66823100F94A825y1I" TargetMode="External"/><Relationship Id="rId7" Type="http://schemas.openxmlformats.org/officeDocument/2006/relationships/hyperlink" Target="consultantplus://offline/ref=49C7D03C791BCD811ED4576DDFD0C061DD5B0804A402DDF11433CDAAC7228D91BE971F8265261620y8I" TargetMode="External"/><Relationship Id="rId8" Type="http://schemas.openxmlformats.org/officeDocument/2006/relationships/hyperlink" Target="consultantplus://offline/ref=49C7D03C791BCD811ECA5A7BB38DCA65D60D0501A80E8CAC4B6890FDCE28DA2Dy6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0:00Z</dcterms:created>
  <dc:creator>777</dc:creator>
  <dc:description/>
  <cp:keywords/>
  <dc:language>en-US</dc:language>
  <cp:lastModifiedBy>777</cp:lastModifiedBy>
  <dcterms:modified xsi:type="dcterms:W3CDTF">2016-12-21T08:51:00Z</dcterms:modified>
  <cp:revision>1</cp:revision>
  <dc:subject/>
  <dc:title/>
</cp:coreProperties>
</file>