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>от 17 июля 2017 г. № 322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овой экспе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4.01.1993 № 4292-1 «Об увековечении памяти погибших при защите Отечества», постановлением Администрации Смоленской области от 26.01.2006 №20 «Об утверждении Положения о порядке организации и проведения поисковой работы на территории Смоленской области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 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«Хиславичский район» Смоленской области в период с 26 июля по 01 августа 2017 года районную поисковую экспедицию «Вахта Памяти – 20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й поисковой экспедиции «Вахта Памяти – 2017» на территории муниципального образования «Хиславичский район»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писок поискового отряда «Хослав», уполномоченного на проведение мероприятий поисковой экспедиции «Вахта Памяти – 2017» на территории муниципального образования «Хиславичский район»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состав штаба по организации и проведению поисковой экспедиции «Вахта Памяти – 2017» согласно приложению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военному комиссару Хиславичского района (А.В. Бабинцев) оказать содействие  в организации и проведении поисковой экспедиции «Вахта Памяти – 2017»  на территории Хисла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отделу полиции по Хиславичскому району МО МВД России  «Починковский» (начальник пункта полиции по Хиславичскому, подполковник полиции С.Е. Латышев) осуществлять соблюдение правовых норм при проведении поисковых работ, а так же общественного порядка на территории полевого лагеря и в местах ведения работ участниками поисковой экспедиции, организовать приём и хранение найденного в ходе поисковой работы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ному врачу ОГБУЗ «Хиславичская ЦРБ» (Е.Л. Шевелевой) организовать оказание необходимой медицинской помощи участникам поисковой экспед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 Главе муниципального образования Печерского сельского поселения Хиславичского района Смоленской области А.Н. Шкредову оказывать содействие при размещении поисковой экспедиции «Вахта Памяти – 2017» на территории сельского поселения и в ходе проведения поиск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пределить координатором мероприятия районной  поисковой экспедиции «Вахта Памяти – 2017»  представляющим Администрацию муниципального образования «Хиславичский район» Смоленской области заместителя Главы муниципального образования «Хиславичский район» Смоленской области по социальным вопросам - начальника отдела образования и молодежной политики О.А. Максимен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ределить руководителем поисковой экспедиции  А.А. Волоцу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 муниципального образования </w:t>
      </w:r>
    </w:p>
    <w:p>
      <w:pPr>
        <w:pStyle w:val="Normal"/>
        <w:widowControl w:val="false"/>
        <w:autoSpaceDE w:val="false"/>
        <w:ind w:right="-80" w:hanging="0"/>
        <w:jc w:val="both"/>
        <w:rPr/>
      </w:pPr>
      <w:r>
        <w:rPr>
          <w:sz w:val="28"/>
          <w:szCs w:val="28"/>
        </w:rPr>
        <w:t xml:space="preserve">«Хиславичский район»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моленской  области</w:t>
        <w:tab/>
        <w:tab/>
      </w:r>
      <w:r>
        <w:rPr>
          <w:b/>
          <w:sz w:val="28"/>
          <w:szCs w:val="28"/>
        </w:rPr>
        <w:t xml:space="preserve">                                                                    Ю.В. Епифан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2"/>
        <w:gridCol w:w="5662"/>
      </w:tblGrid>
      <w:tr>
        <w:trPr>
          <w:trHeight w:val="119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. 1 экз. – в дело</w:t>
            </w:r>
          </w:p>
          <w:p>
            <w:pPr>
              <w:pStyle w:val="Heading6"/>
              <w:rPr/>
            </w:pPr>
            <w:r>
              <w:rPr/>
              <w:t>Исп. Уще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 2017 г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62" w:type="dxa"/>
            <w:tcBorders/>
          </w:tcPr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5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2"/>
                  </w:tblGrid>
                  <w:tr>
                    <w:trPr/>
                    <w:tc>
                      <w:tcPr>
                        <w:tcW w:w="51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зослать: прокуратура-1, Максименкова О.А.-1, Волоцуев А.А.-1,Шкредову А.Н.-1, Русских С.В.-1, ЦБР-1, Ущеко Т.В.- 1,ОВД-1, военкомат-1</w:t>
                        </w:r>
                      </w:p>
                    </w:tc>
                  </w:tr>
                </w:tbl>
                <w:p>
                  <w:pPr>
                    <w:pStyle w:val="Normal"/>
                    <w:ind w:right="83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Хиславич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7 №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й поисковой экспедиции «Вахта Памяти – 2017» на территории Хислав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вая экспедиция преследует следующие цели: проведение мероприятий по увековечению памяти погибших при защите Отечества, патриотическое воспитание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данной экспеди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ение навыкам и методике ведения поисковых работ членов поискового отряда «Хослав» Хисла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поисковых и эксгум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ление имен без вести пропавших солдат, розыск родственников погибших во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6 июля – 01 августа 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поисков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деревень и урочищ Хиславичского района Печерского сельского поселения: д. Лукавец, д. Шульговка, д. Вяземка. Место расположения лагеря – в районе д. Петрополье Пече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исковый отряд «Хослав», командир Волоцуев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личество участников – 13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тегория: рабочие, служащие, учащие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ы Вахты Памя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еративный орган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ководитель экспедиции «Вахты Памяти» — Волоцуев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таб «Вахты Памяти» при Администрации муниципального образования «Хиславич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ординатор «Вахты Памяти» — заместитель Главы муниципального образования «Хиславичский район» Смоленской области по социальным вопросам - начальника Отдела образования и молодежной политики О.А. Максимен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исково-эксгумационные и разведывательные работы с 26 июля по 01 августа 2017 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ие «Вахты Памяти» в Хиславичском районе – 26 июля 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Хиславич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7.07.2017 №3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ого отряда «Хослав», уполномоченного на проведение мероприятий поисковой экспедиции «Вахта Памяти – 2017» на территории муниципального образования «Хиславич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47"/>
        <w:gridCol w:w="552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цуев Андрей Алексееви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цуева Светлана Викторов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 Григорий Федорови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Константин Владимирови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Олег Валентинови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Геннадий Иванови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Светлана Николаевн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в 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Хиславич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17 № 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аба по организации и проведению поисковой экспедиции «Вах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амяти – 2017» на территор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славич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«Хиславичский район» Смоленской области по социальным вопросам - начальника Отдела образования и молодежной политики </w:t>
            </w:r>
            <w:r>
              <w:rPr>
                <w:b/>
                <w:sz w:val="28"/>
                <w:szCs w:val="28"/>
              </w:rPr>
              <w:t>(начальник штаб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цу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поискового отряда «Хослав» </w:t>
            </w:r>
            <w:r>
              <w:rPr>
                <w:b/>
                <w:sz w:val="28"/>
                <w:szCs w:val="28"/>
              </w:rPr>
              <w:t>(заместитель начальника штаба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ще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 Владими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«Хиславичский район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 Администрации муниципального образования «Хиславичский район»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е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ечер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ц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Хиславичского района (по согласованию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firstLine="1134"/>
      <w:jc w:val="both"/>
    </w:pPr>
    <w:rPr>
      <w:sz w:val="28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0:00Z</dcterms:created>
  <dc:creator>Юревичюс</dc:creator>
  <dc:description/>
  <cp:keywords/>
  <dc:language>en-US</dc:language>
  <cp:lastModifiedBy>user</cp:lastModifiedBy>
  <cp:lastPrinted>2017-07-19T16:45:00Z</cp:lastPrinted>
  <dcterms:modified xsi:type="dcterms:W3CDTF">2017-07-20T07:11:00Z</dcterms:modified>
  <cp:revision>4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